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Тем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uk-UA"/>
        </w:rPr>
        <w:t>Романтичний стиль балади.</w:t>
      </w:r>
    </w:p>
    <w:p>
      <w:pPr>
        <w:pStyle w:val="Normal"/>
        <w:spacing w:lineRule="auto" w:line="360" w:before="12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ет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увати в учнів загальне уявлення про стиль романтизму. Закріпити значення та</w:t>
        <w:softHyphen/>
        <w:t>ких понять, як «музичний стиль», «балада». Роз</w:t>
        <w:softHyphen/>
        <w:t>вивати вміння спостерігати за динамічним роз</w:t>
        <w:softHyphen/>
        <w:t>витком загального трагічного образу в баладі «Лісовий цар» Ф. Шубер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креативність на рівні експериментування з музичним матеріалом і створенням власних художніх образ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Формувати навички втілення емоційно-образного змісту музичного твору в процесі його виконання. Виховувати ін</w:t>
        <w:softHyphen/>
        <w:t>терес до музики Ф. Шуберта, Л. Бетховена, В. Івасюка, емоційну чутливість до музики, почуття співпереживання.</w:t>
      </w:r>
    </w:p>
    <w:p>
      <w:pPr>
        <w:pStyle w:val="Normal"/>
        <w:spacing w:lineRule="auto" w:line="360" w:before="12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Комбінований.</w:t>
      </w:r>
    </w:p>
    <w:p>
      <w:pPr>
        <w:pStyle w:val="Normal"/>
        <w:spacing w:lineRule="auto" w:line="360" w:before="0" w:after="30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Обладнання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зичні інструменти (баян), магнітофон (музичний цент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комп'ютер), нотна дошка, нотний запис, портрети композиторів Ф. Шуберта, В. Івасюка.</w:t>
      </w:r>
    </w:p>
    <w:p>
      <w:pPr>
        <w:pStyle w:val="Normal"/>
        <w:spacing w:lineRule="auto" w:line="360" w:before="30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ХІД УРОКУ</w:t>
      </w:r>
    </w:p>
    <w:p>
      <w:pPr>
        <w:pStyle w:val="Style18"/>
        <w:tabs>
          <w:tab w:val="clear" w:pos="720"/>
          <w:tab w:val="left" w:pos="424" w:leader="none"/>
        </w:tabs>
        <w:spacing w:lineRule="auto" w:line="360" w:before="240" w:after="0"/>
        <w:ind w:left="4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. Організаційний момент.</w:t>
      </w:r>
    </w:p>
    <w:p>
      <w:pPr>
        <w:pStyle w:val="Style18"/>
        <w:tabs>
          <w:tab w:val="clear" w:pos="720"/>
          <w:tab w:val="left" w:pos="424" w:leader="none"/>
        </w:tabs>
        <w:spacing w:lineRule="auto" w:line="360" w:before="240" w:after="0"/>
        <w:ind w:left="40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Музичне вітання</w:t>
      </w:r>
    </w:p>
    <w:p>
      <w:pPr>
        <w:pStyle w:val="Normal"/>
        <w:tabs>
          <w:tab w:val="clear" w:pos="720"/>
          <w:tab w:val="left" w:pos="410" w:leader="none"/>
        </w:tabs>
        <w:spacing w:lineRule="auto" w:line="360" w:before="24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. Мотивація навчальної діяльності учнів.</w:t>
      </w:r>
    </w:p>
    <w:p>
      <w:pPr>
        <w:pStyle w:val="Normal"/>
        <w:spacing w:lineRule="auto" w:line="360" w:before="0" w:after="0"/>
        <w:ind w:left="40"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Сьогодні ми познайомимося з новим  музичним стилем –романтизмом. В кінці уроку ви відповісте на питан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360" w:before="0" w:after="0"/>
        <w:ind w:left="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і особливості цього стилю в музиці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360" w:before="0" w:after="120"/>
        <w:ind w:left="40"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то є першим представником романтичного стилю в му</w:t>
        <w:softHyphen/>
        <w:t>зиці?</w:t>
      </w:r>
    </w:p>
    <w:p>
      <w:pPr>
        <w:pStyle w:val="Normal"/>
        <w:spacing w:lineRule="auto" w:line="360" w:before="120" w:after="60"/>
        <w:ind w:left="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І. Слухання балади «Лісовий цар» Ф. Шуберта.</w:t>
      </w:r>
    </w:p>
    <w:p>
      <w:pPr>
        <w:pStyle w:val="Normal"/>
        <w:spacing w:lineRule="auto" w:line="360" w:before="60" w:after="60"/>
        <w:ind w:left="4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Сьогодні ми послухаємо прекрасний музичний твір-баладу «Лісовий цар». Літературний текст створений німцьким поетом Й.-В. Гете на основі фольклорного матеріалу. Датські народні балади  та німецькі народні казки про лісового царя стали джерелом натхнення поета.  Зі значенням терміна «балада» ми знайомились у шостому класі. Що він означає?</w:t>
      </w:r>
    </w:p>
    <w:p>
      <w:pPr>
        <w:pStyle w:val="Normal"/>
        <w:spacing w:lineRule="auto" w:line="360" w:before="0" w:after="0"/>
        <w:ind w:lef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uk-UA"/>
        </w:rPr>
        <w:t>Учні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Бала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— це віршований твір на героїчну, легендарну або каз</w:t>
        <w:softHyphen/>
        <w:t>кову тематику.</w:t>
      </w:r>
    </w:p>
    <w:p>
      <w:pPr>
        <w:pStyle w:val="Normal"/>
        <w:tabs>
          <w:tab w:val="clear" w:pos="720"/>
          <w:tab w:val="left" w:pos="5665" w:leader="none"/>
        </w:tabs>
        <w:spacing w:lineRule="auto" w:line="360" w:before="0" w:after="0"/>
        <w:ind w:lef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Конкурувати з мелодійністю поезії могла лише прекрасна музика австрійського композитора Ф. Шуберта.  Балада «Лісовий цар» посідає особливе місце серед творів композитора.  Цікавим є те, що Франц Шуберт її написав у вісімнадц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ків. Оскільки твір буде звучати німецькою мовою,  послухайте  її текст в перекладі українського поета Максима Рильського.</w:t>
      </w:r>
    </w:p>
    <w:p>
      <w:pPr>
        <w:pStyle w:val="Normal"/>
        <w:spacing w:lineRule="auto" w:line="360" w:before="0" w:after="0"/>
        <w:ind w:left="20"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Учні слухають текст балади на українській мові)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На вашу думку, якою має бути музика, щоб передати почуття 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ероїв?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діляться враженнями).</w:t>
      </w:r>
    </w:p>
    <w:p>
      <w:pPr>
        <w:pStyle w:val="Normal"/>
        <w:spacing w:lineRule="auto" w:line="360" w:before="0" w:after="0"/>
        <w:ind w:lef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А зараз прослухайте баладу «Лісовий цар» Франца Шуберта.</w:t>
      </w:r>
    </w:p>
    <w:p>
      <w:pPr>
        <w:pStyle w:val="Normal"/>
        <w:spacing w:lineRule="auto" w:line="360" w:before="0" w:after="0"/>
        <w:ind w:left="20"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слухають)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Які ваші враження від музики балади? Чи зрозуміли ви характер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овних її образів? Якими словами ви охарактеризуєте емоційний стан кожно</w:t>
        <w:softHyphen/>
        <w:t xml:space="preserve">го з трьох героїв балади: батька, дитини та лісового царя?  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Відчувається напруга, тривога, страх. У творі присутні образи 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сового царя, батька і сина. Інтонації, що характеризують батька-    заспокійливі, сина – перелякані, Лісового царя – зваблюючі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слухайте фрагмент твору. Яку роль відіграє фортепіанний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провід у створенні єдино</w:t>
        <w:softHyphen/>
        <w:t>го драматичного образу?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слухають)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38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У фортепіанному супроводі відображена нічна негода, завивання вітру,  гучний тупіт кон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творіть ритмічний рисунок супровод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2710" cy="6000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Учні відтворюють спочатку в повільному, а потім у швидкому темпі).</w:t>
      </w:r>
    </w:p>
    <w:p>
      <w:pPr>
        <w:pStyle w:val="Normal"/>
        <w:spacing w:lineRule="auto" w:line="360" w:before="0" w:after="0"/>
        <w:ind w:lef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У баладі один-єдиний драматично-схвильований образ ніби складається з інтонацій названих дійових осіб на тлі безперервно</w:t>
        <w:softHyphen/>
        <w:t>го руху супроводу. Нічна негода із завиванням вітру, шум верхі</w:t>
        <w:softHyphen/>
        <w:t>вок дерев і стрімкий біг коня, що захоплює подих,— усе це втілене у фортепіанній партії, яка звучить насичено, немов цілий оркестр. І на цьому тлі репліки дійових осіб (короткі, заспокійливі фрази батька; перелякані благання й зойки дитини; то лагідна, то за</w:t>
        <w:softHyphen/>
        <w:t>грозлива мова Лісового царя) переплітаються в єдину мелодію, що вільно розвивається.</w:t>
      </w:r>
    </w:p>
    <w:p>
      <w:pPr>
        <w:pStyle w:val="Normal"/>
        <w:spacing w:lineRule="auto" w:line="36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датний австрійський композитор Франц Петер Шуберт від</w:t>
        <w:softHyphen/>
        <w:t>крив нову сторінку в історії світової музичної культури. Він став першим яскравим представником романтичного стилю в музиці.</w:t>
      </w:r>
    </w:p>
    <w:p>
      <w:pPr>
        <w:pStyle w:val="Normal"/>
        <w:spacing w:lineRule="auto" w:line="360" w:before="0" w:after="12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, певно, чули слова «романтика», «романтична пісня», «ро</w:t>
        <w:softHyphen/>
        <w:t>мантична повість», «романтична історія», але не могли дати пояс</w:t>
        <w:softHyphen/>
        <w:t>нення їхнього значений та походження.</w:t>
      </w:r>
    </w:p>
    <w:p>
      <w:pPr>
        <w:pStyle w:val="Normal"/>
        <w:spacing w:lineRule="auto" w:line="360" w:before="0" w:after="12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Романтиз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— це напрямок у мистецтві першої половини XIX століття. Основою романтичного світосприйняття стала су</w:t>
        <w:softHyphen/>
        <w:t>перечність між мрією та реальністю. Романтизм виник в атмосфері розчарувань, сумнівів, незадо</w:t>
        <w:softHyphen/>
        <w:t>воленості й безнадійності, які панували в тогочасному суспільстві. Після поразки ідей Великої Французької революції 1789 року нове покоління, до якого належав і Ф. Шуберт, уже не вірило в можли</w:t>
        <w:softHyphen/>
        <w:t>вість змін на краще.</w:t>
      </w:r>
    </w:p>
    <w:p>
      <w:pPr>
        <w:pStyle w:val="Normal"/>
        <w:spacing w:lineRule="auto" w:line="360" w:before="120" w:after="12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V. Розповідь учителя про Франца Шуберта.</w:t>
      </w:r>
    </w:p>
    <w:p>
      <w:pPr>
        <w:pStyle w:val="Normal"/>
        <w:spacing w:lineRule="auto" w:line="360" w:before="12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В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Франц Шубер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1797—1828) жив майже в ті самі роки, що й Бетховен (1770—1827), у задушливій для талантів атмосфері тодішньої Австрії. </w:t>
      </w:r>
    </w:p>
    <w:p>
      <w:pPr>
        <w:pStyle w:val="Normal"/>
        <w:spacing w:lineRule="auto" w:line="36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ранц Петер Шуберт народився в передмісті Відня — Ліхтенталі, у родині шкільного вчителя. Шуберт змалечку отримав різ</w:t>
        <w:softHyphen/>
        <w:t>нобічну музичну освіту й познайомився з основами композиції, хо</w:t>
        <w:softHyphen/>
        <w:t>ровим мистецтвом, грою на органі, фортепіано і скрипці. Свою музичну освіту юнак удосконалював у Віденській ім</w:t>
        <w:softHyphen/>
        <w:t>ператорській школі придворних співаків,  яка одночасно була за</w:t>
        <w:softHyphen/>
        <w:t>гальноосвітнім закладом. Після навчання Ф. Шуберт на вимогу родини працював учите</w:t>
        <w:softHyphen/>
        <w:t xml:space="preserve">лем у школі й одночасно багато писав. </w:t>
      </w:r>
    </w:p>
    <w:p>
      <w:pPr>
        <w:pStyle w:val="Normal"/>
        <w:spacing w:lineRule="auto" w:line="360" w:before="0" w:after="0"/>
        <w:ind w:left="20" w:right="8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речі, за життя в композитора не було навіть свого рояля. Ге</w:t>
        <w:softHyphen/>
        <w:t>ніальні мелодії він зрідка записував на зворотному боці меню, бо часто-густо не мав паперу. Лише в останній рік життя компози</w:t>
        <w:softHyphen/>
        <w:t>тор виступив з авторським концертом, кошти від якого на якийсь час полегшили його важке матеріальне становище. Результат його постійного творчого горіння — величезний спадок, який охоплює майже 1500 творів. Серед них — понад 600 пісень, 9 симфоній,, 18 струнних квартетів, 22 фортепіанні сонати, 18 творів для му</w:t>
        <w:softHyphen/>
        <w:t>зичного театру, велика кількість інструментальних п'єс і хорових композицій. Продуктивність Шуберта була феноменальною, бо він прожив усього-навсього тридцять один рік!</w:t>
      </w:r>
    </w:p>
    <w:p>
      <w:pPr>
        <w:pStyle w:val="Normal"/>
        <w:spacing w:lineRule="auto" w:line="360" w:before="0" w:after="60"/>
        <w:ind w:left="20" w:right="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. Розучування пісні В. Івасюка «Балада про мальви» </w:t>
      </w:r>
    </w:p>
    <w:p>
      <w:pPr>
        <w:pStyle w:val="Normal"/>
        <w:spacing w:lineRule="auto" w:line="360" w:before="0" w:after="60"/>
        <w:ind w:left="20" w:right="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У пісні чи  фортепіанній мініатюрі композитор завжди прагне відтвори</w:t>
        <w:softHyphen/>
        <w:t>ти неповторну мить, глибокі особисті переживання — усе пов'язане зі світом людських почуттів. Продовжимо знайомство з жанром балади,яка розпочавши існування в часи Середньовіччя, отримала нове життя і в  XX столітті. Послухайте рядки Богдана Гури:</w:t>
      </w:r>
    </w:p>
    <w:p>
      <w:pPr>
        <w:pStyle w:val="Normal"/>
        <w:spacing w:lineRule="auto" w:line="360" w:before="60" w:after="60"/>
        <w:ind w:left="1780" w:right="206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нули мальви коло хати, </w:t>
      </w:r>
    </w:p>
    <w:p>
      <w:pPr>
        <w:pStyle w:val="Normal"/>
        <w:spacing w:lineRule="auto" w:line="360" w:before="60" w:after="60"/>
        <w:ind w:left="1780" w:right="206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їх місяць вийшов колихати. </w:t>
      </w:r>
    </w:p>
    <w:p>
      <w:pPr>
        <w:pStyle w:val="Normal"/>
        <w:spacing w:lineRule="auto" w:line="360" w:before="60" w:after="60"/>
        <w:ind w:left="1780" w:right="206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 тільки мати не засне, </w:t>
      </w:r>
    </w:p>
    <w:p>
      <w:pPr>
        <w:pStyle w:val="Normal"/>
        <w:spacing w:lineRule="auto" w:line="360" w:before="60" w:after="60"/>
        <w:ind w:left="1780" w:right="206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ти не засне,— </w:t>
      </w:r>
    </w:p>
    <w:p>
      <w:pPr>
        <w:pStyle w:val="Normal"/>
        <w:spacing w:lineRule="auto" w:line="360" w:before="60" w:after="60"/>
        <w:ind w:left="1780" w:right="20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де вона мене...</w:t>
      </w:r>
    </w:p>
    <w:p>
      <w:pPr>
        <w:pStyle w:val="Normal"/>
        <w:tabs>
          <w:tab w:val="clear" w:pos="720"/>
          <w:tab w:val="left" w:pos="678" w:leader="none"/>
        </w:tabs>
        <w:spacing w:lineRule="auto" w:line="360" w:before="60" w:after="0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ою має бути музика на цей текст, якщо створювати її в ба</w:t>
        <w:softHyphen/>
        <w:t>ладному жанрі?</w:t>
      </w:r>
    </w:p>
    <w:p>
      <w:pPr>
        <w:pStyle w:val="Normal"/>
        <w:tabs>
          <w:tab w:val="clear" w:pos="720"/>
          <w:tab w:val="left" w:pos="678" w:leader="none"/>
        </w:tabs>
        <w:spacing w:lineRule="auto" w:line="360" w:before="60" w:after="0"/>
        <w:ind w:left="380" w:right="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відповідають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682" w:leader="none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Послухайте пісню композитора Володимира Івасюка на цей текст.</w:t>
      </w:r>
    </w:p>
    <w:p>
      <w:pPr>
        <w:pStyle w:val="Normal"/>
        <w:tabs>
          <w:tab w:val="clear" w:pos="720"/>
          <w:tab w:val="left" w:pos="385" w:leader="none"/>
        </w:tabs>
        <w:spacing w:lineRule="auto" w:line="360" w:before="60" w:after="60"/>
        <w:ind w:left="2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>(Учні  слухають «Баладу про мальви» композитора В. Івасюка)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Який зміст і характер цієї пісні? 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діляться враженнями).</w:t>
      </w:r>
    </w:p>
    <w:p>
      <w:pPr>
        <w:pStyle w:val="Normal"/>
        <w:spacing w:lineRule="auto" w:line="360" w:before="0" w:after="0"/>
        <w:ind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Вона дає нове життя жанру балади й відтворює вічно незгасаючий біль матерів, чиї діти не повернулися з війни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Що ви знаєте про життя і творчість композитора?</w:t>
      </w:r>
    </w:p>
    <w:p>
      <w:pPr>
        <w:pStyle w:val="Normal"/>
        <w:spacing w:lineRule="auto" w:line="360" w:before="0" w:after="0"/>
        <w:ind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чн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ворчість чудового майстра української естрадної пісні Во</w:t>
        <w:softHyphen/>
        <w:t>лодимира Івасюка передусім відома нам завдяки творам «Черво</w:t>
        <w:softHyphen/>
        <w:t>на рута», «Водограй», «Я піду в далекі гори». Його пісенну спад</w:t>
        <w:softHyphen/>
        <w:t>щину можна сміливо вважати духовним надбанням українського народу. За своє коротке життя (Володимир Івасюк трагічно й загадко</w:t>
        <w:softHyphen/>
        <w:t>во загинув у 1979 році) він  створив близько 100 пісень, музику до кіль</w:t>
        <w:softHyphen/>
        <w:t>кох спектаклів, багато інструментальних творів. У наш час його «Червона рута» є символом української естрадної пісні,  символом України.</w:t>
      </w:r>
    </w:p>
    <w:p>
      <w:pPr>
        <w:pStyle w:val="Normal"/>
        <w:spacing w:lineRule="auto" w:line="360" w:before="0" w:after="0"/>
        <w:ind w:left="80"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Пісня «Балада про мальви», яку ми сьогодні розпочнемо розучувати, посідає особливе місце у творчості композитора. Послухайте 1 куплет пісні. </w:t>
      </w:r>
    </w:p>
    <w:p>
      <w:pPr>
        <w:pStyle w:val="Normal"/>
        <w:tabs>
          <w:tab w:val="clear" w:pos="720"/>
          <w:tab w:val="left" w:pos="752" w:leader="none"/>
        </w:tabs>
        <w:spacing w:lineRule="auto" w:line="360" w:before="60" w:after="0"/>
        <w:ind w:left="460" w:right="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розспівуються і вивчають 1 куплет пісні «Балада про мальви».</w:t>
      </w:r>
    </w:p>
    <w:p>
      <w:pPr>
        <w:pStyle w:val="Normal"/>
        <w:tabs>
          <w:tab w:val="clear" w:pos="720"/>
          <w:tab w:val="left" w:pos="752" w:leader="none"/>
        </w:tabs>
        <w:spacing w:lineRule="auto" w:line="360" w:before="60" w:after="0"/>
        <w:ind w:left="460" w:right="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Фрагмент пісні (перші п'ять рядків)  розучують з опо</w:t>
        <w:softHyphen/>
        <w:t>рою на нотний запис. Подальше розучування прохо</w:t>
        <w:softHyphen/>
        <w:t>дить на слух по фразах. У ході розучування вчитель звертає увагу на високу теситуру пісні, наявні тріолі й паузи на перших долях тактів).</w:t>
      </w:r>
    </w:p>
    <w:p>
      <w:pPr>
        <w:pStyle w:val="Normal"/>
        <w:tabs>
          <w:tab w:val="clear" w:pos="720"/>
          <w:tab w:val="left" w:pos="752" w:leader="none"/>
        </w:tabs>
        <w:spacing w:lineRule="auto" w:line="360" w:before="60" w:after="0"/>
        <w:ind w:left="460" w:right="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52" w:leader="none"/>
        </w:tabs>
        <w:spacing w:lineRule="auto" w:line="360" w:before="6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обота в програм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Cakewal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Sona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програмою </w:t>
      </w:r>
      <w:r>
        <w:rPr>
          <w:rFonts w:cs="Times New Roman" w:ascii="Times New Roman" w:hAnsi="Times New Roman"/>
          <w:sz w:val="28"/>
          <w:szCs w:val="28"/>
        </w:rPr>
        <w:t>Son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фейс прогр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5470525" cy="3569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і настройка програм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326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2" w:leader="none"/>
        </w:tabs>
        <w:spacing w:lineRule="auto" w:line="360" w:before="0" w:after="0"/>
        <w:ind w:left="460" w:right="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. Підсумок уроку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0"/>
        <w:ind w:lef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Давайте підсумує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 яким новим музичним стилем ви сьогодні познайо</w:t>
        <w:softHyphen/>
        <w:t>мили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і особливості цього стилю в музиц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то є першим представником романтичного стилю в му</w:t>
        <w:softHyphen/>
        <w:t>зиц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60" w:before="60" w:after="0"/>
        <w:ind w:left="1200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чому полягають особливості балади як музичного жанру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60" w:before="60" w:after="0"/>
        <w:ind w:left="120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і з прослуханих творів справили на вас найяскравіше враження?</w:t>
      </w:r>
    </w:p>
    <w:p>
      <w:pPr>
        <w:pStyle w:val="Normal"/>
        <w:spacing w:lineRule="auto" w:line="360" w:before="0" w:after="180"/>
        <w:ind w:left="80" w:first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180"/>
        <w:ind w:left="80" w:firstLine="3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цінювання музично-творчої діяльності учнів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. Домашнє завдання.</w:t>
      </w:r>
    </w:p>
    <w:p>
      <w:pPr>
        <w:pStyle w:val="Normal"/>
        <w:spacing w:lineRule="auto" w:line="360" w:before="0" w:after="0"/>
        <w:ind w:left="80" w:right="40" w:firstLine="3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Послухайте музику на власний вибір. Проаналізуйте особли</w:t>
        <w:softHyphen/>
        <w:t>вості</w:t>
      </w:r>
      <w:r>
        <w:rPr>
          <w:rFonts w:eastAsia="Times New Roman" w:cs="Century Schoolbook" w:ascii="Century Schoolbook" w:hAnsi="Century Schoolbook"/>
          <w:sz w:val="28"/>
          <w:szCs w:val="28"/>
          <w:lang w:val="uk-UA" w:eastAsia="uk-UA"/>
        </w:rPr>
        <w:t xml:space="preserve"> втілення думок і почуттів людини в музичних образах. Придумайте власний сюжет для створення літературної або му</w:t>
        <w:softHyphen/>
        <w:t>зичної балад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9:00Z</dcterms:created>
  <dc:creator>admin</dc:creator>
  <dc:description/>
  <cp:keywords/>
  <dc:language>en-US</dc:language>
  <cp:lastModifiedBy>admin</cp:lastModifiedBy>
  <dcterms:modified xsi:type="dcterms:W3CDTF">2013-01-12T15:32:00Z</dcterms:modified>
  <cp:revision>8</cp:revision>
  <dc:subject/>
  <dc:title/>
</cp:coreProperties>
</file>