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ено</w:t>
        <w:tab/>
        <w:tab/>
        <w:tab/>
        <w:tab/>
        <w:tab/>
        <w:tab/>
        <w:tab/>
        <w:t xml:space="preserve">                            «Затверджую»</w:t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в. методкабінетом:                 І.Ф.Кедич                             </w:t>
        <w:tab/>
        <w:t xml:space="preserve">                   Начальник відділу освіти:               В.І.Слюзар</w:t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  _________  2011р.</w:t>
        <w:tab/>
        <w:tab/>
        <w:tab/>
        <w:tab/>
        <w:t xml:space="preserve">                                               ____ ____________  2011р.</w:t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725" w:hanging="0"/>
        <w:rPr/>
      </w:pPr>
      <w:r>
        <w:rPr>
          <w:sz w:val="20"/>
          <w:szCs w:val="20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Навчальний план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ільцівської загальноосвітньої школи І-ІІ ступенів  на  2011–2012 н. р.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 І ступінь</w:t>
      </w:r>
    </w:p>
    <w:p>
      <w:pPr>
        <w:pStyle w:val="Normal"/>
        <w:ind w:right="-72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5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  <w:tab/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43"/>
        <w:gridCol w:w="1160"/>
        <w:gridCol w:w="1160"/>
        <w:gridCol w:w="1160"/>
        <w:gridCol w:w="1160"/>
      </w:tblGrid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Предме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4  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Іноземна мова (англійськ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111 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 і Украї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+1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1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1111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мистец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1111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Основ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222  1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2       1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3+1</w:t>
            </w:r>
          </w:p>
        </w:tc>
      </w:tr>
      <w:tr>
        <w:trPr>
          <w:trHeight w:val="247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ий час на вивчення предметів, факультативи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християнської  етики(ф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иректор школи                     А.В.Шадл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ено</w:t>
        <w:tab/>
        <w:tab/>
        <w:tab/>
        <w:tab/>
        <w:tab/>
        <w:tab/>
        <w:tab/>
        <w:t xml:space="preserve">                            «Затверджую»</w:t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в. методкабінетом:                 І.Ф.Кедич                             </w:t>
        <w:tab/>
        <w:t xml:space="preserve">                   Начальник відділу освіти:               В.І.Слюзар</w:t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  _________  2011р.</w:t>
        <w:tab/>
        <w:tab/>
        <w:tab/>
        <w:tab/>
        <w:t xml:space="preserve">                                               ____ ____________  2011р.</w:t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725" w:hanging="0"/>
        <w:rPr/>
      </w:pPr>
      <w:r>
        <w:rPr>
          <w:sz w:val="20"/>
          <w:szCs w:val="20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Навчальний план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ільцівської загальноосвітньої школи І-ІІ ступенів  на  2011–2012 н.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 xml:space="preserve">           </w:t>
        <w:tab/>
      </w:r>
      <w:r>
        <w:rPr>
          <w:b/>
          <w:lang w:val="uk-UA"/>
        </w:rPr>
        <w:t>ІІ ступі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413"/>
        <w:gridCol w:w="900"/>
        <w:gridCol w:w="900"/>
        <w:gridCol w:w="900"/>
        <w:gridCol w:w="900"/>
        <w:gridCol w:w="900"/>
      </w:tblGrid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Предм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ська мова та лі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Іноземна 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 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н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мет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8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+0,5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21    1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31  1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41  1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1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1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1111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мисте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1111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Основ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  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2      2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1+0,5</w:t>
            </w:r>
          </w:p>
        </w:tc>
      </w:tr>
      <w:tr>
        <w:trPr>
          <w:trHeight w:val="247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датковий час на вивчення  навчальних предметів, факультативи, індивідуальні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няття, консультації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(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(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9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(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слення(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ізика (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4,5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Директор школи</w:t>
      </w:r>
      <w:r>
        <w:rPr/>
        <w:t xml:space="preserve">                         А.В.Шадловська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ЧОГО НАВЧАЛЬНОГО ПЛА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очий навчальний план  Сільцівської загальноосвітньої школи І-ІІ ступенів  на 2011 – 2012 н.р. складено на основі Типового навчального плану спеціалізованих шкіл, затвердженого наказом МОН України від 13.03.2006р. №18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 як школа  передбачає поглиблене вивчення іноземних мов, то профільними предметами в навчальний план введено англійську(в 1-7 класах) та німецьку( в 5-9 класах) мов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кола І ступеня працює за 4-х річною програмою. Навчальний план школи І ступеня реалізується в режимі 5-денного навчального тиж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забезпечення загальноосвітнього розвитку учнів, математичного мислення молодших школярів, поступової підготовки їх до навчання в основній школі   введено в інваріативну складову робочого навчального плану 1 годину на предмет «Я і Україна» у 4 класі та  0,5 год. історії України у 9 кла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духовного збагачення учнів 2-4 класів  введено факультативні заняття основ християнської е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урахуванням інтересів і потреб учнів, розширення всебічного кругозору у 8 і 9  класах введено по 0,5 годин індивідуальних занять з математики і фізи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озвитку технічного мислення учнів, розвитку навиків читання креслень  введено факультативи з креслення у 8 і 9  клас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урахуванням сучасних пріоритетних завдань школи – всебічного формування особистості,  з метою кращого оволодіння інформаційними технологіями у 8  класі введено факультатив з інформ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безпечуючи реалізацію індивідуального підходу до учнів, враховуючи їх інтереси в 9 класі введено  0,5 години індивідуальних занять з української м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Директор школи                                А.В.Шадловськ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ено»</w:t>
        <w:tab/>
        <w:tab/>
        <w:tab/>
        <w:tab/>
        <w:tab/>
        <w:tab/>
        <w:tab/>
        <w:t xml:space="preserve">                             «Затверджую»</w:t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в. методкабінетом:                                         </w:t>
        <w:tab/>
        <w:t xml:space="preserve">                              </w:t>
        <w:tab/>
        <w:t xml:space="preserve"> Начальник відділу освіти:</w:t>
      </w:r>
    </w:p>
    <w:p>
      <w:pPr>
        <w:pStyle w:val="Normal"/>
        <w:ind w:right="-725" w:hanging="0"/>
        <w:rPr/>
      </w:pPr>
      <w:r>
        <w:rPr>
          <w:sz w:val="20"/>
          <w:szCs w:val="20"/>
          <w:lang w:val="uk-UA"/>
        </w:rPr>
        <w:t>____  _________  2009р.</w:t>
        <w:tab/>
        <w:tab/>
        <w:tab/>
        <w:tab/>
        <w:t xml:space="preserve">                                               ___  __________  2009р.</w:t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ind w:right="-725" w:hanging="0"/>
        <w:rPr/>
      </w:pPr>
      <w:r>
        <w:rPr>
          <w:sz w:val="20"/>
          <w:szCs w:val="20"/>
          <w:lang w:val="uk-UA"/>
        </w:rPr>
        <w:tab/>
        <w:tab/>
        <w:tab/>
        <w:tab/>
        <w:t xml:space="preserve">           </w:t>
      </w:r>
      <w:r>
        <w:rPr>
          <w:lang w:val="uk-UA"/>
        </w:rPr>
        <w:t xml:space="preserve"> Навчальний план</w:t>
      </w:r>
    </w:p>
    <w:p>
      <w:pPr>
        <w:pStyle w:val="Normal"/>
        <w:ind w:right="-725" w:hanging="0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Сільцівської ЗОШ І-ІІ ступенів на  2009 – 2010</w:t>
      </w:r>
      <w:r>
        <w:rPr/>
        <w:t xml:space="preserve"> </w:t>
      </w:r>
      <w:r>
        <w:rPr>
          <w:lang w:val="uk-UA"/>
        </w:rPr>
        <w:t xml:space="preserve"> н. р.</w:t>
      </w:r>
    </w:p>
    <w:p>
      <w:pPr>
        <w:pStyle w:val="Normal"/>
        <w:ind w:left="1065"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</w:t>
      </w:r>
      <w:r>
        <w:rPr>
          <w:sz w:val="20"/>
          <w:szCs w:val="20"/>
          <w:lang w:val="uk-UA"/>
        </w:rPr>
        <w:t>1.  Загальноосвітній цикл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726"/>
        <w:gridCol w:w="728"/>
        <w:gridCol w:w="728"/>
        <w:gridCol w:w="728"/>
        <w:gridCol w:w="728"/>
        <w:gridCol w:w="728"/>
        <w:gridCol w:w="728"/>
        <w:gridCol w:w="728"/>
        <w:gridCol w:w="728"/>
        <w:gridCol w:w="650"/>
      </w:tblGrid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Предме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еб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метрі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4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знав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111 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 і Украї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21  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31  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41  1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511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1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1111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мистец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1111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Основ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222  1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2       1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я 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4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Цикл  пр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і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них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едметі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і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ттт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Іноземна 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  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 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 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  н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н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55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Додатковий час навч.предмети, факультативи, інд. заняття,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ультації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христ.  е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утбо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9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сле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мося бути громадян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5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                    Директор школи :                         А.В.Шадл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ено»</w:t>
        <w:tab/>
        <w:tab/>
        <w:tab/>
        <w:tab/>
        <w:tab/>
        <w:tab/>
        <w:tab/>
        <w:t xml:space="preserve">                             «Затверджую»</w:t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в. методкабінетом:                                         </w:t>
        <w:tab/>
        <w:t xml:space="preserve">                              </w:t>
        <w:tab/>
        <w:t xml:space="preserve"> Начальник відділу освіти:</w:t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  _________  2010р.</w:t>
        <w:tab/>
        <w:tab/>
        <w:tab/>
        <w:tab/>
        <w:t xml:space="preserve">                                               ___  __________  2010р.</w:t>
      </w:r>
    </w:p>
    <w:p>
      <w:pPr>
        <w:pStyle w:val="Normal"/>
        <w:ind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ind w:right="-725" w:hanging="0"/>
        <w:rPr/>
      </w:pPr>
      <w:r>
        <w:rPr>
          <w:sz w:val="20"/>
          <w:szCs w:val="20"/>
          <w:lang w:val="uk-UA"/>
        </w:rPr>
        <w:tab/>
        <w:tab/>
        <w:tab/>
        <w:tab/>
        <w:t xml:space="preserve">           </w:t>
      </w:r>
      <w:r>
        <w:rPr>
          <w:lang w:val="uk-UA"/>
        </w:rPr>
        <w:t xml:space="preserve"> Навчальний план</w:t>
      </w:r>
    </w:p>
    <w:p>
      <w:pPr>
        <w:pStyle w:val="Normal"/>
        <w:ind w:right="-725" w:hanging="0"/>
        <w:rPr/>
      </w:pPr>
      <w:r>
        <w:rPr>
          <w:lang w:val="uk-UA"/>
        </w:rPr>
        <w:t xml:space="preserve"> </w:t>
      </w:r>
      <w:r>
        <w:rPr>
          <w:lang w:val="uk-UA"/>
        </w:rPr>
        <w:t>Сільцівської спеціалізованої школи з поглибленим вивченням іноземних мов  на  2010–2011</w:t>
      </w:r>
      <w:r>
        <w:rPr/>
        <w:t xml:space="preserve"> </w:t>
      </w:r>
      <w:r>
        <w:rPr>
          <w:lang w:val="uk-UA"/>
        </w:rPr>
        <w:t>н. р.</w:t>
      </w:r>
    </w:p>
    <w:p>
      <w:pPr>
        <w:pStyle w:val="Normal"/>
        <w:ind w:left="1065" w:right="-72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</w:t>
      </w:r>
      <w:r>
        <w:rPr>
          <w:sz w:val="20"/>
          <w:szCs w:val="20"/>
          <w:lang w:val="uk-UA"/>
        </w:rPr>
        <w:t>1.  Загальноосвітній цикл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726"/>
        <w:gridCol w:w="728"/>
        <w:gridCol w:w="728"/>
        <w:gridCol w:w="728"/>
        <w:gridCol w:w="728"/>
        <w:gridCol w:w="728"/>
        <w:gridCol w:w="728"/>
        <w:gridCol w:w="728"/>
        <w:gridCol w:w="728"/>
        <w:gridCol w:w="650"/>
      </w:tblGrid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Предме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еб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метрі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4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знав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111 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 і Украї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21  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31  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41  1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511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1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1111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мистец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11111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Основ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222  1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/>
            </w:pPr>
            <w:r>
              <w:rPr>
                <w:sz w:val="22"/>
                <w:szCs w:val="22"/>
                <w:lang w:val="uk-UA"/>
              </w:rPr>
              <w:t>2       1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я 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4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Цикл  пр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і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них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едметі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і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ттт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Іноземна 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  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 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 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 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  н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н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 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55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uk-UA"/>
              </w:rPr>
              <w:t>Додатковий час навч.предмети, факультативи, інд. заняття,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ультації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христ.  е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Я і Украї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9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сле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Школа проти СНІДу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мося бути громадян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5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                          Директор школи :                         А.В.Шадловсь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6:00Z</dcterms:created>
  <dc:creator>Пользователь</dc:creator>
  <dc:description/>
  <cp:keywords/>
  <dc:language>en-US</dc:language>
  <cp:lastModifiedBy>Пользователь</cp:lastModifiedBy>
  <dcterms:modified xsi:type="dcterms:W3CDTF">2011-09-19T11:49:00Z</dcterms:modified>
  <cp:revision>3</cp:revision>
  <dc:subject/>
  <dc:title/>
</cp:coreProperties>
</file>