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uk-UA"/>
        </w:rPr>
      </w:pPr>
      <w:r>
        <w:rPr>
          <w:lang w:val="en-US"/>
        </w:rPr>
        <w:tab/>
        <w:tab/>
      </w:r>
      <w:r>
        <w:rPr>
          <w:sz w:val="40"/>
          <w:szCs w:val="40"/>
          <w:lang w:val="uk-UA"/>
        </w:rPr>
        <w:t>Публікації про роботу школ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2000 року по 2007 рік – 60 публікацій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Тиждень фізики у Сільцівській школі»,  «Земля Підгаєцька» №2 , 12.01.2008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Нехай у кожному домі Христос ся рождає», «Земля Підгаєцька» №4 , 26.01.2008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Памяті героїв Крут», «Земля Підгаєцька» №6 , 09.02.2008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Наполеглива праця – відмінний результат», «Земля Підгаєцька» №5 , 02.02.2008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Учитель року – 2008», «Земля Підгаєцька» №8 , 23.02.2008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Сільцівський калейдоскоп», «Земля Підгаєцька» №11 , 15.03.2008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Старт,  без сумніву, успішний»; «Вільне життя» №20 12.03.2008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«День учнівського самоврядування», «Земля Підгаєцька» №13 , 29.03.2008р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осади дерево» , «Земля Підгаєцька» №17 , 26.04.2008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З музикою по житті» , «Земля Підгаєцька» №38 , 26.09.2008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Акція 33 хвилини» , «Земля Підгаєцька» №44 , 21.11.2008р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« Наша учениця вдруге перемогла» «Земля Підгаєцька» №12 , 27.03.2009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Наші серед призерів» , «Земля Підгаєцька» №13 , 03.04.2009р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«Діти Мельпомени із Підгаєччини», «Земля Підгаєцька» №7 , 19.02.2010р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«Диво шашки» «Земля Підгаєцька» №9 , 05.03.2010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Кращий читач району», «Земля Підгаєцька» №7 , 19.02.2010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Творчий підхід до дітей», «Земля Підгаєцька» №8 , 26.02.2010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Найбільша радість вчителя – це перемоги його учнів», «Земля Підгаєцька» №10 , 12.03.2010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Учасників семінару вітала Підгаєччина», «Земля Підгаєцька» №19,14.05.2010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Перші шкільні наставники», «Земля Підгаєцька» №44 , 05.11.2010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Майбутні захисники», «Земля Підгаєцька» №8 , 25.02.2011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ЇЇ життя – подвиг митця», «Земля Підгаєцька» «Земля Підгаєцька» №10 , 12.03.2010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Зустріч обдарованих дітей», «Земля Підгаєцька» №13 , 01.04.2011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Найвища мета – жити для неба», «Земля Підгаєцька» №13 , 01.04.2011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Нагородження переможців», «Земля Підгаєцька» №14 , 08.04.2011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Творче обдарування із Сільця», «Земля Підгаєцька» №15 , 15.04.2011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«Лідер-2011», «Земля Підгаєцька» №20 , 20.05.2011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7:00Z</dcterms:created>
  <dc:creator>Пользователь</dc:creator>
  <dc:description/>
  <cp:keywords/>
  <dc:language>en-US</dc:language>
  <cp:lastModifiedBy>Пользователь</cp:lastModifiedBy>
  <dcterms:modified xsi:type="dcterms:W3CDTF">2011-09-19T12:43:00Z</dcterms:modified>
  <cp:revision>3</cp:revision>
  <dc:subject/>
  <dc:title/>
</cp:coreProperties>
</file>