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сно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8-2010 років педагогічний колектив школи працював над реалізацією Державної цільової соціальної програми «Школа майбутнього», розрахованої  на 2007-2010 роки, затвердженої постановою Кабінету Міністрів України від 30.09.2007 року № 1071, рішення сесії Підгаєцької районної ради від 28 травня 2008 року № 185 щодо створення умов для виявлення, розвитку талантів і здібностей дітей; сприяння підвищенню професійної майстерності педагогів через розвиток у них творчого потенц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нормативних документів була розроблена районна програма функціонування  «Школи майбутнього», якою визначена проблема </w:t>
      </w:r>
      <w:r>
        <w:rPr>
          <w:b/>
          <w:i/>
          <w:sz w:val="28"/>
          <w:szCs w:val="28"/>
          <w:lang w:val="uk-UA"/>
        </w:rPr>
        <w:t>«Розвиток комунікативних здібностей учнів у процесі викладання іноземної мов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а мета програми – визначення стратегії розвитку школи на три роки, створення життєдайної системи безперервного навчання, виховання для досягнення високих освітніх рівнів, формування і розвиток соціально активної, гуманістично спрямованої особистості з глибоко усвідомленою громадянською позицією, із почуттям національної свідомості, готової до професійного самовизначення , створення умов для розвитку здібностей і творчості, готовності до подальш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атегічна мета закладу – створення школи як загальноосвітнього навчального закладу з поглибленим вивченням іноземних мов, а через це – створення умов психологічного і фізіологічного комфорту у школі, виховання компетентної соціально адаптованої особист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дагогічний процес у «Школі майбутнього» будується на основі інтеграції засобів і впливів, що забезпечують оптимальну реалізацію завдань навчання, виховання і розвитку  кожної особистості, що концентруються навколо її провідного таланту. Вона місти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всі види навчальних, виховних і розвивальних структур,</w:t>
      </w:r>
      <w:r>
        <w:rPr>
          <w:sz w:val="28"/>
          <w:szCs w:val="28"/>
          <w:lang w:val="uk-UA"/>
        </w:rPr>
        <w:t xml:space="preserve"> які можуть професійно забезпечити розвиток обдарувань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лантів дітей.  Тому в школі з року в рік працюють платні гуртки (краєзнавчий, технічний, художньої самодіяльності, 2 секції загальнофізичної підготовки (для хлопців і для дівчат). Неоплатно, за бажанням педагогів проводяться заняття з бажаючими учнями у літературно-мистецькому клубі «Барви душі»(Хмурич О.В.) та в бібліотечному гуртку «Софія»(Лупєнскіх І.О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оли щорічно стають переможцями ІІ етапу, учасниками і переможцями ІІІ етапу Всеукраїнської учнівської олімпіади з української мови та літератури, Міжнародного конкурсу з української мови імені П.Яцика. За рейтинговою оцінкою діяльності навчальних закладів, яка проводиться відділом освіти   серед ЗОШ І-ІІ ступенів навчальний заклад знаходиться на І міс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ї картотеки перспективного педагогічного досвіду занесений досвід 3-х вчителів школи. Адміністрація закладу, педагогічний і учнівські колективи неодноразово обмінювалися досвідом із управлінської діяльності, стану організації методичної роботи на обласних семінарах методистів РМК, які проводилися згідно плану роботи Тернопільського ОКІПП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                                           Л.З.Куз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7:00Z</dcterms:created>
  <dc:creator>Iрина Федорiвна</dc:creator>
  <dc:description/>
  <cp:keywords/>
  <dc:language>en-US</dc:language>
  <cp:lastModifiedBy>Iрина Федорiвна</cp:lastModifiedBy>
  <dcterms:modified xsi:type="dcterms:W3CDTF">2011-09-19T13:29:00Z</dcterms:modified>
  <cp:revision>5</cp:revision>
  <dc:subject/>
  <dc:title/>
</cp:coreProperties>
</file>