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исновок</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Підгаєцька спеціалізована школа утворена внаслідок реорганізації Підгаєцької школи-гімназії  у Підгаєцьку гімназію та Підгаєцьку спеціалізовану ЗОШ І ступеня з поглибленим вивченням іноземних мов у 1999 році. В даний час у ній навчається 111 учнів у 6 класах. Навчальний процес забезпечують 14 педагогічних працівників, з яких 5 вчителів мають вищу кваліфікаційну категорію, що становить 36%, І кваліфікаційну категорію – 7 педагогів (50%). Звання «Старший вчитель» присвоєно 3 педагогам. </w:t>
      </w:r>
    </w:p>
    <w:p>
      <w:pPr>
        <w:pStyle w:val="Normal"/>
        <w:ind w:firstLine="540"/>
        <w:jc w:val="both"/>
        <w:rPr>
          <w:sz w:val="28"/>
          <w:szCs w:val="28"/>
        </w:rPr>
      </w:pPr>
      <w:r>
        <w:rPr>
          <w:sz w:val="28"/>
          <w:szCs w:val="28"/>
        </w:rPr>
        <w:t xml:space="preserve">Школа працює над проблемою «Впровадження сучасних технологій як засіб підвищення якості знань учнів». Вся робота педагогічного колективу  спрямована  на виконання вимог Державного стандарту початкової освіти,  на всебічний розвиток особистості та диференціацію навчання шляхом впровадження сучасних технологій. </w:t>
      </w:r>
    </w:p>
    <w:p>
      <w:pPr>
        <w:pStyle w:val="Normal"/>
        <w:ind w:firstLine="540"/>
        <w:jc w:val="both"/>
        <w:rPr>
          <w:sz w:val="28"/>
          <w:szCs w:val="28"/>
        </w:rPr>
      </w:pPr>
      <w:r>
        <w:rPr>
          <w:sz w:val="28"/>
          <w:szCs w:val="28"/>
        </w:rPr>
        <w:t xml:space="preserve">В основі системи забезпечення якості роботи педагогічного колективу лежить партнерська співпраця всіх зацікавлених осіб: батьків, учнів, учителів, директора, адміністративно-господарського персоналу школи, працівників методичного кабінету та відділу освіти. </w:t>
      </w:r>
    </w:p>
    <w:p>
      <w:pPr>
        <w:pStyle w:val="Normal"/>
        <w:ind w:firstLine="540"/>
        <w:jc w:val="both"/>
        <w:rPr>
          <w:sz w:val="28"/>
          <w:szCs w:val="28"/>
        </w:rPr>
      </w:pPr>
      <w:r>
        <w:rPr>
          <w:sz w:val="28"/>
          <w:szCs w:val="28"/>
        </w:rPr>
        <w:t>Школа піклується про власну рекламу. Різноманітними способами поширює інформацію про власні переваги. Школа бере участь у різних рейтингах, конкурсах. Проблема школи в тому, що немає свого власного приміщення (знаходиться у двох орендованих приміщеннях).</w:t>
      </w:r>
    </w:p>
    <w:p>
      <w:pPr>
        <w:pStyle w:val="Normal"/>
        <w:ind w:firstLine="540"/>
        <w:jc w:val="both"/>
        <w:rPr>
          <w:sz w:val="28"/>
          <w:szCs w:val="28"/>
        </w:rPr>
      </w:pPr>
      <w:r>
        <w:rPr>
          <w:sz w:val="28"/>
          <w:szCs w:val="28"/>
        </w:rPr>
        <w:t>Школа в межах наданої їй автономії відображає свою специфіку у статуті та внутрішніх правилах. Під час усього навчально-виховного процесу вчителями створюється атмосфера, яка сприяє демократизації міжособистісних стосунків та розвиткові особистісних та творчих здібностей учнів. Усі, хто належить до шкільної громади, мають право та можливість окреслити власні пріоритети у справах, які стосуються їх безпосередньо.</w:t>
      </w:r>
    </w:p>
    <w:p>
      <w:pPr>
        <w:pStyle w:val="Normal"/>
        <w:ind w:firstLine="540"/>
        <w:jc w:val="both"/>
        <w:rPr/>
      </w:pPr>
      <w:r>
        <w:rPr>
          <w:sz w:val="28"/>
          <w:szCs w:val="28"/>
        </w:rPr>
        <w:t>Під час уроків вчителі застосовують різні сучасні технології, навчальні посібники, ІКТ, ефективні форми і методи роботи для досягнення поставленого завдання – навчити учнів вчитися, розвинути їх здібності та виховати громадянина України. Значний відсоток випускників успішно вступає до Підгаєцької гімназії, склавши вступні іспити  на високий та достатній рівні.</w:t>
      </w:r>
    </w:p>
    <w:p>
      <w:pPr>
        <w:pStyle w:val="Normal"/>
        <w:ind w:firstLine="540"/>
        <w:jc w:val="both"/>
        <w:rPr/>
      </w:pPr>
      <w:r>
        <w:rPr>
          <w:sz w:val="28"/>
          <w:szCs w:val="28"/>
        </w:rPr>
        <w:t xml:space="preserve">Учні школи беруть участь у конкурсах та олімпіаді з математики, розвиваючи власні інтереси. Три роки поспіль школярі є активними учасниками Конкурсів «Колосок», «Кенгуру». </w:t>
      </w:r>
      <w:r>
        <w:rPr>
          <w:bCs/>
          <w:sz w:val="28"/>
          <w:szCs w:val="28"/>
        </w:rPr>
        <w:t>За результатами участі в ІІ етапі Міжнародного конкурсу знавців української мови ім. П. Яцика у 2008-2009 та  2009- 2010 н.р.- 2 призових місця (ІІ і ІІІ), у 2010-2011н.р.- 2 (І та ІІ).</w:t>
      </w:r>
      <w:r>
        <w:rPr>
          <w:sz w:val="28"/>
          <w:szCs w:val="28"/>
        </w:rPr>
        <w:t xml:space="preserve"> У ІІІ етапі Конкурсу  учениця здобула 5 місце.</w:t>
      </w:r>
    </w:p>
    <w:p>
      <w:pPr>
        <w:pStyle w:val="Normal"/>
        <w:jc w:val="both"/>
        <w:rPr/>
      </w:pPr>
      <w:r>
        <w:rPr>
          <w:sz w:val="28"/>
          <w:szCs w:val="28"/>
        </w:rPr>
        <w:t xml:space="preserve">        </w:t>
      </w:r>
      <w:r>
        <w:rPr>
          <w:sz w:val="28"/>
          <w:szCs w:val="28"/>
        </w:rPr>
        <w:t>Школа намагається бути відкритою для досвіду інших шкіл, налагоджує контакти з іншими навчальними закладами. Ця співпраця – поле для обміну досвідом, поштовх до постійного аналізу. В районну картотеку ППД занесено досвід двох вчителів. П</w:t>
      </w:r>
      <w:r>
        <w:rPr>
          <w:sz w:val="28"/>
          <w:szCs w:val="28"/>
          <w:lang w:val="ru-RU"/>
        </w:rPr>
        <w:t>’</w:t>
      </w:r>
      <w:r>
        <w:rPr>
          <w:sz w:val="28"/>
          <w:szCs w:val="28"/>
        </w:rPr>
        <w:t xml:space="preserve">ять вчителів активно працюють у районній творчій групі вчителів початкових класів. Ними підготовлені конспекти занять для майбутніх першокласників до методичного посібника «Скоро в школу». При школі працює Школа молодого вчителя, де протягом восьми років набираються досвіду молоді спеціалі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лова журі                                               М.Й.Сим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3:00Z</dcterms:created>
  <dc:creator>Iрина Федорiвна</dc:creator>
  <dc:description/>
  <cp:keywords/>
  <dc:language>en-US</dc:language>
  <cp:lastModifiedBy>Iрина Федорiвна</cp:lastModifiedBy>
  <dcterms:modified xsi:type="dcterms:W3CDTF">2011-09-19T12:23:00Z</dcterms:modified>
  <cp:revision>3</cp:revision>
  <dc:subject/>
  <dc:title/>
</cp:coreProperties>
</file>