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caps/>
        </w:rPr>
      </w:pPr>
      <w:r>
        <w:rPr>
          <w:b/>
          <w:caps/>
        </w:rPr>
        <w:t>ВИСНОВОК</w:t>
      </w:r>
    </w:p>
    <w:p>
      <w:pPr>
        <w:pStyle w:val="Normal"/>
        <w:numPr>
          <w:ilvl w:val="0"/>
          <w:numId w:val="0"/>
        </w:numPr>
        <w:jc w:val="center"/>
        <w:outlineLvl w:val="0"/>
        <w:rPr>
          <w:b/>
          <w:b/>
        </w:rPr>
      </w:pPr>
      <w:r>
        <w:rPr>
          <w:b/>
        </w:rPr>
        <w:t>про діяльність Підгаєцького ясел-садка «Журавлик»</w:t>
      </w:r>
    </w:p>
    <w:p>
      <w:pPr>
        <w:pStyle w:val="Normal"/>
        <w:numPr>
          <w:ilvl w:val="0"/>
          <w:numId w:val="0"/>
        </w:numPr>
        <w:jc w:val="center"/>
        <w:outlineLvl w:val="0"/>
        <w:rPr>
          <w:b/>
          <w:b/>
        </w:rPr>
      </w:pPr>
      <w:r>
        <w:rPr>
          <w:b/>
        </w:rPr>
      </w:r>
    </w:p>
    <w:p>
      <w:pPr>
        <w:pStyle w:val="Normal"/>
        <w:ind w:firstLine="540"/>
        <w:jc w:val="both"/>
        <w:rPr/>
      </w:pPr>
      <w:r>
        <w:rPr/>
        <w:t>Підгаєцький дитячий ясла-садок «Журавлик» працює з 1990 року. Цей заклад перебуває у комунальній власності та є садком загального розвитку дітей дошкільного віку. Дитячий ясла-садок "Журавлик" працює згідно річного плану, який затверджений керівником закладу та погоджений начальником відділу освіти. В плануванні передбачається взаємодія всіх ділянок роботи закладу, завдання дієві і реальні, спрямовані на кінцевий результат. Перевагою обраної форми планування є чіткість структури, єдність мети, змісту та форм, реальність виконання, визначеність термінів. Сплановано роботу закладу на оздоровчий період. Перспективне та поточне планування відповідає концептуальним та проблемним завданням, над якими працює колектив. Питання, які включені до річного плану, відповідають вимогам. Визначено відповідальних за виконання кожного пункту плану. Контроль за плануванням освітнього процесу здійснює відділ освіти. В плані чітко поставлено завдання, визначено терміни та виконавців. Планування організації освітнього процесу відповідає загальному напрямку.</w:t>
      </w:r>
    </w:p>
    <w:p>
      <w:pPr>
        <w:pStyle w:val="Normal"/>
        <w:ind w:firstLine="540"/>
        <w:jc w:val="both"/>
        <w:rPr/>
      </w:pPr>
      <w:r>
        <w:rPr/>
        <w:t>Територія дошкільного навчального закладу "Журавлик" та приміщення відповідають завданням реалізації дошкільної освіти. Дитячий ясла-садок розташований у типовому приміщенні. Будівля задовольняє державні санітарні норми. В освітній діяльності дошкільний заклад керується Законами України "Про дошкільну освіту", "Про освіту", Положенням про дошкільний навчальний заклад та Базовим компонентом дошкільної освіти в Україні. Садочок у достатній мірі забезпечений нормативно-правовими документами з питань діяльності та організації навчально-виховного процесу. Його працівники на достатньому рівні обізнані з основними нормативно-правовими документами.</w:t>
      </w:r>
    </w:p>
    <w:p>
      <w:pPr>
        <w:pStyle w:val="Normal"/>
        <w:ind w:firstLine="540"/>
        <w:jc w:val="both"/>
        <w:rPr/>
      </w:pPr>
      <w:r>
        <w:rPr/>
        <w:t>Статут закладу зареєстрований у 2004 р., у закладі є в наявності свідоцтво про державну реєстрацію та довідка про включення до ЄДРПОУ.</w:t>
      </w:r>
    </w:p>
    <w:p>
      <w:pPr>
        <w:pStyle w:val="Normal"/>
        <w:ind w:firstLine="540"/>
        <w:jc w:val="both"/>
        <w:rPr/>
      </w:pPr>
      <w:r>
        <w:rPr/>
        <w:t>З метою організації навчально-виховного процесу, забезпечення належних санітарно-гігієнічних умов, дотримання правил техніки безпеки своєчасно та обґрунтовано видаються накази.</w:t>
      </w:r>
    </w:p>
    <w:p>
      <w:pPr>
        <w:pStyle w:val="Normal"/>
        <w:ind w:firstLine="540"/>
        <w:jc w:val="both"/>
        <w:rPr/>
      </w:pPr>
      <w:r>
        <w:rPr/>
        <w:t xml:space="preserve">У ДНЗ "Журавлик" є в наявності необхідна кількість приміщень, передбачених для даного закладу.  Всі приміщення оснащені для забезпечення виконання програми дошкільного закладу.  </w:t>
      </w:r>
    </w:p>
    <w:p>
      <w:pPr>
        <w:pStyle w:val="Normal"/>
        <w:ind w:firstLine="540"/>
        <w:jc w:val="both"/>
        <w:rPr/>
      </w:pPr>
      <w:r>
        <w:rPr/>
        <w:t>Педагогічні працівники дошкільного садка забезпечені фаховими періодичними виданнями, щомісячним спеціальним журналом, довідковою літературою та посібниками для дітей. На території, що прилягає до приміщення дошкільного закладу та  у навчальних приміщеннях забезпечено виконання вимог техніки безпеки. Наповнюваність групи не порушено.</w:t>
      </w:r>
    </w:p>
    <w:p>
      <w:pPr>
        <w:pStyle w:val="Normal"/>
        <w:ind w:firstLine="540"/>
        <w:jc w:val="both"/>
        <w:rPr/>
      </w:pPr>
      <w:r>
        <w:rPr/>
        <w:t>Кадрове забезпечення дошкільного закладу відповідає штатному розпису. Тут працює 20 педагогічних працівників, в тому числі: завідуюча, 16 вихователів, 2 музичних керівники та 1 інструктор з фізкультури. З вищою освітою – 6 педагогічних працівників та 14 працівників з середньо-спеціальною. Навчально-виховний процес забезпечується фахівцями, які мають спеціальну освіту й володіють державною мовою.</w:t>
      </w:r>
    </w:p>
    <w:p>
      <w:pPr>
        <w:pStyle w:val="Normal"/>
        <w:ind w:firstLine="540"/>
        <w:jc w:val="both"/>
        <w:rPr/>
      </w:pPr>
      <w:r>
        <w:rPr/>
        <w:t>Адміністрація закладу забезпечує умови для підвищення кваліфікації педагогічних працівників і контролює процес її проходження. З метою забезпечення якісного підвищення кваліфікації та підготовки педагогічних працівників закладу складається перспективний план курсової перепідготовки, за останні п'ять років  14  педагогічних працівників пройшли курсову перепідготовку у Тернопільському ОКІППО.</w:t>
      </w:r>
    </w:p>
    <w:p>
      <w:pPr>
        <w:pStyle w:val="Normal"/>
        <w:ind w:firstLine="540"/>
        <w:jc w:val="both"/>
        <w:rPr/>
      </w:pPr>
      <w:r>
        <w:rPr/>
        <w:t>Методична робота в закладі спланована відповідно до вимог Базового компоненту дошкільної освіти в Україні. Для працівників закладу створені належні умови для самоосвіти: обладнано  методичний кабінет, де зберігається уся методична і художня література, передплачено журнали "Дошкільне виховання", "Розкажи онуку", "Бібліотека вихователя дитячого садка", "Вихователь-методист дошкільного закладу", "Практика управління дошкільним закладом", "Дитячий садок", "Музичний керівник  дошкільного закладу". Завідуюча інформує педагогів про нові концепції дошкільної освіти, нормативні, інструктивно-методичні документи, науково-методичні, навчальні, періодичні фахові видання; постійно розробляються і оновлюються зразки моделей перспективного і календарного планування освітнього процесу. У методичному кабінеті створено картотеки  матеріалів та баз даних про сучасні наукові розробки, розроблені зразки навчально-наочних, ігрових, дидактичних матеріалів.</w:t>
      </w:r>
    </w:p>
    <w:p>
      <w:pPr>
        <w:pStyle w:val="Normal"/>
        <w:ind w:firstLine="540"/>
        <w:jc w:val="both"/>
        <w:rPr/>
      </w:pPr>
      <w:r>
        <w:rPr/>
        <w:t>У закладі планується контроль за виконанням санітарно-гігієнічних норм і правил техніки безпеки, вимог безпечної діяльності дітей і працівників. У річному плані роботи частково відображено заходи щодо норм і вимог по покращенні умов утримання, навчання і виховання дітей.</w:t>
      </w:r>
    </w:p>
    <w:p>
      <w:pPr>
        <w:pStyle w:val="Normal"/>
        <w:ind w:firstLine="540"/>
        <w:jc w:val="both"/>
        <w:rPr/>
      </w:pPr>
      <w:r>
        <w:rPr/>
        <w:t>Аналізуючи наказ про розподіл обов'язків, річний та перспективний плани роботи, виявлено, що завідуючою закладом здійснюється контроль за станом викладання навчальних занять, рівнем знань, умінь і навичок дітей, системою виховної роботи. Завідуюча слідкує за виконанням раніше прийнятих рішень та здійснює контроль за виконанням директивних документів.  За результатами проведеного контролю здійснюється узагальнення матеріалів.</w:t>
      </w:r>
    </w:p>
    <w:p>
      <w:pPr>
        <w:pStyle w:val="Normal"/>
        <w:ind w:firstLine="540"/>
        <w:jc w:val="both"/>
        <w:rPr/>
      </w:pPr>
      <w:r>
        <w:rPr/>
        <w:t>Організація харчування в дошкільному закладі проводиться відповідно до інструкції з організації харчування дітей у дошкільних навчальних закладах. Відповідальними за харчування призначено кухаря та завідуючу ДНЗ.</w:t>
      </w:r>
    </w:p>
    <w:p>
      <w:pPr>
        <w:pStyle w:val="Normal"/>
        <w:ind w:firstLine="540"/>
        <w:jc w:val="both"/>
        <w:rPr/>
      </w:pPr>
      <w:r>
        <w:rPr/>
        <w:t>Особливе значення у закладі приділяється формуванню життєвої компетентності дитини та її адаптуванню у різних соціальних інституціях. Через використання різних форм та методів формуються основи самосвідомості дитини, емоційна та вольова сфери. Освітня робота у садку проводиться на належному рівні та відповідає державним вимогам змісту дошкільної освіти.</w:t>
      </w:r>
    </w:p>
    <w:p>
      <w:pPr>
        <w:pStyle w:val="Normal"/>
        <w:ind w:firstLine="540"/>
        <w:jc w:val="both"/>
        <w:rPr/>
      </w:pPr>
      <w:r>
        <w:rPr/>
        <w:t>Співпраця дошкільного закладу з органом місцевого самоврядування, громадськістю міста позитивно впливає на суспільний рейтинг дитячого садка.</w:t>
      </w:r>
    </w:p>
    <w:p>
      <w:pPr>
        <w:pStyle w:val="Normal"/>
        <w:ind w:firstLine="540"/>
        <w:jc w:val="both"/>
        <w:rPr/>
      </w:pPr>
      <w:r>
        <w:rPr/>
        <w:t xml:space="preserve">Робота дошкільного закладу з батьками систематично контролюється, за необхідності вносяться відповідні зміни та коректив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Голова журі                                                                       Вацковська М. С.</w:t>
      </w:r>
    </w:p>
    <w:p>
      <w:pPr>
        <w:pStyle w:val="Normal"/>
        <w:rPr>
          <w:b/>
          <w:b/>
        </w:rPr>
      </w:pPr>
      <w:r>
        <w:rPr>
          <w:b/>
        </w:rPr>
      </w:r>
    </w:p>
    <w:p>
      <w:pPr>
        <w:pStyle w:val="Normal"/>
        <w:rPr/>
      </w:pPr>
      <w:r>
        <w:rPr/>
      </w:r>
    </w:p>
    <w:p>
      <w:pPr>
        <w:pStyle w:val="Normal"/>
        <w:ind w:firstLine="960"/>
        <w:jc w:val="both"/>
        <w:rPr/>
      </w:pPr>
      <w:r>
        <w:rPr/>
      </w:r>
    </w:p>
    <w:sectPr>
      <w:footerReference w:type="default" r:id="rId2"/>
      <w:type w:val="nextPage"/>
      <w:pgSz w:w="11906" w:h="16838"/>
      <w:pgMar w:left="1134"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5:00Z</dcterms:created>
  <dc:creator>SekretaR</dc:creator>
  <dc:description/>
  <cp:keywords/>
  <dc:language>en-US</dc:language>
  <cp:lastModifiedBy>Пользователь</cp:lastModifiedBy>
  <dcterms:modified xsi:type="dcterms:W3CDTF">2011-09-19T12:13:00Z</dcterms:modified>
  <cp:revision>5</cp:revision>
  <dc:subject/>
  <dc:title>   Відділ освіти Підгаєцької районної державної адміністрації</dc:title>
</cp:coreProperties>
</file>