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caps/>
        </w:rPr>
      </w:pPr>
      <w:r>
        <w:rPr>
          <w:b/>
          <w:caps/>
        </w:rPr>
        <w:t xml:space="preserve">довідка </w:t>
      </w:r>
    </w:p>
    <w:p>
      <w:pPr>
        <w:pStyle w:val="Normal"/>
        <w:jc w:val="center"/>
        <w:rPr>
          <w:b/>
          <w:b/>
        </w:rPr>
      </w:pPr>
      <w:r>
        <w:rPr>
          <w:b/>
        </w:rPr>
        <w:t>за підсумками останньої чергової атестації</w:t>
      </w:r>
    </w:p>
    <w:p>
      <w:pPr>
        <w:pStyle w:val="Normal"/>
        <w:numPr>
          <w:ilvl w:val="0"/>
          <w:numId w:val="0"/>
        </w:numPr>
        <w:jc w:val="center"/>
        <w:outlineLvl w:val="0"/>
        <w:rPr>
          <w:b/>
          <w:b/>
        </w:rPr>
      </w:pPr>
      <w:r>
        <w:rPr>
          <w:b/>
        </w:rPr>
        <w:t xml:space="preserve">Підгаєцького дитячого ясел-садка «Журавлик» </w:t>
      </w:r>
    </w:p>
    <w:p>
      <w:pPr>
        <w:pStyle w:val="Normal"/>
        <w:ind w:firstLine="855"/>
        <w:jc w:val="both"/>
        <w:rPr>
          <w:b/>
          <w:b/>
        </w:rPr>
      </w:pPr>
      <w:r>
        <w:rPr>
          <w:b/>
        </w:rPr>
      </w:r>
    </w:p>
    <w:p>
      <w:pPr>
        <w:pStyle w:val="Normal"/>
        <w:ind w:firstLine="912"/>
        <w:jc w:val="both"/>
        <w:rPr/>
      </w:pPr>
      <w:r>
        <w:rPr/>
        <w:t>Відповідно до п.76 Положення про загальноосвітній навчальний заклад України та на підставі наказу відділу освіти Підгаєцької районної державної адміністрації від 23 березня 2011 року № 131 «Про атестацію дошкільного навчального закладу "Журавлик" Підгаєцької міської ради» проведено атестаційну експертизу дошкільного закладу «Журавлик».</w:t>
      </w:r>
    </w:p>
    <w:p>
      <w:pPr>
        <w:pStyle w:val="Normal"/>
        <w:ind w:firstLine="855"/>
        <w:jc w:val="both"/>
        <w:rPr/>
      </w:pPr>
      <w:r>
        <w:rPr/>
        <w:t>Юридична адреса закладу: 48000, вул.. Бондарська, 8а, м. Підгайці, Підгаєцький район, Тернопільська область.</w:t>
      </w:r>
    </w:p>
    <w:p>
      <w:pPr>
        <w:pStyle w:val="Normal"/>
        <w:ind w:firstLine="855"/>
        <w:jc w:val="both"/>
        <w:rPr/>
      </w:pPr>
      <w:r>
        <w:rPr/>
        <w:t xml:space="preserve">Дошкільний заклад відкрито на основі рішення сесії районної ради від 17.07.1990 року №194 «Про відкриття ясел-садка «Журавлик в м. Підгайці» </w:t>
      </w:r>
    </w:p>
    <w:p>
      <w:pPr>
        <w:pStyle w:val="Normal"/>
        <w:ind w:firstLine="855"/>
        <w:jc w:val="both"/>
        <w:rPr/>
      </w:pPr>
      <w:r>
        <w:rPr/>
        <w:t>Чинний Статут закладу зареєстровано у Підгаєцькій районній державній адміністрації розпорядженням від 05.02.2004 року №  40.</w:t>
      </w:r>
    </w:p>
    <w:p>
      <w:pPr>
        <w:pStyle w:val="Normal"/>
        <w:ind w:firstLine="855"/>
        <w:jc w:val="both"/>
        <w:rPr/>
      </w:pPr>
      <w:r>
        <w:rPr/>
        <w:t xml:space="preserve">На час проведення експертизи у дошкільному закладі: </w:t>
      </w:r>
    </w:p>
    <w:p>
      <w:pPr>
        <w:pStyle w:val="Normal"/>
        <w:ind w:firstLine="855"/>
        <w:jc w:val="both"/>
        <w:rPr/>
      </w:pPr>
      <w:r>
        <w:rPr/>
        <w:t>- налічувалось 196 дітей;</w:t>
      </w:r>
    </w:p>
    <w:p>
      <w:pPr>
        <w:pStyle w:val="Normal"/>
        <w:ind w:firstLine="855"/>
        <w:jc w:val="both"/>
        <w:rPr/>
      </w:pPr>
      <w:r>
        <w:rPr/>
        <w:t>- працює  45 працівників, з них 20 – педагогічні.</w:t>
      </w:r>
    </w:p>
    <w:p>
      <w:pPr>
        <w:pStyle w:val="Normal"/>
        <w:ind w:firstLine="855"/>
        <w:jc w:val="both"/>
        <w:rPr/>
      </w:pPr>
      <w:r>
        <w:rPr/>
        <w:t xml:space="preserve">З 2011 року завідує садком Мигелич Леся Богданівна. </w:t>
      </w:r>
    </w:p>
    <w:p>
      <w:pPr>
        <w:pStyle w:val="Normal"/>
        <w:ind w:firstLine="855"/>
        <w:jc w:val="both"/>
        <w:rPr/>
      </w:pPr>
      <w:r>
        <w:rPr/>
      </w:r>
    </w:p>
    <w:p>
      <w:pPr>
        <w:pStyle w:val="Normal"/>
        <w:spacing w:lineRule="exact" w:line="235"/>
        <w:ind w:right="6" w:hanging="0"/>
        <w:rPr/>
      </w:pPr>
      <w:r>
        <w:rPr/>
      </w:r>
    </w:p>
    <w:p>
      <w:pPr>
        <w:pStyle w:val="Normal"/>
        <w:ind w:firstLine="912"/>
        <w:rPr/>
      </w:pPr>
      <w:r>
        <w:rPr/>
        <w:t>У ході атестаційної перевірки  встановлено:</w:t>
      </w:r>
    </w:p>
    <w:p>
      <w:pPr>
        <w:pStyle w:val="Normal"/>
        <w:ind w:firstLine="912"/>
        <w:rPr/>
      </w:pPr>
      <w:r>
        <w:rPr/>
      </w:r>
    </w:p>
    <w:p>
      <w:pPr>
        <w:pStyle w:val="Normal"/>
        <w:ind w:firstLine="540"/>
        <w:jc w:val="both"/>
        <w:rPr>
          <w:lang w:val="en-US"/>
        </w:rPr>
      </w:pPr>
      <w:r>
        <w:rPr/>
        <w:t>В освітній діяльності дошкільний заклад керується Закон</w:t>
      </w:r>
      <w:r>
        <w:rPr>
          <w:lang w:val="ru-RU"/>
        </w:rPr>
        <w:t>а</w:t>
      </w:r>
      <w:r>
        <w:rPr/>
        <w:t>ми України "Про дошкільну освіту", "Про освіту", Положенням про дошкільний навчальний заклад та Базовим компонентом дошкільної освіти в Україні. Садочок у достатній мірі забезпечений нормативно-правовими документами з питань діяльності та організації навчально-виховного процесу. Наявні документи впорядковані і зберігаються у кабінеті завідуючої у сейфі відповідно до вимог. Працівники на достатньому рівні обізнані з основними нормативно-правовими документами.</w:t>
      </w:r>
    </w:p>
    <w:p>
      <w:pPr>
        <w:pStyle w:val="Normal"/>
        <w:ind w:firstLine="540"/>
        <w:jc w:val="both"/>
        <w:rPr/>
      </w:pPr>
      <w:r>
        <w:rPr/>
        <w:t>Статут закладу зареєстрований 05.02.2004 р. розпорядженням голови Підгаєцької районної державної адміністрації в установленому порядку і відповідає вимогам нормативно-правових актів про дошкільну освіту. У закладі є в наявності свідоцтво про державну реєстрацію та довідка про включення до ЄДРПОУ.</w:t>
      </w:r>
    </w:p>
    <w:p>
      <w:pPr>
        <w:pStyle w:val="Normal"/>
        <w:ind w:firstLine="540"/>
        <w:jc w:val="both"/>
        <w:rPr/>
      </w:pPr>
      <w:r>
        <w:rPr/>
        <w:t>З метою організації навчально-виховного процесу, забезпечення належних санітарно-гігієнічних умов, дотримання правил техніки безпеки видано ряд наказів. Накази видаються своєчасно та обґрунтовано.</w:t>
      </w:r>
    </w:p>
    <w:p>
      <w:pPr>
        <w:pStyle w:val="Normal"/>
        <w:ind w:firstLine="540"/>
        <w:jc w:val="both"/>
        <w:rPr/>
      </w:pPr>
      <w:r>
        <w:rPr/>
        <w:t>Заклад працює з 1990 року, є матеріали попередніх перевірок. Атестаційна експертиза роботи закладу проводилась двічі. Аналіз проведених тематичних перевірок показав, що за їх висновками прийнято ряд дієвих заходів щодо усунення недоліків.</w:t>
      </w:r>
    </w:p>
    <w:p>
      <w:pPr>
        <w:pStyle w:val="Normal"/>
        <w:ind w:firstLine="540"/>
        <w:jc w:val="both"/>
        <w:rPr/>
      </w:pPr>
      <w:r>
        <w:rPr/>
        <w:t>Територія дошкільного навчального закладу "Журавлик" та приміщення відповідають завданням реалізації дошкільної освіти. Дитячий ясла-садок розташований у типовому приміщенні. Будівля задовільняє державні санітарні норми. Вікна та покрівля закладу знаходяться у доброму стані. У 2010 році проведено ремонт даху. У приміщенні дитячого садка кожного року проводиться якісний поточний ремонт. Обладнано індивідуальну газову котельню. Система опалення та водопостачання в належному стані. Вхід у приміщення дитячого садка доступний та безпечний. Сходи обладнано перилами. Приміщення та меблі збережені. Дитячий садок знаходиться у доступному місці та  огороджений. Територія добре освітлюється. Проведені роботи із благоустрою ігрових майданчиків для дошкільнят дозволяють організовувати на свіжому повітрі відпочинок дітей без ризику травматизму.</w:t>
      </w:r>
    </w:p>
    <w:p>
      <w:pPr>
        <w:pStyle w:val="Normal"/>
        <w:ind w:firstLine="540"/>
        <w:jc w:val="both"/>
        <w:rPr/>
      </w:pPr>
      <w:r>
        <w:rPr/>
        <w:t>У ДНЗ "Журавлик" є в наявності необхідна кількість приміщень, передбачених для даного закладу.  Всі приміщення оснащені для забезпечення виконання програми дошкільного закладу.  Є методичний кабінет та кабінети завідуючої, спальні, ігрові кімнати, спортзал, музична зала, роздягальні, харчоблок, медичний блок, санвузли. Допоміжних приміщень заклад немає. У  приміщенні є в наявності санвузол для працівників закладу, де цього року проведено капітальний ремонт. Заплановано відновити та відремонтувати приміщення ще одного санвузла. Обладнано ігрові майданчики, озеленено територію.</w:t>
      </w:r>
    </w:p>
    <w:p>
      <w:pPr>
        <w:pStyle w:val="Normal"/>
        <w:ind w:firstLine="540"/>
        <w:jc w:val="both"/>
        <w:rPr/>
      </w:pPr>
      <w:r>
        <w:rPr/>
        <w:t>Приміщення дитячого садка  забезпечено необхідним обладнанням. Для дитячого садка закуплено телевізор, DVD-плеєр, столи та кріселка, є в наявності наочність, роздатковий матеріал, спортінвентар та іграшки.</w:t>
      </w:r>
    </w:p>
    <w:p>
      <w:pPr>
        <w:pStyle w:val="Normal"/>
        <w:ind w:firstLine="540"/>
        <w:jc w:val="both"/>
        <w:rPr/>
      </w:pPr>
      <w:r>
        <w:rPr/>
        <w:t>Педагогічні працівники дошкільного садка забезпечені фаховими періодичними виданнями, щомісячним спеціальним журналом, довідковою літературою та посібниками для дітей.</w:t>
      </w:r>
    </w:p>
    <w:p>
      <w:pPr>
        <w:pStyle w:val="Normal"/>
        <w:ind w:firstLine="540"/>
        <w:jc w:val="both"/>
        <w:rPr/>
      </w:pPr>
      <w:r>
        <w:rPr/>
        <w:t>На території, що прилягає до приміщення дошкільного закладу та  у навчальних приміщеннях забезпечено виконання вимог техніки безпеки. Підхідна доріжка, що веде до вхідних дверей, доступна. На ігровому майданчику  обладнана площадка з твердим покриттям, є пісочниця, навколо якої закріплені лавочки.  Рівень природного та штучного освітлення  відповідає санітарно-гігієнічним вимогам. Повітряний режим у спальній кімнаті  дотримано. Наповнюваність групи не порушено.</w:t>
      </w:r>
    </w:p>
    <w:p>
      <w:pPr>
        <w:pStyle w:val="Normal"/>
        <w:ind w:firstLine="540"/>
        <w:jc w:val="both"/>
        <w:rPr/>
      </w:pPr>
      <w:r>
        <w:rPr/>
        <w:t>Кадрове забезпечення дошкільного закладу відповідає штатному розпису. Тут працює 20 педагогічних працівників, в тому числі: завідуюча, 16 вихователів, 2 музичних керівники та 1 інструктор з фізкультури. Відповідно до наказу від 04.01.2011 р. №2 "Про розподіл педагогічного навантаження" педагогічне навантаження оптимально розподілене між працівниками. Є в наявності правила трудового розпорядку, які 16.11.2010 р. протокольно затверджені  на загальних зборах дитячого садка  та посадові інструкції, які відповідають вимогам.</w:t>
      </w:r>
    </w:p>
    <w:p>
      <w:pPr>
        <w:pStyle w:val="Normal"/>
        <w:ind w:firstLine="540"/>
        <w:jc w:val="both"/>
        <w:rPr/>
      </w:pPr>
      <w:r>
        <w:rPr/>
        <w:t xml:space="preserve">Навчально-виховний процес забезпечується фахівцями, які мають спеціальну освіту й володіють державною мовою. Велику увагу завідуюча закладом приділяє якісному добору і розподілу кадрів, ураховуючи фахові, психологічні, вікові категорії. Всього  в  дитячому садку працює  20 педагогічних працівників, в тому числі з вищою освітою – 6 педагогічних працівників (26% ) , середньо-спеціальною - 14  (74%). Серед них 1 працівник  - пенсійного віку. Решта мають педагогічний стаж більше 3-х років. </w:t>
      </w:r>
    </w:p>
    <w:p>
      <w:pPr>
        <w:pStyle w:val="Normal"/>
        <w:ind w:firstLine="540"/>
        <w:jc w:val="both"/>
        <w:rPr/>
      </w:pPr>
      <w:r>
        <w:rPr/>
        <w:t xml:space="preserve">     </w:t>
      </w:r>
      <w:r>
        <w:rPr/>
        <w:t>Щодо  якісного  складу   педагогічних  працівників  школи, то  мають  кваліфікаційну  категорію:</w:t>
      </w:r>
    </w:p>
    <w:p>
      <w:pPr>
        <w:pStyle w:val="Normal"/>
        <w:ind w:firstLine="540"/>
        <w:jc w:val="both"/>
        <w:rPr/>
      </w:pPr>
      <w:r>
        <w:rPr/>
        <w:t>"Спеціаліст  першої  категорії"  - завідувач,  вихователь, музичний керівник</w:t>
      </w:r>
    </w:p>
    <w:p>
      <w:pPr>
        <w:pStyle w:val="Normal"/>
        <w:ind w:firstLine="540"/>
        <w:jc w:val="both"/>
        <w:rPr/>
      </w:pPr>
      <w:r>
        <w:rPr/>
        <w:t>"Спеціаліст  другої  категорії"  - 1 вихователь, 1 музичний керівник</w:t>
      </w:r>
    </w:p>
    <w:p>
      <w:pPr>
        <w:pStyle w:val="Normal"/>
        <w:ind w:firstLine="540"/>
        <w:jc w:val="both"/>
        <w:rPr/>
      </w:pPr>
      <w:r>
        <w:rPr/>
        <w:t xml:space="preserve">"Спеціаліст" – 1  вихователь      </w:t>
      </w:r>
    </w:p>
    <w:p>
      <w:pPr>
        <w:pStyle w:val="Normal"/>
        <w:ind w:firstLine="540"/>
        <w:jc w:val="both"/>
        <w:rPr/>
      </w:pPr>
      <w:r>
        <w:rPr/>
        <w:t xml:space="preserve"> </w:t>
      </w:r>
      <w:r>
        <w:rPr/>
        <w:t xml:space="preserve">9 розряд – 13  вихователів                                                                                                                                                                                                                                                                                            </w:t>
      </w:r>
    </w:p>
    <w:p>
      <w:pPr>
        <w:pStyle w:val="Normal"/>
        <w:ind w:firstLine="540"/>
        <w:jc w:val="both"/>
        <w:rPr>
          <w:b/>
          <w:b/>
        </w:rPr>
      </w:pPr>
      <w:r>
        <w:rPr/>
        <w:t xml:space="preserve">          </w:t>
      </w:r>
      <w:r>
        <w:rPr/>
        <w:t>Із загальної кількості 3 вихователі навчального закладу мають звання  "вихователь-методист". За віком переважають працівники від 20 до 50 років.</w:t>
      </w:r>
    </w:p>
    <w:p>
      <w:pPr>
        <w:pStyle w:val="Normal"/>
        <w:ind w:firstLine="540"/>
        <w:jc w:val="both"/>
        <w:rPr/>
      </w:pPr>
      <w:r>
        <w:rPr/>
        <w:t xml:space="preserve">Важливим чинником фахової майстерності вихователя є атестація педагогічних працівників, результати якої в навчальному закладі свідчать про належну її організацію. Атестація педагогічних працівників проходить згідно з Типовим положенням про атестацію педагогічних працівників України, затвердженим наказом Міністерства освіти і науки України від 06.10.2010 р. № 930. Своєчасно видані накази, розроблені та затверджені плани та графіки, правильно оформлені протоколи, оформлено куточок з атестації . </w:t>
      </w:r>
    </w:p>
    <w:p>
      <w:pPr>
        <w:pStyle w:val="Normal"/>
        <w:ind w:firstLine="540"/>
        <w:jc w:val="both"/>
        <w:rPr/>
      </w:pPr>
      <w:r>
        <w:rPr/>
        <w:t>Усі педагогічні працівники, які атестуються, своєчасно пройшли курси підвищення кваліфікації.</w:t>
      </w:r>
    </w:p>
    <w:p>
      <w:pPr>
        <w:pStyle w:val="Normal"/>
        <w:ind w:firstLine="540"/>
        <w:jc w:val="both"/>
        <w:rPr/>
      </w:pPr>
      <w:r>
        <w:rPr/>
        <w:t>Адміністрація закладу забезпечує умови для підвищення кваліфікації педагогічних працівників і контролює процес її проходження. З метою забезпечення якісного підвищення кваліфікації та підготовки педагогічних працівників закладу складається перспективний план курсової перепідготовки, проте облік курсових завдань не практикується. Згідно з перспективним планом  за останні п'ять років  14  педагогічних працівників пройшли курсову перепідготовку у Тернопільському ОКІППО.</w:t>
      </w:r>
    </w:p>
    <w:p>
      <w:pPr>
        <w:pStyle w:val="Normal"/>
        <w:ind w:firstLine="540"/>
        <w:jc w:val="both"/>
        <w:rPr/>
      </w:pPr>
      <w:r>
        <w:rPr/>
        <w:t>Перевіркою встановлено, що у навчальному закладі ведеться необхідна аналітика з кадрових питань. На належному рівні документація з кадрових питань. Трудові книжки зберігаються у сейфі відповідно до вимог.</w:t>
      </w:r>
    </w:p>
    <w:p>
      <w:pPr>
        <w:pStyle w:val="Normal"/>
        <w:ind w:firstLine="540"/>
        <w:jc w:val="both"/>
        <w:rPr/>
      </w:pPr>
      <w:r>
        <w:rPr/>
        <w:t>У дошкільному закладі ведеться певна робота по заохоченню педагогічних працівників. Вихователі  дитячого садка  нагороджені грамотами відділу освіти за успіхи у роботі.  Виплата грошової винагороди проводиться тільки на оздоровлення та до професійного свята. Відомості про моральні та матеріальні винагороди заносяться в трудові книжки.</w:t>
      </w:r>
    </w:p>
    <w:p>
      <w:pPr>
        <w:pStyle w:val="Normal"/>
        <w:shd w:fill="FFFFFF" w:val="clear"/>
        <w:spacing w:lineRule="exact" w:line="274"/>
        <w:ind w:right="34" w:firstLine="540"/>
        <w:jc w:val="both"/>
        <w:rPr/>
      </w:pPr>
      <w:r>
        <w:rPr/>
        <w:t xml:space="preserve">Методична робота в закладі спланована відповідно до вимог Базового компоненту дошкільної освіти в Україні. ЇЇ особливістю є більш практична спрямованість на втілення особистісно-орієнтованого підходу у навчанні і вихованні шляхом поєднання творчої активності вихователя і вихованців. Для працівників закладу створені належні умови для самоосвіти: обладнано  методичний кабінет, де зберігається уся методична і художня література, передплачено журнали "Дошкільне виховання", "Розкажи онуку", "Бібліотека вихователя дитячого садка", "Вихователь-методист дошкільного закладу", "Практика управління дошкільним закладом", "Дитячий садок", "Музичний керівник  дошкільного закладу". Завідуюча інформує педагогів про нові концепції дошкільної освіти, нормативні, інструктивно-методичні документи, науково-методичні, навчальні, періодичні фахові видання; постійно розробляються і оновлюються зразки моделей перспективного і календарного планування освітнього процесу. У методичному кабінеті створено картотеки  матеріалів та баз даних про сучасні наукові розробки, розроблені зразки навчально-наочних, ігрових, дидактичних матеріалів. Методкабінет забезпечений репродукціями картин, фотоматеріалами, таблицями, муляжами. </w:t>
      </w:r>
    </w:p>
    <w:p>
      <w:pPr>
        <w:pStyle w:val="Normal"/>
        <w:ind w:firstLine="540"/>
        <w:jc w:val="both"/>
        <w:rPr/>
      </w:pPr>
      <w:r>
        <w:rPr/>
        <w:t xml:space="preserve"> </w:t>
      </w:r>
      <w:r>
        <w:rPr/>
        <w:t xml:space="preserve">Завідуючою  дошкільного закладу здійснюється вивчення освітнього процесу із залученням педагогів у формі поточного, тематичного, вибіркового вивчення роботи окремих груп, вихователів, музкерівників, інструктора з фізкультури. На підставі отриманих даних робляться висновки, які допомагають виправити недоліки, підтримувати позитивні тенденції. Також ведеться діловий щоденник внутрішнього  контролю, даються пропозиції щодо поліпшення якості навчально-виховного процесу. В системі контролю враховано вимоги нормативно-правових документів по реформуванню освіти.  </w:t>
      </w:r>
    </w:p>
    <w:p>
      <w:pPr>
        <w:pStyle w:val="Normal"/>
        <w:ind w:firstLine="540"/>
        <w:jc w:val="both"/>
        <w:rPr>
          <w:bCs/>
        </w:rPr>
      </w:pPr>
      <w:r>
        <w:rPr>
          <w:bCs/>
        </w:rPr>
        <w:t>Технічним та обслуговуючим персоналом заклад укомплектований згідно штатного розпису. Тут працює 10 помічників вихователя, 2 кухарі, 1 помічник кухаря, завідувач господарством, комірник, прачка, двірник, 2 сторожі. З помічниками вихователів, технічним персоналом проводиться санітарно-просвітницька робота.</w:t>
      </w:r>
    </w:p>
    <w:p>
      <w:pPr>
        <w:pStyle w:val="Normal"/>
        <w:ind w:firstLine="540"/>
        <w:jc w:val="both"/>
        <w:rPr/>
      </w:pPr>
      <w:r>
        <w:rPr/>
        <w:t>У закладі планується контроль за виконанням санітарно-гігієнічних норм і правил техніки безпеки, вимог безпечної діяльності дітей і працівників. У річному плані роботи частково відображено заходи щодо норм і вимог по покращенні умов утримання, навчання і виховання дітей. Дитячий садок у достатній мірі забезпечений нормативними документами з безпеки життєдіяльності. Щорічно видаються накази про організацію роботи з охорони праці. Інструкції з охорони праці, посадові інструкції працівників закладу  затверджено відповідними наказами. Наявна документація з техніки безпеки відповідає вимогам, але потребує систематизації.</w:t>
      </w:r>
    </w:p>
    <w:p>
      <w:pPr>
        <w:pStyle w:val="Normal"/>
        <w:ind w:firstLine="540"/>
        <w:jc w:val="both"/>
        <w:rPr/>
      </w:pPr>
      <w:r>
        <w:rPr/>
        <w:t xml:space="preserve">У приміщеннях садка забезпечено дотримання правил техніки безпеки. Із дошкільнятами  проводяться заняття з безпеки життєдіяльності, відповідно кожного року згідно наказу відділу освіти організовується Тиждень безпеки дитини. </w:t>
      </w:r>
    </w:p>
    <w:p>
      <w:pPr>
        <w:pStyle w:val="Normal"/>
        <w:ind w:firstLine="540"/>
        <w:jc w:val="both"/>
        <w:rPr/>
      </w:pPr>
      <w:r>
        <w:rPr/>
        <w:t>Заклад в достатній мірі забезпечений засобами пожежегасіння.</w:t>
      </w:r>
    </w:p>
    <w:p>
      <w:pPr>
        <w:pStyle w:val="Normal"/>
        <w:ind w:firstLine="540"/>
        <w:jc w:val="both"/>
        <w:rPr/>
      </w:pPr>
      <w:r>
        <w:rPr/>
        <w:t>Два рази в день проводиться вологе прибирання коридорів. Температурний та світловий режим відповідають нормам.</w:t>
      </w:r>
    </w:p>
    <w:p>
      <w:pPr>
        <w:pStyle w:val="Normal"/>
        <w:ind w:firstLine="540"/>
        <w:jc w:val="both"/>
        <w:rPr/>
      </w:pPr>
      <w:r>
        <w:rPr/>
        <w:t>Дотримання учасниками виховного процесу правил безпеки життєдіяльності, попередження дитячого травматизму контролюється адміністрацією закладу  та результати контролю періодично заслуховуються.</w:t>
      </w:r>
    </w:p>
    <w:p>
      <w:pPr>
        <w:pStyle w:val="Normal"/>
        <w:ind w:firstLine="540"/>
        <w:jc w:val="both"/>
        <w:rPr/>
      </w:pPr>
      <w:r>
        <w:rPr/>
        <w:t>Аналіз плану роботи, протоколів батьківських зборів показав, що загальні батьківські збори проводяться двічі на рік, де заслуховується звіт завідуючої та обирається батьківський комітет, розглядається питання поліпшення умов для здобуття дошкільної освіти.  Один раз у квартал проводяться групові батьківські збори. Члени родини є учасниками організації та проведення загальних виховних заходів. Розглядається питання виконання рішень загальних зборів. Організація роботи батьківського комітету не відповідає вимогам через недостатню обізнаність педагогів із нормативною базою.</w:t>
      </w:r>
    </w:p>
    <w:p>
      <w:pPr>
        <w:pStyle w:val="Normal"/>
        <w:ind w:firstLine="540"/>
        <w:jc w:val="both"/>
        <w:rPr/>
      </w:pPr>
      <w:r>
        <w:rPr/>
        <w:t>Аналіз ділової документації показав, що у дошкільному закладі номенклатурна документація ведеться згідно з Інструкцією ведення ділової документації у дитячих навчальних закладах, затвердженою наказом МОН України від 30.01.1998 року № 32. Згідно з переліком Інструкції всі необхідні документи є у наявності. Робота з документами організована чітко, оформлення документів, їх збереження та архівація здійснюється згідно з Інструкцією. Доступ сторонніх осіб обмежено. Окремі пункти річного плану роботи потребують більш чіткого визначення. Особові справи працівників  впорядковані, зберігаються у сейфі. При здійсненні контролю за проведенням навчально-виховного процесу завідуюча здійснює індивідуальний підхід до дітей та аналізує роботу вихователів, музичних керівників, фізінструктора. Висновки пишуться короткі, конкретизовані.</w:t>
      </w:r>
    </w:p>
    <w:p>
      <w:pPr>
        <w:pStyle w:val="Normal"/>
        <w:ind w:firstLine="540"/>
        <w:jc w:val="both"/>
        <w:rPr/>
      </w:pPr>
      <w:r>
        <w:rPr/>
        <w:t xml:space="preserve">Результати анкетування працівників закладу свідчать про сприятливий мікроклімат і згуртованість колективу. Існує атмосфера ділової критики. Керівник закладу постійно контактує з підлеглими, схильний делегувати владу, довіряє підлеглим, стимулює ініціативу і самоконтроль.  </w:t>
      </w:r>
    </w:p>
    <w:p>
      <w:pPr>
        <w:pStyle w:val="Normal"/>
        <w:ind w:firstLine="540"/>
        <w:jc w:val="both"/>
        <w:rPr/>
      </w:pPr>
      <w:r>
        <w:rPr/>
        <w:t>Аналізуючи наказ про розподіл обов'язків, річний та перспективний плани роботи, виявлено, що завідуючою закладом здійснюється контроль за станом викладання навчальних занять, рівнем знань, умінь і навичок дітей, системою виховної роботи. Завідуюча слідкує за виконанням раніше прийнятих рішень та здійснює контроль за виконанням директивних документів.  За результатами проведеного контролю здійснюється узагальнення матеріалів. Аналітичні та інші матеріали, крім відвіданих занять, відсутні.</w:t>
      </w:r>
    </w:p>
    <w:p>
      <w:pPr>
        <w:pStyle w:val="Normal"/>
        <w:ind w:firstLine="540"/>
        <w:jc w:val="both"/>
        <w:rPr/>
      </w:pPr>
      <w:r>
        <w:rPr/>
        <w:t>Наявність і стан дитячого травматизму. Правильність комплектування груп дітьми. Організація медичного обслуговування забезпечується районною дитячою поліклінікою та здійснюється медичною сестрою закладу. Випадків дитячого травматизму не зафіксовано. У дошкільному закладі обладнано медичний кабінет, упродовж останніх років не функціонує ізолятор. Групи укомплектовані правильно. За результатами поглиблених медичних оглядів оформлені листки здоров'я на кожну дитину окремо. Вся робота, спрямована на оздоровлення дітей, здійснюється під  контролем медичонї сестри та завідуючої. Проте у навчально-виховних планах вихователів груп заплановано недостатньо заходів, бесід з питань профілактики дитячого травматизму. Недостатнє фінансування ДНЗ зумовлює брак необхідного обладнання та медикаментів для забезпечення якісного медичного обслуговування дітей.</w:t>
      </w:r>
    </w:p>
    <w:p>
      <w:pPr>
        <w:pStyle w:val="Normal"/>
        <w:ind w:firstLine="540"/>
        <w:jc w:val="both"/>
        <w:rPr/>
      </w:pPr>
      <w:r>
        <w:rPr/>
        <w:t>Всі працівники дошкільного закладу проходять медичні огляди відповідно до вимог. У керівника закладу зберігаються медичні книжки усіх працівників. Логопедичні працівники району згідно графіка роботи відвідують заклад і проводять корекційну роботу з дошкільнятами. З метою пропаганди здорового способу життя в родині з батьками вихованців систематично проводяться бесіди, консультації, здійснюється профілактика різних видів захворювання. Для прибирання приміщень використовуються мильні розчини, дезинфекція здійснюється з допомогою хлорантоїну.</w:t>
      </w:r>
    </w:p>
    <w:p>
      <w:pPr>
        <w:pStyle w:val="Normal"/>
        <w:ind w:firstLine="540"/>
        <w:jc w:val="both"/>
        <w:rPr/>
      </w:pPr>
      <w:r>
        <w:rPr/>
        <w:t>Відповідно  до наказу від 27.05.2011 р. № 187 "Про підготовку до літнього оздоровлення" складено план роботи на оздоровчий період, який триває з 1 червня по 31 серпня 2011 року. План затверджений начальником відділу освіти, керівником закладу та погоджений головним лікарем СЕС.</w:t>
      </w:r>
    </w:p>
    <w:p>
      <w:pPr>
        <w:pStyle w:val="Normal"/>
        <w:ind w:firstLine="540"/>
        <w:jc w:val="both"/>
        <w:rPr/>
      </w:pPr>
      <w:r>
        <w:rPr/>
        <w:t>Контроль за виконанням протиепідемічного режиму та станом захворюваності дітей здійснюється керівником закладу та медсестрою щоденно і періодично районною санепідемстанцією. За результатами контролю приймаються відповідні управлінські рішення.</w:t>
      </w:r>
    </w:p>
    <w:p>
      <w:pPr>
        <w:pStyle w:val="Normal"/>
        <w:numPr>
          <w:ilvl w:val="0"/>
          <w:numId w:val="0"/>
        </w:numPr>
        <w:ind w:firstLine="540"/>
        <w:jc w:val="both"/>
        <w:outlineLvl w:val="0"/>
        <w:rPr/>
      </w:pPr>
      <w:r>
        <w:rPr/>
        <w:t>Організація харчування в дошкільному закладі проводиться відповідно до інструкції з організації харчування дітей у дошкільних навчальних закладах. Відповідальними за харчування призначено кухаря та завідуючу ДНЗ. В закладі є в наявності у достатній кількості якісні та безпечні продукти дитячого харчування (м'ясо, риба, овочі, крупи, олія, масло). Харчування дітей здійснюється відповідно до норм харчування. Потребує покращення  дитяче харчування молочними продуктами. Продукти зберігаються в холодильнику.</w:t>
      </w:r>
    </w:p>
    <w:p>
      <w:pPr>
        <w:pStyle w:val="Normal"/>
        <w:numPr>
          <w:ilvl w:val="0"/>
          <w:numId w:val="0"/>
        </w:numPr>
        <w:ind w:firstLine="540"/>
        <w:jc w:val="both"/>
        <w:outlineLvl w:val="0"/>
        <w:rPr/>
      </w:pPr>
      <w:r>
        <w:rPr/>
        <w:t>Контроль за організацією та якістю харчування проводить завідуюча та медсестра закладу. Частота завозу продуктів харчування залежить від терміну їх реалізації та кількості дітей, які відвідують заклад (2-3 рази на тиждень). М'ясні страви готуються 3 рази, а сирні і рибні 2-3 рази на тиждень. Харчоблок закладу відповідає санітарним нормам. Кухонний посуд та інвентар промаркіровані. Для кухні відведена одна кімната. В приміщенні є протічна холодна та гаряча вода, водовідведення. Їжа готується згідно меню-розкладки. Вартість харчування 1 дитини на день 7,00 грн. Проводиться С-вітамінізація страв. Журнал бракеражу готової продукції та журнал продуктового набору ведуться правильно. Працівники кухні забезпечені спецодягом, є в наявності дезинфікуючі та миючі засоби.</w:t>
      </w:r>
    </w:p>
    <w:p>
      <w:pPr>
        <w:pStyle w:val="Normal"/>
        <w:numPr>
          <w:ilvl w:val="0"/>
          <w:numId w:val="0"/>
        </w:numPr>
        <w:ind w:firstLine="540"/>
        <w:jc w:val="both"/>
        <w:outlineLvl w:val="0"/>
        <w:rPr>
          <w:b/>
          <w:b/>
          <w:bCs/>
        </w:rPr>
      </w:pPr>
      <w:r>
        <w:rPr/>
        <w:t>В закладі створені відповідні умови для якісного харчування дітей. За дитиною закріплене постійне місце за столом, розмір стола та стільця підбирається відповідно до зросту дитини. Перед кожним прийомом їжі стіл сервірують згідно меню. Вихователі та помічники вихователів приділяють належну увагу вихованню у дітей культурно-гігієнічних навичок під час вживання їжі.</w:t>
      </w:r>
    </w:p>
    <w:p>
      <w:pPr>
        <w:pStyle w:val="Normal"/>
        <w:ind w:firstLine="540"/>
        <w:jc w:val="both"/>
        <w:rPr/>
      </w:pPr>
      <w:r>
        <w:rPr/>
        <w:t>Дитячий ясла-садок "Журавлик" працює згідно річного плану, який затверджений керівником закладу та погоджений начальником відділу освіти. В плануванні передбачається взаємодія всіх ділянок роботи закладу, завдання дієві і реальні, спрямовані на кінцевий результат. Перевагою обраної форми планування є чіткість структури, єдність мети, змісту та форм, реальність виконання, визначеність термінів. Сплановано роботу закладу на оздоровчий період. Перспективне та поточне планування відповідає концептуальним та проблемним завданням, над якими працює колектив. Всі види планування затверджено правильно. Питання, які включені до річного плану, відповідають вимогам. Визначено відповідальних за виконання кожного пункту плану. Контроль за плануванням освітнього процесу здійснює відділ освіти. В плані чітко поставлено завдання, визначено терміни та виконавців.</w:t>
      </w:r>
    </w:p>
    <w:p>
      <w:pPr>
        <w:pStyle w:val="Normal"/>
        <w:ind w:firstLine="540"/>
        <w:jc w:val="both"/>
        <w:rPr/>
      </w:pPr>
      <w:r>
        <w:rPr/>
        <w:t>Планування організації освітнього процесу відповідає загальному напрямку. Наказом керівника закладу затверджено структуру навчального року, яка відповідає нормативним вимогам. Діяльність закладу відповідає статутним цілям та завданням.</w:t>
      </w:r>
    </w:p>
    <w:p>
      <w:pPr>
        <w:pStyle w:val="Normal"/>
        <w:ind w:firstLine="540"/>
        <w:jc w:val="both"/>
        <w:rPr/>
      </w:pPr>
      <w:r>
        <w:rPr/>
        <w:t xml:space="preserve">  </w:t>
      </w:r>
      <w:r>
        <w:rPr/>
        <w:t xml:space="preserve">Нормативне забезпечення в закладі відповідає виконанню ст.10 Конституції України та Закону України "Про мови в Україні".  Адміністрація дитячого садка та педагогічні працівники обізнані з нормативними документами щодо подальшого розвитку української мови. У плані роботи є певна кількість заходів щодо виконання ст. 10 Конституції України. Вихователі закладу дотримуються єдиного мовного режиму у веденні документації, ними зібрано та систематизовано матеріали для проведення занять українознавчого циклу. Дошкільнята забезпечені роздатковим та ілюстративним матеріалом на державній мові. У дитячому садку  оформлено національний куток, при оформленні інтер'єру використано державну символіку. Інформаційні матеріали, розміщені на стендах садка, виконані українською мовою.  </w:t>
      </w:r>
    </w:p>
    <w:p>
      <w:pPr>
        <w:pStyle w:val="Normal"/>
        <w:ind w:firstLine="540"/>
        <w:jc w:val="both"/>
        <w:rPr/>
      </w:pPr>
      <w:r>
        <w:rPr/>
        <w:t>Особливе значення у закладі приділяється формуванню життєвої компетентності дитини та її адаптуванню у різних соціальних інституціях. Через використання різних форм та методів формуються основи самосвідомості дитини, емоційна та вольова сфери. На заняттях  ознайомлення із навколишнім світом вихователі "Журавлика" працюють над формуванням  у дітей певного сприйняття довкілля, оволодінню ними елементарними уявленнями про повітря, воду, ґрунт, рослини та тварини.</w:t>
      </w:r>
    </w:p>
    <w:p>
      <w:pPr>
        <w:pStyle w:val="Normal"/>
        <w:ind w:firstLine="540"/>
        <w:jc w:val="both"/>
        <w:rPr/>
      </w:pPr>
      <w:r>
        <w:rPr/>
        <w:t>Навчально-виховний процес у дошкільному закладі проводиться за програмами "Дитина", "Я у світі", якими він забезпечений відповідно до потреби та Базовим компонентом дошкільної освіти в Україні. Є в садку наочні та методичні посібники. До закладу надходить районна газета "Земля Підгаєцька",  журнали "Дошкільне виховання" та "Дитячий садок".</w:t>
      </w:r>
    </w:p>
    <w:p>
      <w:pPr>
        <w:pStyle w:val="Normal"/>
        <w:ind w:firstLine="540"/>
        <w:jc w:val="both"/>
        <w:rPr/>
      </w:pPr>
      <w:r>
        <w:rPr/>
        <w:t>Використання педагогічних технологій вихователями в роботі (застосування сучасних методів в педагогічній діяльності, врахування індивідуальних особливостей дошкільників, творче використання програм, схильність до експериментування). У навчально-виховній роботі педпрацівники застосовують при проведенні занять сучасні методи та враховують індивідуальні особливості дошкільників, творчо підходять до використання програми.</w:t>
      </w:r>
    </w:p>
    <w:p>
      <w:pPr>
        <w:pStyle w:val="Normal"/>
        <w:ind w:firstLine="540"/>
        <w:jc w:val="both"/>
        <w:rPr/>
      </w:pPr>
      <w:r>
        <w:rPr/>
        <w:t>Вихователями закладу складено розклад проведення занять, який затверджено керівником. Освітня робота у садку проводиться на належному рівні та відповідає державним вимогам змісту дошкільної освіти. Контроль за рівнем розвитку дітей здійснює завідувач, про що свідчать записи в щоденнику контролю.</w:t>
      </w:r>
    </w:p>
    <w:p>
      <w:pPr>
        <w:pStyle w:val="Normal"/>
        <w:ind w:firstLine="540"/>
        <w:jc w:val="both"/>
        <w:rPr/>
      </w:pPr>
      <w:r>
        <w:rPr/>
        <w:t xml:space="preserve">Дошкільний заклад "Журавлик" бере участь у таких методичних заходах району, як серпнева конференція, нарада керівників ДНЗ, семінари-практикуми. Педагогічні працівники є членами районного методичного об'єднання вихователів. У професійних конкурсах керівник закладу участі не брала. На базі Підгаєцького  дитячого ясел-садка "Журавлик"  проведено у 2009 році обласний </w:t>
      </w:r>
      <w:r>
        <w:rPr>
          <w:b/>
        </w:rPr>
        <w:t>семінар.</w:t>
      </w:r>
    </w:p>
    <w:p>
      <w:pPr>
        <w:pStyle w:val="Normal"/>
        <w:ind w:firstLine="540"/>
        <w:jc w:val="both"/>
        <w:rPr/>
      </w:pPr>
      <w:r>
        <w:rPr/>
        <w:t>У садку створено умови для фізкультурно-оздоровчої роботи. Є в наявності спортивний зал та спортивна кімната, критий павільйон, обладнано ігрові майданчики. Велике значення надається проведенню оздоровчих заходів. Проводяться прогулянки на свіжому повітрі, часто дошкільнята ходять на екскурсії. В річному плані керівника та інструктора з фізкультури передбачено проведення фізкультурно-оздоровчих заходів, контроль за якими здійснює завідувач.</w:t>
      </w:r>
    </w:p>
    <w:p>
      <w:pPr>
        <w:pStyle w:val="Normal"/>
        <w:ind w:firstLine="540"/>
        <w:jc w:val="both"/>
        <w:rPr/>
      </w:pPr>
      <w:r>
        <w:rPr/>
        <w:t>У річному  плані роботи закладу заплановано заходи щодо участі працівників ДНЗ у шкільних міроприємствах.  Ефективно ведеться робота наступності дитячого садка і школи  завдяки тому, що в приміщенні дошкільного закладу розміщена  Підгаєцька СЗОШ  І ст. Вчителі початкових класів Підгаєцької СЗОШ І ст. та Підгаєцької ЗОШ І-ІІІ ст. відвідують заняття і ведуть записи у щоденнику взаємовідвідування.  Дошкільнята та учні школи беруть участь у спільних заходах. Проводиться підготовка 5-річок до навчання у школі.</w:t>
      </w:r>
    </w:p>
    <w:p>
      <w:pPr>
        <w:pStyle w:val="Normal"/>
        <w:ind w:firstLine="540"/>
        <w:jc w:val="both"/>
        <w:rPr/>
      </w:pPr>
      <w:r>
        <w:rPr/>
        <w:t>Співпраця дошкільного закладу з органом місцевого самоврядування, громадськістю міста позитивно впливає на суспільний рейтинг дитячого садка. На основі аналізу анкетування батьків та усних бесід із представниками органів виконавчої влади щодо рейтингу закладу можна зробити висновок про авторитетність працівників дитячого садка. Батьки дошкільнят із задоволенням віддають дітей на виховання в заклад. Бюджетом міської ради виділено кошти на проведення ремонту даху, заміни вікон та поліпшення умов утримання дітей в садку. Обладнано ігровий майданчик та квітники.</w:t>
      </w:r>
    </w:p>
    <w:p>
      <w:pPr>
        <w:pStyle w:val="Normal"/>
        <w:ind w:firstLine="540"/>
        <w:jc w:val="both"/>
        <w:rPr/>
      </w:pPr>
      <w:r>
        <w:rPr/>
        <w:t>Особливу увагу у спільній роботі дошкільного закладу і сім’ї відіграють: дні відкритих дверей, батьківські збори, бесіди, конкурси, свята та розваги за участю батьків. Однією з традицій у дошкільному закладі є проведення днів відкритих дверей на різну тематику, що надає можливість ближче познайомитися з роботою вихователя та дошкільного закладу в цілому.</w:t>
      </w:r>
    </w:p>
    <w:p>
      <w:pPr>
        <w:pStyle w:val="Normal"/>
        <w:ind w:firstLine="540"/>
        <w:jc w:val="both"/>
        <w:rPr/>
      </w:pPr>
      <w:r>
        <w:rPr/>
        <w:t xml:space="preserve">    </w:t>
      </w:r>
      <w:r>
        <w:rPr/>
        <w:t>У проведенні таких днів приймає участь весь педагогічний колектив. Батьки відвідують заняття, знайомляться з методичною літературою, посібниками.   Найпоширенішою формою спільної діяльності є батьківські збори, на яких підводяться підсумки навчально-виховної роботи за певний період, аналізується успішність і поведінка дітей, визначаються шляхи підвищення якості навчання і виховання на наступний період. Вони проводяться один раз на три місяці. Консультації проводяться 4-5 разів на рік, виховні години – 1 раз на місяць, лекції – 2-3 рази на рік, семінари-практикуми та круглі столи проводяться 1-2 рази на рік. Цікаві свята, які проводяться в дошкільному навчальному закладі: «Веснянки», «Обжинки», «Український ярмарок» тощо є чудовим засобом прилучення дошкільників і батьків до національних традицій.</w:t>
      </w:r>
    </w:p>
    <w:p>
      <w:pPr>
        <w:pStyle w:val="Normal"/>
        <w:ind w:firstLine="540"/>
        <w:jc w:val="both"/>
        <w:rPr/>
      </w:pPr>
      <w:r>
        <w:rPr/>
        <w:t xml:space="preserve">    </w:t>
      </w:r>
      <w:r>
        <w:rPr/>
        <w:t xml:space="preserve">Робота дошкільного закладу з батьками систематично контролюється, за необхідності вносяться відповідні зміни та корективи.  </w:t>
      </w:r>
    </w:p>
    <w:p>
      <w:pPr>
        <w:pStyle w:val="Normal"/>
        <w:ind w:firstLine="540"/>
        <w:jc w:val="both"/>
        <w:rPr/>
      </w:pPr>
      <w:r>
        <w:rPr/>
        <w:t>У плані вихователів є заходи щодо здорового способу життя серед дітей та їх батьків. Родичі дошкільнят охоче відвідують садок. В закладі організовано відвідування сімей своїх вихованців. Працівники садка проводять просвітницьку роботу щодо збереження здоров'я дітей та надають індивідуальну педагогічну допомогу батькам.</w:t>
      </w:r>
    </w:p>
    <w:p>
      <w:pPr>
        <w:pStyle w:val="Normal"/>
        <w:rPr/>
      </w:pPr>
      <w:r>
        <w:rPr/>
      </w:r>
    </w:p>
    <w:p>
      <w:pPr>
        <w:pStyle w:val="Normal"/>
        <w:rPr/>
      </w:pPr>
      <w:r>
        <w:rPr/>
      </w:r>
    </w:p>
    <w:p>
      <w:pPr>
        <w:pStyle w:val="Normal"/>
        <w:ind w:firstLine="960"/>
        <w:jc w:val="both"/>
        <w:rPr/>
      </w:pPr>
      <w:r>
        <w:rPr/>
      </w:r>
    </w:p>
    <w:sectPr>
      <w:footerReference w:type="default" r:id="rId2"/>
      <w:type w:val="nextPage"/>
      <w:pgSz w:w="11906" w:h="16838"/>
      <w:pgMar w:left="1134"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23:00Z</dcterms:created>
  <dc:creator>SekretaR</dc:creator>
  <dc:description/>
  <cp:keywords/>
  <dc:language>en-US</dc:language>
  <cp:lastModifiedBy>Пользователь</cp:lastModifiedBy>
  <dcterms:modified xsi:type="dcterms:W3CDTF">2011-09-19T07:25:00Z</dcterms:modified>
  <cp:revision>7</cp:revision>
  <dc:subject/>
  <dc:title>   Відділ освіти Підгаєцької районної державної адміністрації</dc:title>
</cp:coreProperties>
</file>