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рспективне прогнозування розвитку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Матеріально – технологічної баз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аміна вікон і дверей.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оточний ремонт приміщень.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Обладнання ігрових майданчиків.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Придбання дитячих меблів для групових кімнат.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Кадрового забезпеченн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ити проходження вихователями курсової перепідготовки відповідно до плану-графіку.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Навчально-виховного процесу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етапне впровадження Базової програми «Я у світі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стематичне проведення практикумів, семінарів-практикумів, колективних переглядів, конкурсів, круглих столів, педагогічних рад згідно річного плану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ерспективний план вивчення предметів</w:t>
      </w:r>
    </w:p>
    <w:tbl>
      <w:tblPr>
        <w:tblW w:w="1486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2340"/>
        <w:gridCol w:w="1980"/>
        <w:gridCol w:w="2160"/>
        <w:gridCol w:w="2160"/>
      </w:tblGrid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зва предм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-2008 н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-2009 н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-2010 н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0-2011 н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2011-2012 н.р. 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родозн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ктив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д.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ктивний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к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ед. р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к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д. рада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Роз. мови Грам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д.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к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д.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ктивний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ідна при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д.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к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д. рада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Фі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д.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к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д.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бразотворче мистец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к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д.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к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Художня л-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ктив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ед. ра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д.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ктивний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у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д.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к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д. рада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8:00Z</dcterms:created>
  <dc:creator>Iрина Федорiвна</dc:creator>
  <dc:description/>
  <cp:keywords/>
  <dc:language>en-US</dc:language>
  <cp:lastModifiedBy>Iрина Федорiвна</cp:lastModifiedBy>
  <dcterms:modified xsi:type="dcterms:W3CDTF">2011-09-19T13:13:00Z</dcterms:modified>
  <cp:revision>3</cp:revision>
  <dc:subject/>
  <dc:title/>
</cp:coreProperties>
</file>