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rPr>
          <w:sz w:val="40"/>
          <w:lang w:val="uk-UA"/>
        </w:rPr>
      </w:pPr>
      <w:r>
        <w:rPr>
          <w:sz w:val="40"/>
          <w:lang w:val="uk-UA"/>
        </w:rPr>
        <w:t xml:space="preserve">                   </w:t>
      </w:r>
    </w:p>
    <w:p>
      <w:pPr>
        <w:pStyle w:val="Normal"/>
        <w:ind w:right="-24" w:hanging="0"/>
        <w:rPr>
          <w:sz w:val="40"/>
          <w:lang w:val="uk-UA"/>
        </w:rPr>
      </w:pPr>
      <w:r>
        <w:rPr>
          <w:sz w:val="40"/>
          <w:lang w:val="uk-UA"/>
        </w:rPr>
        <w:t>Погоджую                                        Затверджую</w:t>
      </w:r>
    </w:p>
    <w:p>
      <w:pPr>
        <w:pStyle w:val="Normal"/>
        <w:ind w:right="-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_________ В.І.Слюзар             Завідуюча дитячим ______О.Б.Мигелич</w:t>
      </w:r>
    </w:p>
    <w:p>
      <w:pPr>
        <w:pStyle w:val="Normal"/>
        <w:ind w:right="-24" w:hanging="0"/>
        <w:rPr>
          <w:sz w:val="24"/>
          <w:lang w:val="uk-UA"/>
        </w:rPr>
      </w:pPr>
      <w:r>
        <w:rPr>
          <w:sz w:val="28"/>
          <w:szCs w:val="28"/>
          <w:lang w:val="uk-UA"/>
        </w:rPr>
        <w:t>відділу освіти</w:t>
      </w:r>
      <w:r>
        <w:rPr>
          <w:sz w:val="40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ясла-садком «Журавлик»                                                                                                                             </w:t>
      </w:r>
    </w:p>
    <w:p>
      <w:pPr>
        <w:pStyle w:val="Normal"/>
        <w:ind w:right="-24" w:hanging="0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ind w:right="-24" w:hanging="0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ind w:right="-24" w:hanging="0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ind w:right="-24" w:hanging="0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ind w:right="-24" w:hanging="0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ind w:right="-24" w:hanging="0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ind w:right="-24" w:hanging="0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ind w:right="-24" w:hanging="0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ind w:right="-24" w:hanging="0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ind w:right="-24" w:hanging="0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ind w:right="-24" w:hanging="0"/>
        <w:jc w:val="center"/>
        <w:rPr>
          <w:sz w:val="40"/>
          <w:lang w:val="uk-UA"/>
        </w:rPr>
      </w:pPr>
      <w:r>
        <w:rPr>
          <w:sz w:val="40"/>
          <w:lang w:val="uk-UA"/>
        </w:rPr>
        <w:t xml:space="preserve">РІЧНИЙ ПЛАН </w:t>
      </w:r>
    </w:p>
    <w:p>
      <w:pPr>
        <w:pStyle w:val="Normal"/>
        <w:ind w:right="-24" w:hanging="0"/>
        <w:jc w:val="center"/>
        <w:rPr>
          <w:sz w:val="40"/>
          <w:lang w:val="uk-UA"/>
        </w:rPr>
      </w:pPr>
      <w:r>
        <w:rPr>
          <w:sz w:val="40"/>
          <w:lang w:val="uk-UA"/>
        </w:rPr>
        <w:t>навчально-виховної роботи</w:t>
      </w:r>
    </w:p>
    <w:p>
      <w:pPr>
        <w:pStyle w:val="Normal"/>
        <w:ind w:right="-24" w:hanging="0"/>
        <w:jc w:val="center"/>
        <w:rPr>
          <w:sz w:val="40"/>
          <w:lang w:val="uk-UA"/>
        </w:rPr>
      </w:pPr>
      <w:r>
        <w:rPr>
          <w:sz w:val="40"/>
          <w:lang w:val="uk-UA"/>
        </w:rPr>
        <w:t>Підгаєцького дитячого ясел-садка</w:t>
      </w:r>
    </w:p>
    <w:p>
      <w:pPr>
        <w:pStyle w:val="Normal"/>
        <w:ind w:right="-24" w:hanging="0"/>
        <w:jc w:val="center"/>
        <w:rPr>
          <w:sz w:val="24"/>
          <w:lang w:val="uk-UA"/>
        </w:rPr>
      </w:pPr>
      <w:r>
        <w:rPr>
          <w:sz w:val="40"/>
          <w:lang w:val="uk-UA"/>
        </w:rPr>
        <w:t>"ЖУРАВЛИК"</w:t>
      </w:r>
    </w:p>
    <w:p>
      <w:pPr>
        <w:pStyle w:val="Normal"/>
        <w:ind w:right="-24" w:hanging="0"/>
        <w:jc w:val="center"/>
        <w:rPr>
          <w:sz w:val="24"/>
          <w:lang w:val="uk-UA"/>
        </w:rPr>
      </w:pPr>
      <w:r>
        <w:rPr>
          <w:sz w:val="40"/>
          <w:lang w:val="uk-UA"/>
        </w:rPr>
        <w:t>на 2011-20</w:t>
      </w:r>
      <w:r>
        <w:rPr>
          <w:sz w:val="40"/>
        </w:rPr>
        <w:t>1</w:t>
      </w:r>
      <w:r>
        <w:rPr>
          <w:sz w:val="40"/>
          <w:lang w:val="uk-UA"/>
        </w:rPr>
        <w:t>2 н.р.</w:t>
      </w:r>
    </w:p>
    <w:p>
      <w:pPr>
        <w:pStyle w:val="Normal"/>
        <w:ind w:right="-24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Вступ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b w:val="false"/>
        </w:rPr>
        <w:t xml:space="preserve">   </w:t>
      </w:r>
      <w:r>
        <w:rPr>
          <w:b w:val="false"/>
          <w:sz w:val="28"/>
        </w:rPr>
        <w:t>Дитячий ясла-садок “Журавлик” розміщений в типовому приміщенні і розрахований на 280 місць (згідно Закону України “Про освіту” 2001р. зменшено наповнюваність груп і  загальна кількість місць становить 220).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В дитячому садку в 2011-2012 н.р. будуть функціонувати такі груп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І молодша група №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І молодша група №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І молодша група №3</w:t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</w:t>
      </w:r>
      <w:r>
        <w:rPr>
          <w:b w:val="false"/>
          <w:sz w:val="28"/>
        </w:rPr>
        <w:t>ІІ молодша група №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</w:t>
      </w:r>
      <w:r>
        <w:rPr>
          <w:sz w:val="28"/>
          <w:lang w:val="uk-UA"/>
        </w:rPr>
        <w:t>ІІ молодша група №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</w:t>
      </w:r>
      <w:r>
        <w:rPr>
          <w:sz w:val="28"/>
          <w:lang w:val="uk-UA"/>
        </w:rPr>
        <w:t>Середня група №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</w:t>
      </w:r>
      <w:r>
        <w:rPr>
          <w:sz w:val="28"/>
          <w:lang w:val="uk-UA"/>
        </w:rPr>
        <w:t>Середня група №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</w:t>
      </w:r>
      <w:r>
        <w:rPr>
          <w:sz w:val="28"/>
          <w:lang w:val="uk-UA"/>
        </w:rPr>
        <w:t>Старша група №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</w:t>
      </w:r>
      <w:r>
        <w:rPr>
          <w:sz w:val="28"/>
          <w:lang w:val="uk-UA"/>
        </w:rPr>
        <w:t>Старша група №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Дитячий садок повністю укомплектований педагогічними кадрами і обслуговуючим персоналом.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В дитячому садку працює 15 вихователів, 2 музичних керівники, 1 вихователь-методист, 1 інструктор з фізкультур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Всі вихователі мають спеціальну педагогічну освіту.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</w:t>
      </w:r>
      <w:r>
        <w:rPr>
          <w:sz w:val="28"/>
          <w:lang w:val="uk-UA"/>
        </w:rPr>
        <w:t>3 вихователі – вищу освіту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12 вихователів – середню спеціальну;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</w:t>
      </w:r>
      <w:r>
        <w:rPr>
          <w:sz w:val="28"/>
          <w:lang w:val="uk-UA"/>
        </w:rPr>
        <w:t>вихователь-методист – середню спеціальну 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</w:t>
      </w:r>
      <w:r>
        <w:rPr>
          <w:sz w:val="28"/>
          <w:lang w:val="uk-UA"/>
        </w:rPr>
        <w:t>завідуюча – вищу освіту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інструктор з фізкультури – середню спеціальну.</w:t>
      </w:r>
    </w:p>
    <w:p>
      <w:pPr>
        <w:pStyle w:val="Normal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В 2010-2011 н.р. педагогічний колектив працював над такими питанням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1) Обговорення змісту програми «Я у світі». Перехід до проведення навчально-виховної роботи за новою програмою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2) Рухова активність в дошкільному закладі. Розвиток рухових якостей у дітей дошкільного віку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3) Щоквартальний тематичний контроль на тему «Розвиток фізичних якостей дітей у системі фізкультурно-оздоровчої роботи дошкільного закладу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4) Художня література у розвитку дошкільників. Використання усної народної творчості та різних видів театрів у роботі з дошкільниками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5) Особливості засвоєння рідної мови дітьми різних вікових груп та навчання грамоти дітей старшого дошкільного вік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Так, вихователем І мол. групи №1 Ригайло О.Б. було проведено колективний перегляд заняття з естетично-емоційних вражень під час образотворчої діяльності; Петрівська С.М. в І мол. групі №2 провела заняття з розвитку пізнання світу через наочно-практичну діяльність. В ІІ мол. групі №2 вихователь Юрківська А.Я. та інструктор з фізкультури Гелетович О.Я. провели заняття з фізкультури «Подолаєм без пригод – ми доріжку перешкод», а Моравська М.І в тій же групі провела заняття з математики «Запрошуємо на бал не звичний, а математичний». В середній групі №1 вихователь Жилич М.Д. під час семінару-практикуму використала сучасні підходи під час музично-виконавської діяльності, а в ІІ мол. групі №2 вихователь Корпан І.В. та інструктор з фізкультури Гелетович О.Я. провели заняття з фізкультури на тему: «Спритні, дужі, небайдужі, кмітливі, грайливі». В старшій групі №3 вихователем Лапшинською Т.Я. було проведено колективний перегляд заняття «Казкотерапія у емоційному розвитку дошкільників».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       </w:t>
      </w:r>
      <w:r>
        <w:rPr>
          <w:sz w:val="28"/>
        </w:rPr>
        <w:t>Протягом минулого навчального року систематично проводилися занят</w:t>
      </w:r>
      <w:r>
        <w:rPr>
          <w:sz w:val="28"/>
          <w:lang w:val="uk-UA"/>
        </w:rPr>
        <w:t>тя</w:t>
      </w:r>
      <w:r>
        <w:rPr>
          <w:sz w:val="28"/>
        </w:rPr>
        <w:t xml:space="preserve"> та режимні моменти, колективні перегляди занять, семінари та семінари-практикуми, святкові ранки.</w:t>
      </w:r>
    </w:p>
    <w:p>
      <w:pPr>
        <w:pStyle w:val="Normal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Вихователі всіх вікових груп з великою відповідальністю відносяться до підготовки та проведення занять, режимних моментів, розваг чи святкових ранків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Враховуючи підсумки роботи за минулий навчальний рік, в новому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2011-2012 н.р. педагогічний колектив ставить перед собою такі завдання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 xml:space="preserve">1. Ефективне впровадження базової програми «Я у світі» протягом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2011-2012 н.р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2. Збагачення естетичного досвіду старших дошкільників засобами мистецтва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3. Логіко-математична компетентність дитини: наступність довкілля і школи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4. Вплив народознавчого матеріалу на емоційно-чуттєву сферу дошкільників. Робота навчального закладу над національним відродженням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5. Оновлення стратегії і тактики взаємодії педагогів з батьками. Зміна загальної форми роботи на індивідуальні та групові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TextBody"/>
        <w:ind w:left="567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/>
      </w:pPr>
      <w:r>
        <w:rPr/>
        <w:t>Підвищення фахової кваліфікації та духовного рівня працівників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45"/>
        <w:gridCol w:w="1418"/>
        <w:gridCol w:w="1559"/>
      </w:tblGrid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міст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ерм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ідповіда-льний</w:t>
            </w:r>
          </w:p>
        </w:tc>
      </w:tr>
      <w:tr>
        <w:trPr>
          <w:trHeight w:val="126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ошкільна освіта – запорука процвітання і добробуту нації. Продовження обгово-рення змісту програми «Я у світі» та переходу до навчально-виховної роботи за новою програмою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рганізація науково-методичного керівництва підвищенням фахової кваліфікації педагогів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Стимулювання потреби педагогів у саморозвитку.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ідвищення загально-культурного рівня педагогів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знайомлення вихователів з інноваційни-ми технологіями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ивчення та адаптування до умов дошкільного закладу сучасних педагогіч-них технологій (відвідування методичних об’єднань у дошкільному закладі та районі, показові заняття в педагогічному колективі, школа передового досвіду)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рганізація педагогами навчально-пізнавальної діяльності дітей в навчальному закладі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сихолого-методичний супровід педагогів, які атестуються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Всім педагогічним працівникам підвищу-вати свій фаховий рівень: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Кружелецька М.С. – логіко-математич-ний розвиток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ідгаєцька О.Т. – художня література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ащак Б.Б. – розвиток мови / грамота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арас Н.Я. – мовленнєве спілкування (дитина і навколишній світ)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</w:rPr>
              <w:t>Моравська М.І. – цікава математика / сенсорне виховання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Юрківська А.Я – образотворча діяльність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имко М.С. – пізнавально-креативний розвиток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Петрівська С.М. – рідна природа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Томин О.І. – морально-соціальний розвиток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игайло О.Б. – художньо-естетичне виховання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Федорчук Н.Я. – фізичний розвиток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оляк Н.П.– сенсорне виховання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Шептак М.М. – мовленнєвий розвиток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Лапшинська Т.Я – ігрова діяльність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олиняк А.Ю. – у світі музики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рутиголова Ю.М. – у світі музики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гідно плану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тягом року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тягом року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овтень-квітень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тягом року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тягом року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тягом року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тягом року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юч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х.-мет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юч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х.-мет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юч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х.-мет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юча вих.-мет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тодист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юч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х.-мет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х.-мет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х.-мет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юч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х.-мет.</w:t>
            </w:r>
          </w:p>
        </w:tc>
      </w:tr>
    </w:tbl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/>
      </w:pPr>
      <w:r>
        <w:rPr>
          <w:sz w:val="36"/>
        </w:rPr>
        <w:t>Контроль і керівництво за навчально-</w:t>
      </w:r>
      <w:r>
        <w:rPr/>
        <w:t>виховною роботою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992"/>
        <w:gridCol w:w="1276"/>
        <w:gridCol w:w="992"/>
        <w:gridCol w:w="1134"/>
      </w:tblGrid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№ </w:t>
            </w:r>
            <w:r>
              <w:rPr>
                <w:b w:val="false"/>
                <w:sz w:val="28"/>
              </w:rPr>
              <w:t>п\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міст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форма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форма відбит-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8"/>
              </w:rPr>
              <w:t>гру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</w:rPr>
              <w:t>відпов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ермін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икон.</w:t>
            </w:r>
          </w:p>
        </w:tc>
      </w:tr>
      <w:tr>
        <w:trPr>
          <w:trHeight w:val="12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еревірка виконання інструктив-но-методичних документів по освітньо-виховній роботі.              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Якість знань, умінь і навичок дітей стосовно програмних вимог.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</w:rPr>
              <w:t xml:space="preserve">Ведення документації виховате-лем, ведення і виконання роботи з батьками.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Контроль за роботою вихователя як особистості.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дагогічний такт у спілкуванні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доров</w:t>
            </w:r>
            <w:r>
              <w:rPr>
                <w:b w:val="false"/>
                <w:sz w:val="28"/>
                <w:lang w:val="ru-RU"/>
              </w:rPr>
              <w:t>’</w:t>
            </w:r>
            <w:r>
              <w:rPr>
                <w:b w:val="false"/>
                <w:sz w:val="28"/>
              </w:rPr>
              <w:t>язбережувальні техно-логії в умовах організованого дитинства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Інформаційні ресурси (інтернет,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азети, журнали) в роботі вихователя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Формування професійних компетентостей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озумна обережність – запорука безпе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перативно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гля-дово-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пера-тивно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ибір-ково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гля-дово- опера-тивно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пера-тивно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гля-дово-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пера-тивно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</w:rPr>
              <w:t>нарада при за-відуюч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інформація до відома до виробн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ради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до наради 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</w:rPr>
              <w:t>при заві-дуюч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до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ради при зав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о виробн.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</w:rPr>
              <w:t>наради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о нара-ди при завід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о виробн.на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сі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сі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сі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сі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сі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сі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сі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сі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ідуюча,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их.мет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исте-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атич-но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их.-мет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истем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ето-дист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их.-мет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едсе-стра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остійн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ід.,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их.-мет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ід.,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их.-мет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ід.,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госп</w:t>
            </w:r>
          </w:p>
        </w:tc>
      </w:tr>
    </w:tbl>
    <w:p>
      <w:pPr>
        <w:pStyle w:val="TextBody"/>
        <w:jc w:val="center"/>
        <w:rPr/>
      </w:pPr>
      <w:r>
        <w:rPr/>
        <w:t>Організаційно-педагогічна робота</w:t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560"/>
        <w:gridCol w:w="1505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№ </w:t>
            </w:r>
            <w:r>
              <w:rPr>
                <w:b w:val="false"/>
                <w:sz w:val="28"/>
              </w:rPr>
              <w:t>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міст ро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ермін викон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ідпові-дальний</w:t>
            </w:r>
          </w:p>
        </w:tc>
      </w:tr>
      <w:tr>
        <w:trPr>
          <w:trHeight w:val="11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2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І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ІІ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ІІІ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етрадиційна організація предметного середовища з метою розвитку творчих здібностей у дітей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иференціація завдань для груп дітей з різними нахилами, інтересами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іперактивна дитина в дошкільному закладі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истема сенсорного розвитку дітей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</w:rPr>
              <w:t>Психолого-педагогічна допомога в адаптації дитини до умов дитячого садка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знайомлення дітей старшого дошкільного віку із предметним довкіллям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рганізація роботи з мовленнєвого розвитку дітей раннього віку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офесійна само вдосконаленість педагогів за програмою «Я у Світі»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обота інструктора з фізкультури над фізичним розвитком за програмою «Я у Світі»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обота методичного кабінету над моделлю планування за режимними моментами з реалізацією завдань ліній розвитку та змісту сфер життєдіяльності у щоденному комплексі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своєння програмних завдань дітьми усіх груп. Розробка контрольних запитань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кладання плану з навчально-виховної роботи на літній період.</w:t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Гурткова робота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</w:rPr>
              <w:t>Гурток “Маленькі кобзарята”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 Ми – маленькі українці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 Вчимося чітко декламувати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. Роль інформаційних технологій у вихованні дошкільників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. Казка в гості завітала, радість всім подарувала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урток «Дзвіночки»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</w:rPr>
              <w:t>1. Значення предметно-розвивального середовища у музичному вихованні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ошкільників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 Навчання гри на музичних інструментах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. Співаємо, танцюємо – і радість всім даруємо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. Діагностичне обстеження музичного розвитку дітей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урток «Умілі руки не знають скуки»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1. Природа + фантазія..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 Що вміють наші пальчики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. Ознайомлення дітей з різними техніками образотворчості.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</w:rPr>
              <w:t>4. Виставка дитячих робіт до святкових днів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Забезпечення наступності у діяльності дитячого садка і школи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івпраця з метою забезпечення наступнос-ті і перспективності освітнього процесу, соціокультурної адаптації дітей старшого дошкільного віку до умов навчання в початковій школі, збереження та зміцнення їхнього фізичного та духовного здоров’я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еалізація моделей співпраці забезпечує наступність у: 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ограмах, педагогічних технологіях;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- формах, методах і прийомах роботи   педагогічних працівників з дітьми;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педагогічній співпраці з батьками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безпечення якісної підготовки дітей старшого дошкільного віку до шкільного навчання з урахуванням вимог Базового компонента дошкільної освіти та відповідних програм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Забезпечити психологічну готовність дітей до навчання в школі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творити сприятливі умови для розвитку, виховання та навчання дітей, організувати діяльність дітей з урахуванням їхніх вікових, індивідуальних особливостей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Брати участь у спільних заходах з метою підвищення рівня професійної майстерності педагогічних працівників.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Систематично проводити відкриті заходи для учителів початкових класів (консультативно-методичну роботу). 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сультувати батьків з питань соціальної адаптації дітей до умов навчання в школі.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рияти взаємодії педагогічних колективів дитячого садка та школи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36"/>
                <w:szCs w:val="28"/>
              </w:rPr>
            </w:pPr>
            <w:r>
              <w:rPr>
                <w:b w:val="false"/>
                <w:sz w:val="36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8"/>
              </w:rPr>
              <w:t>Протягом року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отягом року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отягом року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отягом року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отягом року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отягом року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отягом року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отягом року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отягом року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</w:rPr>
              <w:t>протяг</w:t>
            </w:r>
            <w:r>
              <w:rPr>
                <w:b w:val="false"/>
                <w:sz w:val="28"/>
                <w:lang w:val="ru-RU"/>
              </w:rPr>
              <w:t>ом року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отягом року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равень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отягом року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отягом року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отягом року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ересень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жовтень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рудень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отягом року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березень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отягом року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отягом року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равень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отягом року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ідуюч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их.-мет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ідуюч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их.-мет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их.-мет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ихователі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их.-мет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ідуюч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их.-мет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ідуюч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их.-мет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их..-мет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ихователі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их.-мет. вихователі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их..-мет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ідуюч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вих.-мет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их.-мет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ідуюча вих.-мет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Лапшинська Т.Я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рутиголова Ю.М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игайло О.Б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ідуюч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их.-мет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ідуюча,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</w:rPr>
              <w:t>вих.-мет.,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ихователі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вчителі,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ихователі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их.-мет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8"/>
              </w:rPr>
              <w:t>вих.-мет., вихователі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ідуюча,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их.-мет.,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ихователі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ідуюч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узкерівн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ихователі дирекція школи та дитячого садк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ихователі вих.-мет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ирекція школи та дитячого садка</w:t>
            </w:r>
          </w:p>
        </w:tc>
      </w:tr>
    </w:tbl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31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812"/>
        <w:gridCol w:w="1417"/>
        <w:gridCol w:w="1418"/>
      </w:tblGrid>
      <w:tr>
        <w:trPr>
          <w:trHeight w:val="139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сультації для педагогічних працівників дитячого садка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вильна побудова навчально-виховної роботи вихователя за програмою «Я у світі»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готові знання, а готовність їх здобувати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моційно-ціннісний розвиток дошкільників.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Дошкільник і комп’ютер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узика для інтелекту.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Ефективність навчання іноземної мови. 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ворення осередків для розвитку творчості наймолодших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здоровчі технології в освітньому процесі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тодики загартування в умовах дитячого закладу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хованець у контексті моральної культури людства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хідний період: самовизначення, зміна орієнтирів і пріоритетів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ня тижня безпеки життєдіяльності дошкільників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дійснення вихователем перевірки загально- 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вчальних  умінь і навичок у дошкільників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ої групи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дактичні ігри на заняттях з образотворчого мистецтва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пи занять з фізкультури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анування навчально-виховного процесу на літній пері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ресень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ресень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овтень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овтень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стопад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удень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удень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вітень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резень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вітень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вітень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авень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тягом року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авень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х.-мет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х.-мет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х.-мет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х.-мет.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вих.-мет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х.-мет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х.-мет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х.-мет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х.-мет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х.-мет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х.-мет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х.-мет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х.-мет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х.-мет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юча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х.-мет. ст.медс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Педагогічні ради</w:t>
      </w:r>
    </w:p>
    <w:p>
      <w:pPr>
        <w:pStyle w:val="TextBody"/>
        <w:jc w:val="center"/>
        <w:rPr/>
      </w:pPr>
      <w:r>
        <w:rPr/>
        <w:t>Методична робота</w:t>
      </w:r>
    </w:p>
    <w:tbl>
      <w:tblPr>
        <w:tblW w:w="963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386"/>
        <w:gridCol w:w="1560"/>
        <w:gridCol w:w="1842"/>
      </w:tblGrid>
      <w:tr>
        <w:trPr>
          <w:trHeight w:val="7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№ </w:t>
            </w:r>
            <w:r>
              <w:rPr>
                <w:b w:val="false"/>
                <w:sz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міст ро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ермін вико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ідпові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альний</w:t>
            </w:r>
          </w:p>
        </w:tc>
      </w:tr>
      <w:tr>
        <w:trPr>
          <w:trHeight w:val="129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І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ІІ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ІІІ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ІУ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У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тан навчально-виховного процесу в дошкільному закладі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1. З</w:t>
            </w:r>
            <w:r>
              <w:rPr>
                <w:b w:val="false"/>
                <w:sz w:val="28"/>
                <w:lang w:val="ru-RU"/>
              </w:rPr>
              <w:t>’</w:t>
            </w:r>
            <w:r>
              <w:rPr>
                <w:b w:val="false"/>
                <w:sz w:val="28"/>
              </w:rPr>
              <w:t>ясування ступеня виконання річних завдань відповідно до очікуваного результату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 Виявлення готовності вихованців до навчання в школі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.  Отримання висновків щодо ефектив-ності впровадження інноваційних технологій згідно програми «Я у Світі».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</w:rPr>
              <w:t>4. Аналіз співпраці дошкільного закладу з батьками.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 xml:space="preserve">5. Затвердження плану по підвищенню фахової кваліфікації педагогічних працівників.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. Аналіз плану роботи на 2011-2012 н.р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sz w:val="28"/>
              </w:rPr>
              <w:t>Логіко-математичний розвиток дити-ни – необхідна умова формування життєвої компетентності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Заняття з математики та методика їх проведення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Впровадження інтеграційного підходу в організацію освітнього процесу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.Створення відповідного розвивального середовища, запорука успішного розвит-ку. Цікавоматика – логіко-математичні куточки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.Навчання дітей математики у повсякденному житті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.»Вчимося – граючись»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/>
              <w:t xml:space="preserve"> </w:t>
            </w:r>
            <w:r>
              <w:rPr/>
              <w:t>Рідна природа.</w:t>
            </w:r>
          </w:p>
          <w:p>
            <w:pPr>
              <w:pStyle w:val="TextBody"/>
              <w:ind w:left="75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Куточок природи в дитячому садку.</w:t>
            </w:r>
          </w:p>
          <w:p>
            <w:pPr>
              <w:pStyle w:val="TextBody"/>
              <w:ind w:left="75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Люби і знай свій рідний край.</w:t>
            </w:r>
          </w:p>
          <w:p>
            <w:pPr>
              <w:pStyle w:val="TextBody"/>
              <w:ind w:left="75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.Сторінками червоної книги України.</w:t>
            </w:r>
          </w:p>
          <w:p>
            <w:pPr>
              <w:pStyle w:val="TextBody"/>
              <w:ind w:left="75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.Методика ознайомлення дітей з природою.</w:t>
            </w:r>
          </w:p>
          <w:p>
            <w:pPr>
              <w:pStyle w:val="TextBody"/>
              <w:ind w:left="75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.Екологічне виховання дошкільників. «Знай, люби і бережи»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Музика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Особистісно орієнтований підхід у формуванні ставлення дошкільнят до музики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Використання народних ігор в музичному вихованні дітей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.Музика розвиває інтелект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.Діагностичне обстеження музичного розвитку дітей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.Спільне музикування дорослого і дити-ни під час гри на музичних інструментах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</w:rPr>
              <w:t>Підсумки навчально-виховної роботи за 2010-2011 н. р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Підбиття підсумків роботи за минулий навчальний рік, з</w:t>
            </w:r>
            <w:r>
              <w:rPr>
                <w:b w:val="false"/>
                <w:sz w:val="28"/>
                <w:lang w:val="ru-RU"/>
              </w:rPr>
              <w:t>’</w:t>
            </w:r>
            <w:r>
              <w:rPr>
                <w:b w:val="false"/>
                <w:sz w:val="28"/>
              </w:rPr>
              <w:t>ясування ступеня виконання річних завдань відповідно до очікуваного результату.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</w:rPr>
              <w:t xml:space="preserve">2.Підготовка до літнього оздоровчого періоду. 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ind w:left="435" w:hanging="0"/>
              <w:jc w:val="center"/>
              <w:rPr>
                <w:sz w:val="36"/>
              </w:rPr>
            </w:pPr>
            <w:r>
              <w:rPr>
                <w:sz w:val="36"/>
              </w:rPr>
              <w:t>Практикум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1.Національно-патріотичне виховання дітей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Роль вихователя у розвитку мовлення малюків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.Подорож у казковий світ. Завдання педагога під час підготовки до театралізованої казки.</w:t>
            </w:r>
          </w:p>
          <w:p>
            <w:pPr>
              <w:pStyle w:val="TextBody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4.Організація ритму дня – запорука фізичного, психічного, духовного здоров</w:t>
            </w:r>
            <w:r>
              <w:rPr>
                <w:b w:val="false"/>
                <w:sz w:val="28"/>
                <w:lang w:val="ru-RU"/>
              </w:rPr>
              <w:t>’я.</w:t>
            </w:r>
          </w:p>
          <w:p>
            <w:pPr>
              <w:pStyle w:val="TextBody"/>
              <w:ind w:left="75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.Емоційно-чуттєве спілкування дитини з природою за умови становлення особистості.</w:t>
            </w:r>
          </w:p>
          <w:p>
            <w:pPr>
              <w:pStyle w:val="TextBody"/>
              <w:ind w:left="75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</w:rPr>
              <w:t>6.Рухи на повітрі – шлях до здоров</w:t>
            </w:r>
            <w:r>
              <w:rPr>
                <w:b w:val="false"/>
                <w:sz w:val="28"/>
                <w:lang w:val="ru-RU"/>
              </w:rPr>
              <w:t>’я.</w:t>
            </w:r>
          </w:p>
          <w:p>
            <w:pPr>
              <w:pStyle w:val="TextBody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ind w:left="75" w:hanging="0"/>
              <w:jc w:val="center"/>
              <w:rPr>
                <w:sz w:val="36"/>
              </w:rPr>
            </w:pPr>
            <w:r>
              <w:rPr>
                <w:sz w:val="36"/>
              </w:rPr>
              <w:t>Семінари-практикуми</w:t>
            </w:r>
          </w:p>
          <w:p>
            <w:pPr>
              <w:pStyle w:val="TextBody"/>
              <w:ind w:left="75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Місто, в якому я живу.</w:t>
            </w:r>
          </w:p>
          <w:p>
            <w:pPr>
              <w:pStyle w:val="TextBody"/>
              <w:ind w:left="75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Розвиток українського мовлення дош-кільників засобами народознавства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.Навчання грамоти, підготовки руки дитини до письма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ind w:left="75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.Музично-спортивне свято «Прощання з зимою»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ind w:left="75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.Математика. Вчимося, граючись.</w:t>
            </w:r>
          </w:p>
          <w:p>
            <w:pPr>
              <w:pStyle w:val="TextBody"/>
              <w:ind w:left="75" w:hanging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Колективний перегляд</w:t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занять</w:t>
            </w:r>
          </w:p>
          <w:p>
            <w:pPr>
              <w:pStyle w:val="TextBody"/>
              <w:ind w:left="75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Роль фольклору у формуванні зв’язного мовлення старших дошкільників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Мовленнєві заняття в системі сучасної дошкільної освіти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.Так радісно й цікаво імпровізувати. І разом, наче казку, мелодію складати.</w:t>
            </w:r>
          </w:p>
          <w:p>
            <w:pPr>
              <w:pStyle w:val="TextBody"/>
              <w:ind w:left="75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ind w:left="75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ind w:left="75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.Емоційно-ціннісний розвиток дітей під час фізкультурних свят.</w:t>
            </w:r>
          </w:p>
          <w:p>
            <w:pPr>
              <w:pStyle w:val="TextBody"/>
              <w:ind w:left="75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ind w:left="75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.Естетичне виховання на занятті з образотворчої діяльності.</w:t>
            </w:r>
          </w:p>
          <w:p>
            <w:pPr>
              <w:pStyle w:val="TextBody"/>
              <w:ind w:left="75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ind w:left="75" w:hanging="0"/>
              <w:jc w:val="center"/>
              <w:rPr>
                <w:sz w:val="36"/>
              </w:rPr>
            </w:pPr>
            <w:r>
              <w:rPr>
                <w:sz w:val="36"/>
              </w:rPr>
              <w:t>Конкурси у дитячому закладі</w:t>
            </w:r>
          </w:p>
          <w:p>
            <w:pPr>
              <w:pStyle w:val="TextBody"/>
              <w:ind w:left="75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Виставка «Осіннє мереживо»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2.Конкурс на кращу клумбу.</w:t>
            </w:r>
          </w:p>
          <w:p>
            <w:pPr>
              <w:pStyle w:val="TextBody"/>
              <w:ind w:left="75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.Педагогічна вікторина «Чи знаємо ми українські звичаї та обряди»</w:t>
            </w:r>
          </w:p>
          <w:p>
            <w:pPr>
              <w:pStyle w:val="TextBody"/>
              <w:ind w:left="75" w:hanging="0"/>
              <w:rPr/>
            </w:pPr>
            <w:r>
              <w:rPr>
                <w:b w:val="false"/>
                <w:sz w:val="28"/>
              </w:rPr>
              <w:t>4.Педагогічна вікторина «Вікно в природу».</w:t>
            </w:r>
          </w:p>
          <w:p>
            <w:pPr>
              <w:pStyle w:val="TextBody"/>
              <w:ind w:left="75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5.Тиждень безпеки життєдіяльності дошкільник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ересень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рудень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лютий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березень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равень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жовтень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листопад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</w:rPr>
              <w:t xml:space="preserve">грудень 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рудень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лютий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квітень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жовтень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ічень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лютий 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березень 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квітень  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листопад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грудень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</w:rPr>
              <w:t xml:space="preserve">лютий 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березень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вітень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ересень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ересень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жовтень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лютий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вітень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</w:rPr>
              <w:t>завідуюча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ихователь-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етодист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</w:rPr>
              <w:t>Завідуюча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ихователь-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етодист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ідуюча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</w:rPr>
              <w:t>вихователь-методист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</w:rPr>
              <w:t>завідуюча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ихователь-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етодист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завідуюча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ихователь-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етодист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т.медсестра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Юрківська А.Я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Лапшинська Т.Я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ідгаєцька О.Т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елетович О.Я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Лапшинська Т.Я.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елетович О.Я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омин О.І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арас Н.Я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имко М.С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Кружелець-ка М.С.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рутиголова Ю.М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елетович О.Я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игайло О.Б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ащак Б.Б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игайло О.Б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рутиголова Ю.М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оравська М.І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елетович О.Я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трівська С.М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Жилич М.Д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Жилич М.Д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Жилич М.Д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</w:rPr>
              <w:t>Жилич МД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Жилич М.Д.</w:t>
            </w:r>
          </w:p>
        </w:tc>
      </w:tr>
    </w:tbl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/>
      </w:pPr>
      <w:r>
        <w:rPr/>
        <w:t>Робота з батькам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01"/>
        <w:gridCol w:w="1559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№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міст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Час провед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ідповіда-льний</w:t>
            </w:r>
          </w:p>
        </w:tc>
      </w:tr>
      <w:tr>
        <w:trPr>
          <w:trHeight w:val="12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І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ІІ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гальні батьківські збори: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А) ознайомлення із річним планом роботи дошкільного закладу на 2011-2012 н.р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</w:t>
            </w:r>
            <w:r>
              <w:rPr>
                <w:b w:val="false"/>
                <w:sz w:val="28"/>
              </w:rPr>
              <w:t>Б) звіт і вибори ради установи та голови ради установи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</w:t>
            </w:r>
            <w:r>
              <w:rPr>
                <w:b w:val="false"/>
                <w:sz w:val="28"/>
              </w:rPr>
              <w:t>В) предметно-ігрове середовище – важливий чинник розвитку творчості дошкільника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</w:t>
            </w:r>
            <w:r>
              <w:rPr>
                <w:b w:val="false"/>
                <w:sz w:val="28"/>
              </w:rPr>
              <w:t>1.Організація фізкультурно-оздоровчої роботи в ДНЗ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</w:t>
            </w:r>
            <w:r>
              <w:rPr>
                <w:b w:val="false"/>
                <w:sz w:val="28"/>
              </w:rPr>
              <w:t>2.Контроль за виконанням норм харчування дітей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</w:t>
            </w:r>
            <w:r>
              <w:rPr>
                <w:b w:val="false"/>
                <w:sz w:val="28"/>
              </w:rPr>
              <w:t>3.Навчально-виховна робота дошкільного закладу під час літньо-оздоровчого періоду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Групові батьківські збори проводяться згідно планів вихователів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сихолого-педагогічний супровід дітей дошкільного віку в ДНЗ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безпечення життєдіяльності вихован-ців у навчальному закладі. Обладнання групових майданчиків. Види, причини і профілактика травматизму у дітей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Фінансово-економічна діяльність керівника закладу: залучення додаткових коштів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твердження режиму роботи дошкіль-ного закладу за програмою «Я у Світі» у новому навчальному році.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</w:rPr>
              <w:t>Підсумки комплексного (тематичного) вивчення стану роботи з мовленевого, логіко-математичного розвитку дітей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Емоційне благополуччя дітей в сім</w:t>
            </w:r>
            <w:r>
              <w:rPr>
                <w:b w:val="false"/>
                <w:sz w:val="28"/>
                <w:lang w:val="ru-RU"/>
              </w:rPr>
              <w:t>’</w:t>
            </w:r>
            <w:r>
              <w:rPr>
                <w:b w:val="false"/>
                <w:sz w:val="28"/>
              </w:rPr>
              <w:t>ї – визначний фактор розвитку особистості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Сучасні підходи до роботи з батьками з питання виховання щасливої дитини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наліз навчально-виховної роботи за ІІ півріччя 2011-2012 н. р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здоровчі заходи в червні, липні, серпні. Результати оздоровлення в дошкільному закладі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продовж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оку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продовж року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ересень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жовтень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листопад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рудень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ічень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лютий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березень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вітень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ворча груп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 xml:space="preserve">вихователі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інструктор з фізкульт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т. медс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ихователі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ихователі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ихователі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ихователі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ихователі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ихователі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ихователі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т. медсестра</w:t>
            </w:r>
          </w:p>
        </w:tc>
      </w:tr>
    </w:tbl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sz w:val="36"/>
        </w:rPr>
        <w:t>Адміністративно-господарська робот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01"/>
        <w:gridCol w:w="1559"/>
      </w:tblGrid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№ </w:t>
            </w:r>
            <w:r>
              <w:rPr>
                <w:b w:val="false"/>
                <w:sz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міст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ерм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ідповіда-льний</w:t>
            </w:r>
          </w:p>
        </w:tc>
      </w:tr>
      <w:tr>
        <w:trPr>
          <w:trHeight w:val="12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</w:t>
            </w:r>
            <w:r>
              <w:rPr>
                <w:b w:val="false"/>
                <w:sz w:val="28"/>
              </w:rPr>
              <w:t>2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</w:t>
            </w:r>
            <w:r>
              <w:rPr>
                <w:b w:val="false"/>
                <w:sz w:val="28"/>
              </w:rPr>
              <w:t>3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8"/>
              </w:rPr>
              <w:t>9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2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3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4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І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ІІ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ІІІ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ІУ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ідготовка матеріально-технічної бази навчального закладу до роботи в 2011-2012 н.р. та в осінньо-зимовий період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наліз науково-методичного забезпече-ння роботи педагога, його професійного самовдосконалення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едення ділової документації в ДНЗ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омплектація вікових груп відповідно до віку дітей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безпечення дошкільного закладу м</w:t>
            </w:r>
            <w:r>
              <w:rPr>
                <w:b w:val="false"/>
                <w:sz w:val="28"/>
                <w:lang w:val="ru-RU"/>
              </w:rPr>
              <w:t>’</w:t>
            </w:r>
            <w:r>
              <w:rPr>
                <w:b w:val="false"/>
                <w:sz w:val="28"/>
              </w:rPr>
              <w:t>яким інвентарем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безпечення повноцінного якісного харчування дітей у дошкільному закладі. Контроль за виконанням норм харчування дітей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зеленення ділянки навчального закладу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лан заходів з охорони праці та безпеки життєдіяльності дошкільного навчального закладу.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ічні звіти по використанню кошторису в дошкільному закладі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оведення річної інвентаризації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творення позитивного мікроклімату в колективі. Стимулювання праці педагогічних та технічних працівників. Доплата за перевищення планової наповненості груп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етодичні рейди з підготовки ігрових майданчиків, забезпечення ігровим інвентарем, дотримання режиму дня та виконання питань навчального-виховного процесу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рганізація та зміст дослідницько-пошукової діяльності дітей в природі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творення комісії із ведення обліку дітей дошкільного віку.</w:t>
            </w:r>
          </w:p>
          <w:p>
            <w:pPr>
              <w:pStyle w:val="TextBody"/>
              <w:jc w:val="center"/>
              <w:rPr/>
            </w:pPr>
            <w:r>
              <w:rPr/>
              <w:t>Медична робота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творення в ДНЗ умов для організації якісного харчування. Здійснення управлінського і медичного контролю за організацією харчування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ормативно-правове забезпечення організації харчування в ДНЗ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явність харчоблоку в дошкільному закладі. Ведення документації з організації харчування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творення санітарно-гігієнічних та естетичних умов в дошкільному закладі.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</w:rPr>
              <w:t>Ознайомлення з посадовими обов’язка-ми медичної сестри, завгоспа, комірника, вихователів, помічників вихователів, кухарів дошкільного закладу, пов’яза-них з організацією харчування дітей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Практико-орієнтовний проект «Здорова дитина» (фізкультурно-оздоровча робота в навчальному закладі).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</w:rPr>
              <w:t>Організація навчання працівників правил першої долі карської допомоги.</w:t>
            </w:r>
            <w:r>
              <w:rPr/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дичні огляди та порядок їх проходження.</w:t>
            </w:r>
          </w:p>
          <w:p>
            <w:pPr>
              <w:pStyle w:val="TextBody"/>
              <w:rPr/>
            </w:pPr>
            <w:r>
              <w:rPr/>
              <w:t>Виробничі наради</w:t>
            </w:r>
          </w:p>
          <w:p>
            <w:pPr>
              <w:pStyle w:val="TextBody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</w:rPr>
              <w:t>1. Звіт керівника щодо використання кошторису дошкільного закладу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 Підготовка дошкільного закладу до осінньо-зимового періоду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. Затвердження плану роботи дитячого садка на навчальний рік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. Звіт старшої медсестри про роботу дитячого садка під час літньо-оздоровчого періоду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Соціально-психологічний мікроклімат працівників дитячого садка..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</w:rPr>
              <w:t>2. Забезпечення дошкільного закладу овочами на зимово-весняний період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3.Виконання програми: «Пластикові вікна, двері, туалети». Залучення бюдже-тних коштів та спонсорської допомоги.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Стався нещасний випадок: дії персона-лу навчального закладу. Обов’язки працівників щодо дотримання пожежної безпеки у ДНЗ,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2.Наданн медпрацівникам та обслугову-ючому персоналу щорічної грошової винагороди за сумлінну працю, зразкове виконання службових обов’язків, виплата допомоги на оздоровлення технічним працівникам навчального закладу.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.Проведення загартовуючи процедур з метою профілактики захворювання на ГРІ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Виконання річного плану дошкільним закладом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Результати огляду-конкурсу на кращий ігровий майданчик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.Оформлення кутка здоров</w:t>
            </w:r>
            <w:r>
              <w:rPr>
                <w:b w:val="false"/>
                <w:sz w:val="28"/>
                <w:lang w:val="ru-RU"/>
              </w:rPr>
              <w:t>’</w:t>
            </w:r>
            <w:r>
              <w:rPr>
                <w:b w:val="false"/>
                <w:sz w:val="28"/>
              </w:rPr>
              <w:t>я з результатами обстеження дітей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до поч. навч. року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ерпень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ротягом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оку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остійно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ерпень, вересень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ересень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продовж року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есна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літо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продовж року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щоквартально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гідно графіка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отягом року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ересень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отягом року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продовж року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продовж року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продовж року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продовж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оку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остійно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остійно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продовж року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продовж року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остійно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гідно графіка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ересень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листопад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рудень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ра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ідуюча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госп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ихователі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етодист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ихователі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ідуюча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ідуюча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т.медс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ідуюча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астелянка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ідуюча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т.медс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госп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вірник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ідуюча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госп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ідуюча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тарша медсестра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госп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ідуюча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ідуюча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их.-мет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госп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ідуюча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ихователі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</w:rPr>
              <w:t>завідуюча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т.медс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ідуюча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ідуюча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т.медсест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ідуюча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т.медсест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ідуюча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т.медсест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ідуюча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іловод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госп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інстр.з фіз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тарша медсестра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тарша медсестра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ідуюча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госп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ідуюча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тарша медсестра, завгосп, вих.-мет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олова ПК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госп,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тарша медсестра, методист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відуюча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их.-мет.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тарша медсестра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олова ПК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uk-UA"/>
    </w:rPr>
  </w:style>
  <w:style w:type="paragraph" w:styleId="TextBody">
    <w:name w:val="Body Text"/>
    <w:basedOn w:val="Normal"/>
    <w:pPr/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1:47:00Z</dcterms:created>
  <dc:creator>Ruslan</dc:creator>
  <dc:description/>
  <cp:keywords/>
  <dc:language>en-US</dc:language>
  <cp:lastModifiedBy>User</cp:lastModifiedBy>
  <cp:lastPrinted>2011-09-14T09:27:00Z</cp:lastPrinted>
  <dcterms:modified xsi:type="dcterms:W3CDTF">2011-09-19T12:06:00Z</dcterms:modified>
  <cp:revision>232</cp:revision>
  <dc:subject/>
  <dc:title>Вступ</dc:title>
</cp:coreProperties>
</file>