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Концепція розвитк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Новоставської загальноосвітньої школи І ступе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b/>
          <w:lang w:val="uk-UA"/>
        </w:rPr>
        <w:t>2010 -2015 р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 розвитку школи: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ворення необхідних соціальних,  психологічних, педагогічних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умов для всебічного розвитку дити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позитивний імідж школ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розвитку школи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.Удосконалення навчально - виховної систем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розкриття творчого потенціалу учня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модернізація навчання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- покращення якості освітніх послуг;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посилення виховної роботи на уроках і в позаурочний ч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Становлення вчителя як суб’</w:t>
      </w:r>
      <w:r>
        <w:rPr/>
        <w:t>єкта педагогічної діяльності.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Підвищення якості знань учнів.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Забезпечення наступності дошкільної та початкової освіти.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5.Виховання духовності.</w:t>
      </w:r>
    </w:p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Етапи розвитку шко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організація кабінетів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дернізація освіти в школі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провадження в практику розроблених моделей і проектів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аліз реалізації поставлених завд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Школа – це освітній простір життя дитини. У початковій ланці закладаються фундаментальні основи її розвитку. Перед сучасною школою постає завдання максимального розкриття потенціалу кожної особистості, формування потягу її до самовдосконалення, самовизначення і самореалізац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Для того, щоб дитина розвивалася творчо, бажала вчитися, необхідно мати позитивний зразок творчої поведінки, гарним прикладом якого стають педагог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Педагогічний колектив Новоставської загальноосвітньої школи І ступеня Шумського району, Тернопільської області поставив собі за мету створити модель школи – школи добра, людяності, честі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Школа і сім’я. Батьки і вчителі – єдине ціле, діяльність якого спрямована на дитину, її навчання, виховання, розвиток, становлення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Її можна уявити як будинок, у якого « фундамент» - міцні знання, «стіни, вікна, двері» - учні та вчителі, «дах» - це підтримка батьків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Аналізуючи навчально – виховний процес попередніх років, вчителі замислились над тим, як зробити дітей активними учасниками освітньо – виховного процесу, навчити їх думати, аналізувати і розпочали пошук такої системи навчання, що дійсно забезпечувала б виховання творчої особистості, щоб школа стала « школою успіху» кожного учня незалежно від індивідуальних здібностей і особливостей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З 2010 року педагогічний колектив працює над проблемою « Підвищення ефективності уроку шляхом впровадження інтерактивного навча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ими завданнями є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осконалення змісту роботи школи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дання якісних освітніх послуг;забезпечення наступності дошкільної і початкової освіти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безпечення духовності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ток творчих здібностей кожної дитини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ування вміння вчитися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одернізаційні процеси,  які відбуваються в усіх сферах освітньої галузі, вимагають від учителя суттєвих змін у творенні педагогічного процесу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Ми прагнемо створити освітній простір, де дитина буде користуватися любов’</w:t>
      </w:r>
      <w:r>
        <w:rPr/>
        <w:t>ю і</w:t>
      </w:r>
      <w:r>
        <w:rPr>
          <w:lang w:val="uk-UA"/>
        </w:rPr>
        <w:t xml:space="preserve"> </w:t>
      </w:r>
      <w:r>
        <w:rPr/>
        <w:t xml:space="preserve"> повагою,</w:t>
      </w:r>
      <w:r>
        <w:rPr>
          <w:lang w:val="uk-UA"/>
        </w:rPr>
        <w:t xml:space="preserve"> </w:t>
      </w:r>
      <w:r>
        <w:rPr/>
        <w:t xml:space="preserve"> рости </w:t>
      </w:r>
      <w:r>
        <w:rPr>
          <w:lang w:val="uk-UA"/>
        </w:rPr>
        <w:t xml:space="preserve"> </w:t>
      </w:r>
      <w:r>
        <w:rPr/>
        <w:t>вільною, впевненою у собі.</w:t>
      </w:r>
      <w:r>
        <w:rPr>
          <w:lang w:val="uk-UA"/>
        </w:rPr>
        <w:t xml:space="preserve"> Для цього створили творчий, доброзичливий клімат у колективі. Учителі постійно впроваджують методичні новинки у свою педагогічну діяльність і визначили мету: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монстрація вчителем власної компетентної поведінки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стосування методики до навчальних можливостей дитини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осередження на потребах учня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івпраця, співтворчість між учнями і вчителям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Доброзичлива творча взаємодія вчителя та учня, діалог двох рівних партнерів, відсутність страху, розкутість, радість спілкування, право на власну думку, допомога в саморозвитку. Усе це намагаємось реалізувати у своїй робот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Школа вважається сучасною, коли її учні володіють навичками, що допомагають їм адаптуватися в ситуації економічних та соціальних змін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Наші учні – це учні, що володію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нутим логічним мисленням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мунікативними навичками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алітичними здібностями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новаційними якостями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етичною досконаліст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Для успішної реалізації освітніх і виховних завдань з 2009 року в навчальному закладі функціонує 4 кабінети початкового навчання і кімната для навчання і виховання дітей дошкільного віку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Заходячи до своїх навчальних кабінетів, учні поринають у теплий, майже домашній затишок, особливий мікроклімат: квіти, телевізор, ДVД, магнітофон – все це створено зусиллями відділу з питань освіти, спонсорів, бать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кільки дозволяють умови сільської школи, ми постарались удосконалити систему навчально – виховного процесу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Дані зміни позитивно вплинули на результати навчально – виховного процесу. Діти з великим бажанням сьогодні ідуть до школи, батьки задоволені освітніми послугам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Тісна співпраця батьків і вчителів у справі виховання дітей розширює коло інтересів дітей. Розвиває в них емоційні почуття, толерантність, збагачує їх  духовно, розкриває потенціальні можливості учнів, допомагає їм досягти висот самовираження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Ми впевнені, що світлі і радісні спогади про навчання у початковій школі залишаться у дітей на все жи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4:00Z</dcterms:created>
  <dc:creator>ХХХ</dc:creator>
  <dc:description/>
  <cp:keywords/>
  <dc:language>en-US</dc:language>
  <cp:lastModifiedBy>ххх</cp:lastModifiedBy>
  <cp:lastPrinted>2011-09-16T12:54:00Z</cp:lastPrinted>
  <dcterms:modified xsi:type="dcterms:W3CDTF">2011-09-16T09:55:00Z</dcterms:modified>
  <cp:revision>9</cp:revision>
  <dc:subject/>
  <dc:title/>
</cp:coreProperties>
</file>