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спективний план внутрішкільного контролю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2010/2011 – 2014/2015 навчальні рок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3"/>
        <w:gridCol w:w="1362"/>
        <w:gridCol w:w="1363"/>
        <w:gridCol w:w="1363"/>
        <w:gridCol w:w="1364"/>
        <w:gridCol w:w="136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/2011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. р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/2012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. р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/2013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. рі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/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вч. рі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/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вч. рі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итанн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ра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ра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і Украї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,образ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ра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ра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ошкільне навчанн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ра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51:00Z</dcterms:created>
  <dc:creator>Юрік</dc:creator>
  <dc:description/>
  <cp:keywords/>
  <dc:language>en-US</dc:language>
  <cp:lastModifiedBy>Юрік</cp:lastModifiedBy>
  <dcterms:modified xsi:type="dcterms:W3CDTF">2010-08-07T12:05:00Z</dcterms:modified>
  <cp:revision>4</cp:revision>
  <dc:subject/>
  <dc:title/>
</cp:coreProperties>
</file>