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прямки роботи над проблемною темо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ідвищення ефективності уроку шляхом впрова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терактивного навчан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не обґрунтування проблеми (2010-2011 н.р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із роботи педагогічних працівників школ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вчення науково-методичної літератури з пробле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ідготовка та проведення засідання педагогічної ради з відповідною темати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не дослідження проблем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2011/ 2012 н.р. – 2012/2013 н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рямування всіх напрямів методичної роботи та розвиток творчого потенціалу педагогів у контексті реалізації проблемної те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ізація взаємо відвідувань уроків, занять та виховних заході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ізація дієвої самоосвітньої роботи педагогів із визначеної пробле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ідготовка та проведення педагогічних та науково-методичних рад з відповідною темати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лідження результативності (2013/2014 н.р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досконалення  системи роботи педагогів у контексті роботи над проблемною темою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наліз напрацьованого практичного досві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сумок (2014/2015 н.р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загальнення та аналіз  роботи над проблемною темою, вироблення практичних рекомендаці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ня творчих м майстерень кращих педагогів за результатами роботи над проблемною темо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ня підсумкової наради за підсумками роботи над проблемною темою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користання набутого досвіду на практиці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ідвищення рівня навчальних досягнень, розвитку учні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осконалення змісту, форм і методів методичної робо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ворення сприятливих умов для навчання і розвитку дітей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Зміцнення   матеріально-технічної бази</w:t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425"/>
        <w:gridCol w:w="350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вчальні ро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о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ідмітка про виконанн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-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овити стенд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очний ремонт приміщ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дбати парти для учнів 2-3 клас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дбати ринви, водостічні труб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інити вік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очний ремонт приміщ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2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овити пожежний інвента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дбати  конструктор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інити  посу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овити спортивний інвента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онт сході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точний ремонт приміщень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31:00Z</dcterms:created>
  <dc:creator>ххх</dc:creator>
  <dc:description/>
  <cp:keywords/>
  <dc:language>en-US</dc:language>
  <cp:lastModifiedBy>ххх</cp:lastModifiedBy>
  <dcterms:modified xsi:type="dcterms:W3CDTF">2011-09-15T10:14:00Z</dcterms:modified>
  <cp:revision>7</cp:revision>
  <dc:subject/>
  <dc:title>Основні напрямки роботи над проблемною темою:</dc:title>
</cp:coreProperties>
</file>