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сту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0/2011 навчальному році педагогічний колектив у своїй роботі керувався Законом  України «Про освіту», «Про загальну середню освіту», «Про дошкільну освіту», Положенням про загальноосвітній навчальний заклад,  Статутом школи,  дотримувався  норм Конвенції про права дити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и завданнями минулого навчального року бу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педагогічних технологі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ередового педагогічного досвід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роботи педагогічної рад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е виконання прогр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виховної роботи на уроках і в позаурочний ча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е забезпечення охорони праці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уховної єдності поколінь, збереження родинних традиці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працювала над проблемою „Підвищення ефективності уроку шляхом впровадження інтерактивного навчання”. Для її вирішення вчителі вивчали досвід педагогів України, що друкувався у періодичних фахових виданнях, узагальнювали його та впроваджували деякі елементи під час проведення уроків та позакласних заході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'язання проблем та завдань шко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атверджених педагогічним колективом на 2010-201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вчальний рік, дозволил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досяг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евних результатів у навчально-виховн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озакласній діяльності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 наступному навчальному році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слід покращити організ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 з обдарованими дітьми, посили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нтроль за позакласною роботою вчителі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співпрацювала з базовою школою – Шумбарським НВК, Бірківською ЗОШ І-ІІ ст., батьками, органами місцевого самоврядування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соціального авторитету  навчального закладу здійснювалась на основі анкет для  учителів, батьків. Визначався соціальний статус навчально-виховного закладу. Усі опитані вважають, що школа має авторитет у населеному пункті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відповідей батьків можемо зробити висновок, що ставлення батьківської громадськості до нашого навчального закладу позитивн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клімат у колективі сприятливий і визначається такими зовнішніми показниками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озитивні результати діяльності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цна трудова дисципліна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напруженості, конфліктності у педагогічному середовищі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екватне сприйняття ділової критики, здатність до самокритики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0/2011 навчальному році школа працювала згідно плану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тверджено на засіданні педради. Діяльність педагогічного колективу була спрямована на вирішення таких завдань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розвитку кожної особистості та її  самовдосконалення;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иференційованого підходу до навчання;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батьківського всеобуч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школі протягом 2010/2011 навчального року працювало шість вчителів, 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 І категорії – 1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 ІІ категорії – 2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 – 3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а робота в школі була спрямована на підвищення кваліфікації та професійної майстерності педагогічних працівників. Свою педагогічну майстерність вчителі підвищували через участь в роботі  методоб’єднань, проведення відкритих уроків. Кращі елементи методики, що застосовувались вчителями, фіксувалися, а згодом використовувались у практиці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йозну увагу адміністрація школи приділяє обміну досвідом, стимулює індивідуальні творчі пошуки. У роботі з молодими учителями використовуються такі форми роботи, як наставництво та стажуванн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 Шергей К.Б. та Панасюк Л.П. пройшли курси підвищення кваліфікації при ТОКІППО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наслідками атестації  Шергей К.Б. присвоєно кваліфікаційну категорію – спеціаліст І категорії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я діяльність педагогів у 2010-2011 навчальному році спрямована на впровадження різноманітних прийомів, методів навчальної та виховної діяльності, які сприяють всебічному  розвитку особистості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минулому навчальному році вивчали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викладання фізичної культур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виховної та освітньої роботи в дошкільній групі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е значення для покращення роботи, виправлення недоліків і їх попередження має систематичний внутрішкільний контро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к контролювали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викладання предметів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документації, учнівських зошитів, щоденників тощ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матеріали, одержані під час здійснення контролю, висвітлювалися на методичних нарадах, педрадах, писалися накази, ставилися на контроль. Це допомогло створити чітку, налагоджену систему роботи педагогічного, учнівського і батьківського колективів у вирішенні єдиної справи – виховання і успішного навчання учні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цінювання навчальних досягнень учн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дійснюється згідно з Критеріями оці</w:t>
        <w:softHyphen/>
        <w:t xml:space="preserve">нювання навчальних досягнень учні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твердженими МОН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обота школи відповідає вимогам Закон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«Про мови»: вся документація закладу,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ради, педагогічні ради, засідання веду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ською мово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школі навчалося 32 учні, з них:  9 учнів четвертого класу, 5 учнів третього класу, 8 учнів другого класу, 10 учнів першого класу. У навчальному закладі функціонувала дошкільна група з короткотривалим перебуванням дітей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річного віку, яку відвідувало 5 малюкі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ість знань з навчальних дисциплін становил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високий рівень» - 3 учні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достатній рівень» - 16 учні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ередній рівень» - 3 учні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школи приймали участь у районному конкурсі знавців рідної мови імені П. Яцика, « Юні Піфагор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ний процес у школі будув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я із урахуванням вимог сьогодення, які висвітлені в інформаційно-правових до</w:t>
        <w:softHyphen/>
        <w:t xml:space="preserve">кументах, регламентуючих організаці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ховної роботи в загальноосвітніх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чальних закладах Украї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Реалізація всіх напрямків виховної дія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ості школи здійснювалась через заход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передбачені річним планом роботи шко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які враховували особливості вихова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собистості та відображалися 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истемі загальношкільних заходів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оботі з бать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пільній діяльності школи та громад</w:t>
        <w:softHyphen/>
        <w:t>ських організаці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0/2011 навчального року проводилась дієва робота з батьками через загальношкільні та класні батьківські збори, організацію лекторію для батьків, участь батьків у різноманітних виховних заходах: святковому концерті до Дня Незалежності, «Осінньому карнавалі», новорічно – різдвяних віншуваннях, святі Буквар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черговими завданнями роботи школи з батьками на 2011/2012 навчальний рік повинні ст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анда педагогічних знань, що зумовлять підвищення педагогічної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мотності бать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а батькам в оволодінні системою вмінь, необхідних для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діяльності дитини в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форм роботи із сім’єю, які сприятимуть гуманізації</w:t>
      </w:r>
    </w:p>
    <w:p>
      <w:pPr>
        <w:pStyle w:val="Normal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 “ педагоги – батьки – учні»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а робота базуватиметься в цілому на врахуванні індивідуальності учня, можливості залучення до активної співпраці всіх учасників навчально-виховного процес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0/2011 н. р. виділялись бюджетні кошти на влаштування внутрішніх вбирален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умов функціонування закладу протягом року проводилась цілеспрямована робота щодо залучення позабюджетних кошті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заклад приймає благодійну допомогу батьків учнів школи у вигляді матеріальних цінностей , будівельних матеріалів , виконання батьками ремонтних та будівельних робіт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ились проблеми, які потрібно терміново вирішувати:                       заміна вікон; заміна парт у 1-3 класах; придбання і встановлення ринв та водостічних т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Юрік</dc:creator>
  <dc:description/>
  <cp:keywords/>
  <dc:language>en-US</dc:language>
  <cp:lastModifiedBy>ххх</cp:lastModifiedBy>
  <cp:lastPrinted>2011-01-11T21:36:00Z</cp:lastPrinted>
  <dcterms:modified xsi:type="dcterms:W3CDTF">2011-09-16T09:46:00Z</dcterms:modified>
  <cp:revision>29</cp:revision>
  <dc:subject/>
  <dc:title/>
</cp:coreProperties>
</file>