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4" w:type="dxa"/>
        <w:jc w:val="left"/>
        <w:tblInd w:w="-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874"/>
        <w:gridCol w:w="1329"/>
        <w:gridCol w:w="1837"/>
        <w:gridCol w:w="163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і зміст робо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</w:tr>
      <w:tr>
        <w:trPr/>
        <w:tc>
          <w:tcPr>
            <w:tcW w:w="1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ічен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інноваційними процеса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ова за круглим столом «Інтерактивний урок – урок на якому працюють всі учні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палярчук 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фера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Про виконання вимог до ведення класних журнал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 школо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стема роботи з педкадра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ка якості планування навчального матеріа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Календарно – тематичне план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Виховні план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 школо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енн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та з учня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на година «День Соборності України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овод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курс малюнків « Безпека дорожнього руху – запорука життя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овод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тав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нутрішкільний контрол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 школо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ід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аємовідвідування урокі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-31.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та з батька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етодичний бюлетень «Сім’</w:t>
            </w:r>
            <w:r>
              <w:rPr/>
              <w:t>я та обдарована дитина”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лесна С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36:00Z</dcterms:created>
  <dc:creator>FuckYouBill</dc:creator>
  <dc:description/>
  <dc:language>en-US</dc:language>
  <cp:lastModifiedBy/>
  <cp:lastPrinted>2009-08-28T11:20:00Z</cp:lastPrinted>
  <dcterms:modified xsi:type="dcterms:W3CDTF">2019-05-06T05:31:10Z</dcterms:modified>
  <cp:revision>15</cp:revision>
  <dc:subject/>
  <dc:title>№</dc:title>
</cp:coreProperties>
</file>