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04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5992"/>
        <w:gridCol w:w="1330"/>
        <w:gridCol w:w="1837"/>
        <w:gridCol w:w="1502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/п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вдання і зміст робот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мі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нн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альний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нн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мітк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ння</w:t>
            </w:r>
          </w:p>
        </w:tc>
      </w:tr>
      <w:tr>
        <w:trPr/>
        <w:tc>
          <w:tcPr>
            <w:tcW w:w="1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Лютий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правління інноваційними процесам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кази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1.Про стан навичок чита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Затвердження графіка відпусто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в. школою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6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истема роботи з педкадрам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рад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Діяльність педагогічного колективу з формування національної свідомості учні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Про виконання єдиного орфографічного режиму в школі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0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в. школою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відк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ідання МО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тровський Л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окол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Актуальні проблеми розвитку та модернізації виховної системи школи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тровський Л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повідь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 Відкритий урок з музики  4 клас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длесна С.А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спект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обота з учням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Тиждень пам’</w:t>
            </w:r>
            <w:r>
              <w:rPr/>
              <w:t>яті Лесі Українк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Конкурс віршів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0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ласовод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роки мужності «День захисника Вітчизни»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0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ласовод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нутрішкільний контроль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в. школою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відк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вірка журналів інструктажів з учням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0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відування уроків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-17.0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обота з батькам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Рейд у сім’</w:t>
            </w:r>
            <w:r>
              <w:rPr/>
              <w:t>ї, діти яких не відвідують уроки без поважних причин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місяц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ласовод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08:49:00Z</dcterms:created>
  <dc:creator>FuckYouBill</dc:creator>
  <dc:description/>
  <cp:keywords/>
  <dc:language>en-US</dc:language>
  <cp:lastModifiedBy>COMP_2</cp:lastModifiedBy>
  <cp:lastPrinted>2009-08-28T11:37:00Z</cp:lastPrinted>
  <dcterms:modified xsi:type="dcterms:W3CDTF">2011-09-15T14:19:00Z</dcterms:modified>
  <cp:revision>21</cp:revision>
  <dc:subject/>
  <dc:title>№</dc:title>
</cp:coreProperties>
</file>