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992"/>
        <w:gridCol w:w="1330"/>
        <w:gridCol w:w="1837"/>
        <w:gridCol w:w="141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ерезен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інноваційними процес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едагогіч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Стан викладання курсу «Я і Україн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Технологія роботи в парах (з досвіду роботи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стан викладання курсу «Я і Україн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ро порядок закінчення навчального року, проведення державної підсумкової атестації учнів, навчальних екскурсі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роботи з педкад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нсилі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організацію повторення вивченого матеріалу та підготовку до ДП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ро проведення екологічного місяч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учн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милосердя «Від щирого серц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мі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е свято «Могутнє слово Кобзаря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палярчук 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кільний конт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занять в дошкільній груп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ідвідування учнями школи в січні - березн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класних журнал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3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и батьків майбутніх першокласник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 ярчук 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7:00Z</dcterms:created>
  <dc:creator>FuckYouBill</dc:creator>
  <dc:description/>
  <cp:keywords/>
  <dc:language>en-US</dc:language>
  <cp:lastModifiedBy>COMP_2</cp:lastModifiedBy>
  <cp:lastPrinted>2009-08-28T11:49:00Z</cp:lastPrinted>
  <dcterms:modified xsi:type="dcterms:W3CDTF">2011-09-15T13:50:00Z</dcterms:modified>
  <cp:revision>9</cp:revision>
  <dc:subject/>
  <dc:title>№</dc:title>
</cp:coreProperties>
</file>