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92"/>
        <w:gridCol w:w="1330"/>
        <w:gridCol w:w="1837"/>
        <w:gridCol w:w="15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віте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інноваційними процес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«круглого столу»: « Сучасні інтерактивні технології» ( думки вголо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а роботи з педкадр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Якість перевірки учнівських зоши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Ознаки наявності проблем у навчанні та шляхи їх подоланн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учн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ий журнал «Збережемо Землю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лесна С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а година «Дзвони Чорнобиля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а програма «Найрозумніший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асюк Л. 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утрішкільний контро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проведенням інструктажів з БЖ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урок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-27.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батьк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ські збо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Як сформувати навички до спілкування»  4 к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ал ярчук 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22:00Z</dcterms:created>
  <dc:creator>FuckYouBill</dc:creator>
  <dc:description/>
  <cp:keywords/>
  <dc:language>en-US</dc:language>
  <cp:lastModifiedBy>COMP_2</cp:lastModifiedBy>
  <cp:lastPrinted>2009-08-28T12:09:00Z</cp:lastPrinted>
  <dcterms:modified xsi:type="dcterms:W3CDTF">2011-09-15T14:18:00Z</dcterms:modified>
  <cp:revision>9</cp:revision>
  <dc:subject/>
  <dc:title>№</dc:title>
</cp:coreProperties>
</file>