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92"/>
        <w:gridCol w:w="1330"/>
        <w:gridCol w:w="1837"/>
        <w:gridCol w:w="1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і зміст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1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ав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інноваційними проце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едагогіч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ідведення підсумків роботи за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ереведення учнів 1-3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Випуск учнів 4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Нагородження похвальним листо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підсумки державної підсумкової атестації в 4 класі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роботи з педкадр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6" w:hanging="0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 виконання навчальних планів і прогр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Організаційні питання проведення  державної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ої атест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Ознайомлення з графіком навчальних екскурсі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М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Робота педагогічного колективу щодо зміцнення  моральності та здорового способу житт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гей К.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ідкритий урок з фізкультури  2 кл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вський 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учн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Буквар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гей К.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ний марш-похід «Роки з адресою війн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останнього дзво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гей К 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рі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, присвячений Дню матері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-12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асюк Л. 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нутрішкільний 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і робо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к. пл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вність роботи з обдарованими діть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ідкритих урок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та з батьк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шкільні батьківські збо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кінчення навчального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рганізація дозвілля дітей у літній періо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. школо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2:00Z</dcterms:created>
  <dc:creator>FuckYouBill</dc:creator>
  <dc:description/>
  <cp:keywords/>
  <dc:language>en-US</dc:language>
  <cp:lastModifiedBy>COMP_2</cp:lastModifiedBy>
  <cp:lastPrinted>2009-08-28T12:22:00Z</cp:lastPrinted>
  <dcterms:modified xsi:type="dcterms:W3CDTF">2011-09-15T14:20:00Z</dcterms:modified>
  <cp:revision>11</cp:revision>
  <dc:subject/>
  <dc:title>№</dc:title>
</cp:coreProperties>
</file>