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92"/>
        <w:gridCol w:w="1330"/>
        <w:gridCol w:w="1837"/>
        <w:gridCol w:w="150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</w:tr>
      <w:tr>
        <w:trPr/>
        <w:tc>
          <w:tcPr>
            <w:tcW w:w="1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ерпен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інноваційними процес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ори трудового колектив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школо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Про забезпечення організованого початку навчального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Забезпечення правил техніки безпеки в процесі праці і навчанн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педагогічної рад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Аналіз діяльності школи в 2010/2011н.р. та завдання на 2011/2012н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Затвердження структури2011/2012н.р. та режиму роботи школ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затвердження річного плану роботи школ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стема роботи з педкадр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ивно-методична нара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Планування роботи на новий навчальний рі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Ведення шкільної докумен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Про дотримання єдиного орфографічного режим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М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ровський 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Про виконання плану роботи за минулий рік та обговорення плану роботи методичного об’</w:t>
            </w:r>
            <w:r>
              <w:rPr/>
              <w:t>єднання на поточний рік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Аналіз навчальних програм, підручників для початкової школи на 2011/2012 навчальний рік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Розподіл доручень між членами методичного об’</w:t>
            </w:r>
            <w:r>
              <w:rPr/>
              <w:t>єднан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 з учня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ідготовка до урочин Незалежності Україн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Усний журнал « 20 років незалежності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нутрішкільний контро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вірка дітей шкільного віку мікрорайону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 з батьк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31. 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8:40:00Z</dcterms:created>
  <dc:creator>FuckYouBill</dc:creator>
  <dc:description/>
  <cp:keywords/>
  <dc:language>en-US</dc:language>
  <cp:lastModifiedBy>ХХХ</cp:lastModifiedBy>
  <cp:lastPrinted>2008-08-31T20:10:00Z</cp:lastPrinted>
  <dcterms:modified xsi:type="dcterms:W3CDTF">2011-09-13T16:16:00Z</dcterms:modified>
  <cp:revision>16</cp:revision>
  <dc:subject/>
  <dc:title>№</dc:title>
</cp:coreProperties>
</file>