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775"/>
        <w:gridCol w:w="1320"/>
        <w:gridCol w:w="1837"/>
        <w:gridCol w:w="162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ересень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інноваційними процес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тивно- методична на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sz w:val="22"/>
                <w:szCs w:val="22"/>
                <w:lang w:val="uk-UA"/>
              </w:rPr>
              <w:t>Виконання вимог до ведення класних журналів і щоденників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Взаємодія школи з громадськими організаціями з проблеми створення розвивального середовищ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Про режим роботи навчального заклад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Про зарахування учнів 1 класу, дітей дошкільної груп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Про організацію харчування, призначення відповідального за цю робо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Про охорону праці, дотримання норм техніки безпеки в школі та покладання на педагогічних працівників відповідальності за життя і здоров’</w:t>
            </w:r>
            <w:r>
              <w:rPr>
                <w:sz w:val="20"/>
                <w:szCs w:val="20"/>
              </w:rPr>
              <w:t>я учні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6" w:firstLine="68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роботи з педкад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гування перспективного плану атестації педагогічних працівників на навчальний рі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5. 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учн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чиста лінійка « Свято першого дзвони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ярчук 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чне супроводження дітей д.гр.та учнів 1 класу у період їх адаптації до школи (спостереженн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лесна С.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гей К.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шкільні учнівські збо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 Правила для учнів треба знати і виконува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кільний контро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якості планування навчального матеріа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Календарно- тематичне планування  на І семест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иховні плани 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ь за виконанням Законів України «Про освіту», «Про загальну середню освіту»(особові справи учнів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 уроків вчител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шнільні батьківські збо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Про роль батьків та школи в забезпеченн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ття загальної середньої осві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18:00Z</dcterms:created>
  <dc:creator>FuckYouBill</dc:creator>
  <dc:description/>
  <cp:keywords/>
  <dc:language>en-US</dc:language>
  <cp:lastModifiedBy>ХХХ</cp:lastModifiedBy>
  <dcterms:modified xsi:type="dcterms:W3CDTF">2011-09-13T16:26:00Z</dcterms:modified>
  <cp:revision>9</cp:revision>
  <dc:subject/>
  <dc:title>№</dc:title>
</cp:coreProperties>
</file>