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Жовт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на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отримання учнями Правил внутрішнього розпорядк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результати ведення шкільної документації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 круглого столу»з питання виявлення і розвитку здібностей обдарованих учні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результати перевірки ведення шкільної документації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навчанням і вихованням дітей із соціально-незахищених сім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фізкультхвилинок на урок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1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онання вимог до ведення зошитів і їх перевірк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заємовідвідування у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ідвідування уроків за темою пед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ідвідування занять в дошкільній групі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07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Взаємини між батьками у сім’ї та їх вплив на формування особистості дітей молодшого шкільного віку”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 ярчук 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39:00Z</dcterms:created>
  <dc:creator>FuckYouBill</dc:creator>
  <dc:description/>
  <cp:keywords/>
  <dc:language>en-US</dc:language>
  <cp:lastModifiedBy>ХХХ</cp:lastModifiedBy>
  <cp:lastPrinted>2009-08-28T11:37:00Z</cp:lastPrinted>
  <dcterms:modified xsi:type="dcterms:W3CDTF">2011-09-13T16:51:00Z</dcterms:modified>
  <cp:revision>14</cp:revision>
  <dc:subject/>
  <dc:title>№</dc:title>
</cp:coreProperties>
</file>