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92"/>
        <w:gridCol w:w="1330"/>
        <w:gridCol w:w="1837"/>
        <w:gridCol w:w="1502"/>
      </w:tblGrid>
      <w:tr>
        <w:trPr>
          <w:trHeight w:val="8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>
          <w:trHeight w:val="505" w:hRule="atLeast"/>
        </w:trPr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Листопад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інноваційними процес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 – методична рада «Інтерактивні методи навчання на уроках образотворчого мистецтв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з досвіду робот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гей К.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 роботи з педкадр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Дотримання вчителями вимог при проведенні контрольних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>
          <w:trHeight w:val="2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стровський 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ормування в учнів умінь чітко і виразно висловлювати свої думки, здійснювати самоконтроль, працювати з книгою, самостійно набувати знанн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вський 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ь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ідкритий урок з Я і Україна (природ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 кл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асюк Л.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учн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шкільних та районних конкурсах, ігра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утрішкільний контр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документації харчоблоку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відкритих уроків і захо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кторій « Насильство в сім’</w:t>
            </w:r>
            <w:r>
              <w:rPr>
                <w:lang w:val="en-US"/>
              </w:rPr>
              <w:t>ї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лярчук 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7:21:00Z</dcterms:created>
  <dc:creator>FuckYouBill</dc:creator>
  <dc:description/>
  <cp:keywords/>
  <dc:language>en-US</dc:language>
  <cp:lastModifiedBy>ХХХ</cp:lastModifiedBy>
  <cp:lastPrinted>2009-08-14T12:47:00Z</cp:lastPrinted>
  <dcterms:modified xsi:type="dcterms:W3CDTF">2011-09-14T03:41:00Z</dcterms:modified>
  <cp:revision>20</cp:revision>
  <dc:subject/>
  <dc:title>№</dc:title>
</cp:coreProperties>
</file>