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82"/>
        <w:gridCol w:w="1328"/>
        <w:gridCol w:w="1837"/>
        <w:gridCol w:w="1500"/>
      </w:tblGrid>
      <w:tr>
        <w:trPr>
          <w:trHeight w:val="8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496" w:hRule="atLeast"/>
        </w:trPr>
        <w:tc>
          <w:tcPr>
            <w:tcW w:w="1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удень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едагогіч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Виконання навчальних планів та програм за І семес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/2012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ідсумки навчальних досягнень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тілення в практичну роботу проблеми над якою працює колекти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>
          <w:trHeight w:val="8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заходи з охорони праці та протипожежної безпеки під час проведення новорічного свята у школі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новинок педагогічної літератури, творчих знахідок учителі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бюлетень « Кооперативне навчання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гей К.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 «СНІД: чи можна йому запобігти?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е свят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і робо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к. пл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занять в дошкільній групі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-15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навичок читання учнів 2-4 клас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20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 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3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шкільні батьківські зб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Аналіз навчальних досягнень учнів за І семе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ерівництво батьками домашнім читанн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оведінка учнів на зимових канікула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школо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0:00Z</dcterms:created>
  <dc:creator>FuckYouBill</dc:creator>
  <dc:description/>
  <cp:keywords/>
  <dc:language>en-US</dc:language>
  <cp:lastModifiedBy>ХХХ</cp:lastModifiedBy>
  <cp:lastPrinted>2009-08-14T12:47:00Z</cp:lastPrinted>
  <dcterms:modified xsi:type="dcterms:W3CDTF">2011-09-13T17:48:00Z</dcterms:modified>
  <cp:revision>16</cp:revision>
  <dc:subject/>
  <dc:title>№</dc:title>
</cp:coreProperties>
</file>