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з охорони праці та безпеки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тєдіяльності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05"/>
        <w:gridCol w:w="1555"/>
        <w:gridCol w:w="1698"/>
        <w:gridCol w:w="13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ко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гляд та ремонт навчального закладу, спортивного інвентаря на відповідність вимог з охорони праці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ти шкільну територію та усунути всі травмонебезпечні об’єкти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медогляд працівників школи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ити куточки з правил вуличного руху, пожежної безпеки,цивільної оборони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та довести до відома працівників наказ «Про організацію роботи з ОП та БЖ у 2010/2011 н.р.»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відповідно до вимог нормативних документів інструкції з ОП та БЖ, пожежної безпеки із наступною реєстрацією їх у журналах реєстрації інструктажів.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сити до школи працівників ДАІ, пожежної охорони, служби газу з метою проведення ними бесід з учнями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 учнями бесіди про дотримання ними правил БЖ у позаурочний і канікулярний час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вчання та перевірку знань на виконання вимог нормативних документів з питань ОП працівниками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на батьківських зборах питання про дотримання учнями правил поведінки та вимог БЖ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інструктажі з працівниками школи щодо дотримання вимог з охорони праці під час ремонтних робіт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еревірку та ремонт опалювальної системи з метою підготовки до роботи в зимовий період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до 30.07.11р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до 15.08.11р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до 01.08.11р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до 05.09.11р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01.09.11р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01.09.11р. – 02.01.11р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27.12.11р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грудень – травень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до 31.05.11р.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до 15.10.11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прибиральниця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оператори паливно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1:48:00Z</dcterms:created>
  <dc:creator>Юрік</dc:creator>
  <dc:description/>
  <cp:keywords/>
  <dc:language>en-US</dc:language>
  <cp:lastModifiedBy>User</cp:lastModifiedBy>
  <dcterms:modified xsi:type="dcterms:W3CDTF">2011-09-16T13:41:00Z</dcterms:modified>
  <cp:revision>7</cp:revision>
  <dc:subject/>
  <dc:title/>
</cp:coreProperties>
</file>