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Концепція розвитку Шумського ліцею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місія</w:t>
      </w:r>
      <w:r>
        <w:rPr>
          <w:sz w:val="28"/>
          <w:szCs w:val="28"/>
          <w:lang w:val="uk-UA"/>
        </w:rPr>
        <w:t>: цілісно, системно формувати інтелектуально-творчу особист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ідея</w:t>
      </w:r>
      <w:r>
        <w:rPr>
          <w:sz w:val="28"/>
          <w:szCs w:val="28"/>
          <w:lang w:val="uk-UA"/>
        </w:rPr>
        <w:t>: творчість – механізм, який забезпечує прогресивну еволюцію суспіль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иховання </w:t>
      </w:r>
      <w:r>
        <w:rPr>
          <w:sz w:val="28"/>
          <w:szCs w:val="28"/>
          <w:lang w:val="uk-UA"/>
        </w:rPr>
        <w:t>високоморального, духовно багатого, фізично розвинутого творчого громадянина України, здатного до самоосвіти та самореаліз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овання шанобливого ставлення до родини, поваги до народних традицій і звичаїв, державної та рідної мови, національних цінностей українського народу та інших народів і нац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ування і розвиток соціально зрілої, творчої особистості з усвідомленою громадянською позицією, почуттям національної самосвідомості, особистості, підготовленої до професійного самовизнач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овання в учнів поваги до Конституції України, державних символів України, прав і свобод людини і громадянина, почуття власної гідності, відповідальності перед законом за свої дії, свідомого ставлення до обов’язків людини і громадян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ток особистості учня, його здібностей і обдарувань, наукового світогля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ізація права учнів на вільне формування політичних і світоглядних перекона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ховання свідомого ставлення до свого здоров'я</w:t>
      </w:r>
      <w:r>
        <w:rPr>
          <w:sz w:val="28"/>
          <w:szCs w:val="28"/>
          <w:lang w:val="uk-UA"/>
        </w:rPr>
        <w:t xml:space="preserve"> та здоров’я</w:t>
      </w:r>
      <w:r>
        <w:rPr>
          <w:sz w:val="28"/>
          <w:szCs w:val="28"/>
        </w:rPr>
        <w:t xml:space="preserve"> інших громадян як найвищої соціальної цінності, формування засад здорового способу життя, збереження і зміцнення фізичного та психічного здоров'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оволодіння системою наукових знань про природу, людину і суспільств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оритетні  принцип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iCs/>
          <w:spacing w:val="-10"/>
          <w:sz w:val="28"/>
          <w:szCs w:val="28"/>
          <w:lang w:val="uk-UA"/>
        </w:rPr>
        <w:t>гуманізації</w:t>
      </w:r>
      <w:r>
        <w:rPr>
          <w:i/>
          <w:iCs/>
          <w:spacing w:val="-10"/>
          <w:sz w:val="28"/>
          <w:szCs w:val="28"/>
          <w:lang w:val="uk-UA"/>
        </w:rPr>
        <w:t>,</w:t>
      </w:r>
      <w:r>
        <w:rPr>
          <w:iCs/>
          <w:spacing w:val="-10"/>
          <w:sz w:val="28"/>
          <w:szCs w:val="28"/>
          <w:lang w:val="uk-UA"/>
        </w:rPr>
        <w:t xml:space="preserve"> що передбачає антропоцентристський погляд на людину, її </w:t>
      </w:r>
      <w:r>
        <w:rPr>
          <w:iCs/>
          <w:spacing w:val="-1"/>
          <w:sz w:val="28"/>
          <w:szCs w:val="28"/>
          <w:lang w:val="uk-UA"/>
        </w:rPr>
        <w:t xml:space="preserve">сутність і місце у природі і суспільстві, переорієнтацію стратегії виховання на розвиток обдаровань, здібностей, інтересів, нахилів </w:t>
      </w:r>
      <w:r>
        <w:rPr>
          <w:iCs/>
          <w:sz w:val="28"/>
          <w:szCs w:val="28"/>
          <w:lang w:val="uk-UA"/>
        </w:rPr>
        <w:t>дитини;</w:t>
      </w:r>
    </w:p>
    <w:p>
      <w:pPr>
        <w:pStyle w:val="Normal"/>
        <w:numPr>
          <w:ilvl w:val="0"/>
          <w:numId w:val="1"/>
        </w:numPr>
        <w:shd w:fill="FFFFFF" w:val="clear"/>
        <w:ind w:left="720" w:right="43" w:hanging="360"/>
        <w:rPr>
          <w:sz w:val="28"/>
          <w:szCs w:val="28"/>
        </w:rPr>
      </w:pPr>
      <w:r>
        <w:rPr>
          <w:b/>
          <w:i/>
          <w:iCs/>
          <w:spacing w:val="-10"/>
          <w:sz w:val="28"/>
          <w:szCs w:val="28"/>
          <w:lang w:val="uk-UA"/>
        </w:rPr>
        <w:t>єдності загальнолюдського і національного</w:t>
      </w:r>
      <w:r>
        <w:rPr>
          <w:iCs/>
          <w:sz w:val="28"/>
          <w:szCs w:val="28"/>
          <w:lang w:val="uk-UA"/>
        </w:rPr>
        <w:t xml:space="preserve">, що має на меті </w:t>
      </w:r>
      <w:r>
        <w:rPr>
          <w:iCs/>
          <w:spacing w:val="-8"/>
          <w:sz w:val="28"/>
          <w:szCs w:val="28"/>
          <w:lang w:val="uk-UA"/>
        </w:rPr>
        <w:t xml:space="preserve">сформувати високу духовну культуру, мислення категоріями "вічних" </w:t>
      </w:r>
      <w:r>
        <w:rPr>
          <w:iCs/>
          <w:spacing w:val="-9"/>
          <w:sz w:val="28"/>
          <w:szCs w:val="28"/>
          <w:lang w:val="uk-UA"/>
        </w:rPr>
        <w:t>цінностей, які засвоюються через призму національного;</w:t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rPr>
          <w:sz w:val="28"/>
          <w:szCs w:val="28"/>
        </w:rPr>
      </w:pPr>
      <w:r>
        <w:rPr>
          <w:b/>
          <w:i/>
          <w:iCs/>
          <w:spacing w:val="-10"/>
          <w:sz w:val="28"/>
          <w:szCs w:val="28"/>
          <w:lang w:val="uk-UA"/>
        </w:rPr>
        <w:t>розвиваючого характеру навчання</w:t>
      </w:r>
      <w:r>
        <w:rPr>
          <w:iCs/>
          <w:spacing w:val="-8"/>
          <w:sz w:val="28"/>
          <w:szCs w:val="28"/>
          <w:lang w:val="uk-UA"/>
        </w:rPr>
        <w:t xml:space="preserve">, спрямованого на розвиток і </w:t>
      </w:r>
      <w:r>
        <w:rPr>
          <w:iCs/>
          <w:sz w:val="28"/>
          <w:szCs w:val="28"/>
          <w:lang w:val="uk-UA"/>
        </w:rPr>
        <w:t>саморозвиток особистості;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b/>
          <w:i/>
          <w:iCs/>
          <w:spacing w:val="-10"/>
          <w:sz w:val="28"/>
          <w:szCs w:val="28"/>
          <w:lang w:val="uk-UA"/>
        </w:rPr>
        <w:t>співробітництва і співтворчості</w:t>
      </w:r>
      <w:r>
        <w:rPr>
          <w:iCs/>
          <w:sz w:val="28"/>
          <w:szCs w:val="28"/>
          <w:lang w:val="uk-UA"/>
        </w:rPr>
        <w:t xml:space="preserve"> вчителя і учня як активних </w:t>
      </w:r>
      <w:r>
        <w:rPr>
          <w:iCs/>
          <w:spacing w:val="-10"/>
          <w:sz w:val="28"/>
          <w:szCs w:val="28"/>
          <w:lang w:val="uk-UA"/>
        </w:rPr>
        <w:t>співучасників процесу навчання в усіх його компонентах;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b/>
          <w:i/>
          <w:iCs/>
          <w:spacing w:val="-10"/>
          <w:sz w:val="28"/>
          <w:szCs w:val="28"/>
          <w:lang w:val="uk-UA"/>
        </w:rPr>
        <w:t>диференціації та індивідуалізації навчання</w:t>
      </w:r>
      <w:r>
        <w:rPr>
          <w:iCs/>
          <w:color w:val="000000"/>
          <w:sz w:val="28"/>
          <w:szCs w:val="28"/>
          <w:lang w:val="uk-UA"/>
        </w:rPr>
        <w:t>, що повніше забезпечує творчий розвиток кожного учня, враховуючи особливості його інтелектуальної, емоційно-вольової та. дійово-практичної сфер, фізичного та психічного стану;</w:t>
      </w:r>
    </w:p>
    <w:p>
      <w:pPr>
        <w:pStyle w:val="Normal"/>
        <w:numPr>
          <w:ilvl w:val="0"/>
          <w:numId w:val="1"/>
        </w:numPr>
        <w:shd w:fill="FFFFFF" w:val="clear"/>
        <w:ind w:left="720" w:right="72" w:hanging="360"/>
        <w:rPr/>
      </w:pPr>
      <w:r>
        <w:rPr>
          <w:b/>
          <w:i/>
          <w:iCs/>
          <w:spacing w:val="-10"/>
          <w:sz w:val="28"/>
          <w:szCs w:val="28"/>
          <w:lang w:val="uk-UA"/>
        </w:rPr>
        <w:t>оптимізації навчально-виховного процесу</w:t>
      </w:r>
      <w:r>
        <w:rPr>
          <w:iCs/>
          <w:color w:val="000000"/>
          <w:sz w:val="28"/>
          <w:szCs w:val="28"/>
          <w:lang w:val="uk-UA"/>
        </w:rPr>
        <w:t>, що передбачає досягнення кожним учнем найвищого саме для нього рівня розвитку творчих здібностей, знань, умінь і навичок, способів діяльності, можливих у даному віці для даної особистості у даних умовах, за рахунок добору найдоцільніших форм і методів навчання при найменших витратах часу;</w:t>
      </w:r>
    </w:p>
    <w:p>
      <w:pPr>
        <w:pStyle w:val="Normal"/>
        <w:numPr>
          <w:ilvl w:val="0"/>
          <w:numId w:val="1"/>
        </w:numPr>
        <w:shd w:fill="FFFFFF" w:val="clear"/>
        <w:ind w:left="720" w:right="72" w:hanging="360"/>
        <w:rPr>
          <w:sz w:val="28"/>
          <w:szCs w:val="28"/>
          <w:lang w:val="uk-UA"/>
        </w:rPr>
      </w:pPr>
      <w:r>
        <w:rPr>
          <w:b/>
          <w:i/>
          <w:iCs/>
          <w:spacing w:val="-10"/>
          <w:sz w:val="28"/>
          <w:szCs w:val="28"/>
          <w:lang w:val="uk-UA"/>
        </w:rPr>
        <w:t>відкритості</w:t>
      </w:r>
      <w:r>
        <w:rPr>
          <w:b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навчально</w:t>
      </w:r>
      <w:r>
        <w:rPr>
          <w:b/>
          <w:iCs/>
          <w:color w:val="000000"/>
          <w:sz w:val="28"/>
          <w:szCs w:val="28"/>
          <w:lang w:val="uk-UA"/>
        </w:rPr>
        <w:t>-</w:t>
      </w:r>
      <w:r>
        <w:rPr>
          <w:iCs/>
          <w:color w:val="000000"/>
          <w:sz w:val="28"/>
          <w:szCs w:val="28"/>
          <w:lang w:val="uk-UA"/>
        </w:rPr>
        <w:t>виховного закладу щодо інноваційних перетворень, трансформацій у руслі розвитку соціуму і власного саморозвитку, щоб досягти високої культури особист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реалізації міс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учасниками навчально-виховного процесу пріоритетних принципів педагогіки успіх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еобхідних передумов для формування унікальної, неповторної, творчої особист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творчої думки та творчого мисл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реативного середовища діяльності всіх учасників навчально-вихов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інноваційних процесів громадськістю, органами місцевого самоврядування, органами управління освіт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реалізації місії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сихолого-педагогічний аспек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а діагностика з виявлення індивідуальних особливостей учні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ого психологічного клімату у всіх структурних підрозділах навчально-виховного проце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о-культурний особистий досвід учасників навчально-виховного проце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та навчання батьків психології і педагогіки виховання, навчання, спілкування з діть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вчальний аспек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ка і широка диференціація змісту навчан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терактивних методів робо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інноваційних форм навчально-виховного проце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використання варіативної складової навчального план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діяльності наукового товариства «Промет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учнів до роботи у секціях Шумської філії МАН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едметних олімпіа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едметних тижнів, дека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учнів до наукових конкурсів, турнірів, чемпіонаті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тижня Нау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ний аспек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методоб’єднання кураторів, спрямована на розвиток і підтримку креативності ліцеїсті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гуртків відповідно до інтересів та потреб учні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кратичність та прозорість у роботі органів учнівського самоврядування (Ради лідерів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з громадськими організаціями, правоохоронними орган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містовного дозвілля та відпочинку учні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иховного потенціалу батьківського коміте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чний аспек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ролі методичної служби ліцею у проведенні діагностики, вивченні рівня професійної компетентності вчителі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педагогів готовності до впровадження сучасних інноваційних технологі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атмосфери творчого пошуку, оригінальних нестандартних рішень педагогічних пробле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е висвітлення перспективного педагогічного досвіду через творчі звіти, виставки, портфоліо, семінари-практикуми, майстер-класи тощ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діяльності авторської майстерні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творчої групи вчителів з проблеми «Організація роботи з обдарованими дітьм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залучення вчителів до участі у конкурсах педагогічної майстерно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умов для професійного зростання молодих спеціалістів та малодосвідчених вчителі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ський аспект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координація дій всіх учасників навчально-виховного процес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родуктивної роботи персоналу ліцею,  творчого зростання педагог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провадження в практику роботи ліцею перспективних психолого-педагогічних систем, ефективних технологій навчання і вихованн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мети та основних завдань забезпечить формування гармонійно розвинутої особистості, здатної до творчого пошуку, зростання і самовдосконалення, професійного самовизначення і самореалізації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труктурна схем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еалізації роботи по формуванню творчої особистості в Шумському ліце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75pt;width:119.2pt;height:21.65pt;mso-wrap-style:none;v-text-anchor:middle;mso-position-vertical:top" type="_x0000_t136">
            <v:path textpathok="t"/>
            <v:textpath on="t" fitshape="t" string="Виховна робот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2712" w:firstLine="708"/>
        <w:rPr>
          <w:b/>
          <w:b/>
          <w:sz w:val="44"/>
          <w:szCs w:val="44"/>
          <w:lang w:val="uk-UA"/>
        </w:rPr>
      </w:pPr>
      <w:r>
        <w:rPr>
          <w:b/>
          <w:sz w:val="22"/>
          <w:szCs w:val="22"/>
          <w:lang w:val="uk-UA"/>
        </w:rPr>
        <w:t>-  Рада лідерів</w:t>
      </w:r>
    </w:p>
    <w:p>
      <w:pPr>
        <w:pStyle w:val="Normal"/>
        <w:ind w:left="2124" w:firstLine="708"/>
        <w:rPr>
          <w:b/>
          <w:b/>
          <w:sz w:val="44"/>
          <w:szCs w:val="44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-  Гурткова робота</w:t>
      </w:r>
    </w:p>
    <w:p>
      <w:pPr>
        <w:pStyle w:val="Normal"/>
        <w:ind w:left="3420" w:hanging="0"/>
        <w:rPr>
          <w:b/>
          <w:b/>
          <w:sz w:val="44"/>
          <w:szCs w:val="44"/>
          <w:lang w:val="uk-UA"/>
        </w:rPr>
      </w:pPr>
      <w:r>
        <w:pict>
          <v:shape id="shape_0" fillcolor="#0066cc" stroked="t" o:allowincell="f" style="position:absolute;margin-left:-18pt;margin-top:10.2pt;width:140.2pt;height:21.7pt;mso-wrap-style:none;v-text-anchor:middle" type="_x0000_t136">
            <v:path textpathok="t"/>
            <v:textpath on="t" fitshape="t" string="Навчальна робот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60pt;margin-top:10.2pt;width:119.2pt;height:21.7pt;mso-wrap-style:none;v-text-anchor:middle" type="_x0000_t136">
            <v:path textpathok="t"/>
            <v:textpath on="t" fitshape="t" string="Наукова робот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 xml:space="preserve">-  Літературно-креативне  </w:t>
      </w:r>
    </w:p>
    <w:p>
      <w:pPr>
        <w:pStyle w:val="Normal"/>
        <w:ind w:left="34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</w:t>
      </w:r>
      <w:r>
        <w:rPr>
          <w:b/>
          <w:sz w:val="22"/>
          <w:szCs w:val="22"/>
          <w:lang w:val="uk-UA"/>
        </w:rPr>
        <w:t xml:space="preserve">об’єднання «Джерельце» </w:t>
      </w:r>
    </w:p>
    <w:p>
      <w:pPr>
        <w:pStyle w:val="Normal"/>
        <w:ind w:left="34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-  Батьківський комітет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-  Предмети інваріантної                -  Громадські організації                 -  Співпраця з ВНЗ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складової                                        -  Правоохоронні органи                  -  Робота у науковому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-  Предмети варіативної                  </w:t>
      </w:r>
      <w:r>
        <w:rPr>
          <w:b/>
          <w:sz w:val="44"/>
          <w:szCs w:val="44"/>
          <w:lang w:val="uk-UA"/>
        </w:rPr>
        <w:t xml:space="preserve">                                </w:t>
      </w:r>
      <w:r>
        <w:rPr>
          <w:b/>
          <w:sz w:val="22"/>
          <w:szCs w:val="22"/>
          <w:lang w:val="uk-UA"/>
        </w:rPr>
        <w:t xml:space="preserve">товаристві «Прометей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складової                                                                                                       - Написання і захист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-  Предметні олімпіади                                                                                     наукових робіт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73025</wp:posOffset>
                </wp:positionV>
                <wp:extent cx="3383280" cy="1715135"/>
                <wp:effectExtent l="45720" t="27940" r="4635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7150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06.35pt;margin-top:5.75pt;width:266.35pt;height:135pt;mso-wrap-style:none;v-text-anchor:middle" type="_x0000_t127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uk-UA"/>
        </w:rPr>
        <w:t>-  Дистанційне навчання                                                                                 слухачами МА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137160</wp:posOffset>
                </wp:positionV>
                <wp:extent cx="800100" cy="685800"/>
                <wp:effectExtent l="0" t="1460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8pt" to="399.55pt,64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uk-UA"/>
        </w:rPr>
        <w:t>-  Предметні тижні, декад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місячники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-925830</wp:posOffset>
                </wp:positionV>
                <wp:extent cx="0" cy="3429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72.9pt" to="237.6pt,-4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44450</wp:posOffset>
                </wp:positionV>
                <wp:extent cx="914400" cy="571500"/>
                <wp:effectExtent l="10160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.5pt" to="138.55pt,48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lang w:val="uk-UA"/>
        </w:rPr>
        <w:t xml:space="preserve"> 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16800" y="125604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9425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вор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собисті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51,1978" to="4751,233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#6600cc" stroked="t" o:allowincell="f" style="position:absolute;left:3239;top:0;width:3058;height:1439;mso-wrap-style:none;v-text-anchor:middle;mso-position-horizontal-relative:char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вор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особистість</w:t>
                        </w:r>
                      </w:p>
                    </w:txbxContent>
                  </v:textbox>
                  <v:path textpathok="t"/>
                  <v:textpath on="t" fitshape="t" string="Творча&#10;особистість" style="font-family:&quot;Impact&quot;;font-size:18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pict>
          <v:shape id="shape_0" fillcolor="#0066cc" stroked="t" o:allowincell="f" style="position:absolute;margin-left:0pt;margin-top:-20.75pt;width:449.2pt;height:20.65pt;mso-wrap-style:none;v-text-anchor:middle;mso-position-vertical:top" type="_x0000_t136">
            <v:path textpathok="t"/>
            <v:textpath on="t" fitshape="t" string="Створення необхідних передум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127635</wp:posOffset>
                </wp:positionV>
                <wp:extent cx="0" cy="67437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05pt" to="237.6pt,6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714500" cy="457200"/>
                <wp:effectExtent l="635" t="18415" r="508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242.95pt,47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4701540</wp:posOffset>
                </wp:positionV>
                <wp:extent cx="1371600" cy="697230"/>
                <wp:effectExtent l="8890" t="171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70.2pt" to="354.55pt,425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1600200" cy="468630"/>
                <wp:effectExtent l="5715" t="18415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359.95pt,4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uk-UA"/>
        </w:rPr>
        <w:t xml:space="preserve">    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16090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анітарно-гігієніч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мови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анітарно-гігієніч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мови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94640</wp:posOffset>
                </wp:positionV>
                <wp:extent cx="1951990" cy="706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приятливий психологічний мікроклімат на уро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6pt;mso-wrap-distance-left:9.05pt;mso-wrap-distance-right:9.05pt;mso-wrap-distance-top:0pt;mso-wrap-distance-bottom:0pt;margin-top:23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приятливий психологічний мікроклімат на уро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66040</wp:posOffset>
                </wp:positionV>
                <wp:extent cx="1266190" cy="7061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мови проживання в сім’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6pt;mso-wrap-distance-left:9.05pt;mso-wrap-distance-right:9.05pt;mso-wrap-distance-top:0pt;mso-wrap-distance-bottom:0pt;margin-top:5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мови проживання в сім’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70865</wp:posOffset>
                </wp:positionV>
                <wp:extent cx="2743200" cy="1028700"/>
                <wp:effectExtent l="1905" t="508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95pt" to="449.95pt,1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uk-UA"/>
        </w:rPr>
        <w:tab/>
        <w:t xml:space="preserve">                     </w:t>
      </w:r>
    </w:p>
    <w:p>
      <w:pPr>
        <w:pStyle w:val="Normal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2514600" cy="911860"/>
                <wp:effectExtent l="0" t="5080" r="190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5pt" to="233.95pt,9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49555</wp:posOffset>
                </wp:positionV>
                <wp:extent cx="1485900" cy="1028700"/>
                <wp:effectExtent l="635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65pt" to="233.95pt,10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49555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65pt" to="234pt,1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49555</wp:posOffset>
                </wp:positionV>
                <wp:extent cx="1485900" cy="10287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65pt" to="350.95pt,1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сутність                Заохочення             Подолання               Визнання        Розвіювання</w:t>
      </w:r>
    </w:p>
    <w:p>
      <w:pPr>
        <w:pStyle w:val="Normal"/>
        <w:rPr/>
      </w:pPr>
      <w:r>
        <w:rPr>
          <w:b/>
          <w:lang w:val="uk-UA"/>
        </w:rPr>
        <w:t>авторитарних            поваги і                  непевності                цінності           страху перед</w:t>
      </w:r>
    </w:p>
    <w:p>
      <w:pPr>
        <w:pStyle w:val="Normal"/>
        <w:rPr/>
      </w:pPr>
      <w:r>
        <w:rPr>
          <w:b/>
          <w:lang w:val="uk-UA"/>
        </w:rPr>
        <w:t>установок                  самоповаги             перед важким         творчого          опитування</w:t>
      </w:r>
    </w:p>
    <w:p>
      <w:pPr>
        <w:pStyle w:val="Normal"/>
        <w:rPr/>
      </w:pPr>
      <w:r>
        <w:rPr>
          <w:b/>
          <w:lang w:val="uk-UA"/>
        </w:rPr>
        <w:t>з боку вчителя                                            завданням               мислення         і оцінкою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11:00Z</dcterms:created>
  <dc:creator>Калуш</dc:creator>
  <dc:description/>
  <cp:keywords/>
  <dc:language>en-US</dc:language>
  <cp:lastModifiedBy>Калуш</cp:lastModifiedBy>
  <cp:lastPrinted>2011-09-15T15:01:00Z</cp:lastPrinted>
  <dcterms:modified xsi:type="dcterms:W3CDTF">2011-09-17T17:20:00Z</dcterms:modified>
  <cp:revision>8</cp:revision>
  <dc:subject/>
  <dc:title/>
</cp:coreProperties>
</file>