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                                                                    Погоджу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 питань освіти                           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мської РДА                                                               освіти і нау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Л.С.Табачук                                       Тернопільської 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________І.Г.Запорож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                                                                       Погоджу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Тернопільського ОКІППО                       Голова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Ю.В.Буган                                          Шумського ліце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ст________Ж.І.Ханзель                                  _________С.С.Зелі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ИЙ НАВЧАЛЬ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Шумського ліцею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1-2012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бочий навчальний план на 2011-2012 навчальний рік складений відповідно до рекомендацій листа Міністерства освіти і науки, молоді та спорту України від 24.04.11р. № 1/9-325 «Про навчальні плани загальноосвітніх навчальних закладів на 2011/2012 навчальний рік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4140" w:leader="none"/>
        </w:tabs>
        <w:ind w:left="720" w:firstLine="540"/>
        <w:jc w:val="both"/>
        <w:rPr/>
      </w:pPr>
      <w:r>
        <w:rPr>
          <w:sz w:val="28"/>
          <w:szCs w:val="28"/>
          <w:lang w:val="uk-UA"/>
        </w:rPr>
        <w:t>Для 8-9 класів – за Типовими навчальними планами, затвердженими наказом МОН України від 23.02.2004 року № 132, зі змінами, внесеними наказом МОН України від 05.02.2009 року № 66 (додаток 22, інваріантна складова – 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4140" w:leader="none"/>
        </w:tabs>
        <w:ind w:left="720" w:firstLine="540"/>
        <w:jc w:val="both"/>
        <w:rPr/>
      </w:pPr>
      <w:r>
        <w:rPr>
          <w:sz w:val="28"/>
          <w:szCs w:val="28"/>
          <w:lang w:val="uk-UA"/>
        </w:rPr>
        <w:t>Для 10-11 класів – за Типовими навчальними планами загальноосвітніх навчальних закладів ІІІ ступеня,  затвердженими наказом МОН України від 27.08.2010р. №834 (додаток 23)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вчальний план зорієнтований на роботу за 5-денним робочим тижне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Структура навчального року та графіки канікул</w:t>
      </w:r>
    </w:p>
    <w:p>
      <w:pPr>
        <w:pStyle w:val="Normal"/>
        <w:ind w:firstLine="708"/>
        <w:rPr/>
      </w:pPr>
      <w:r>
        <w:rPr>
          <w:sz w:val="28"/>
          <w:szCs w:val="28"/>
        </w:rPr>
        <w:t>Згідно з листом Міністерства освіти і науки, молоді та спорту України від 21.07.2011  № 1/9-55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ст. 16 Закону України «Про загальну середню освіту» </w:t>
      </w:r>
      <w:r>
        <w:rPr>
          <w:sz w:val="28"/>
          <w:szCs w:val="28"/>
          <w:lang w:val="uk-UA"/>
        </w:rPr>
        <w:t xml:space="preserve">2011-2012 </w:t>
      </w:r>
      <w:r>
        <w:rPr>
          <w:sz w:val="28"/>
          <w:szCs w:val="28"/>
        </w:rPr>
        <w:t xml:space="preserve">навчальний рік розпочинається у День Знань - 1 вересня. 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і заняття організовуються за семестровою системою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местр – з 1 вересня по 23 грудня,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семестр – з 11 січня по 25 травн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продовж навчального року проводяться канікули:</w:t>
        <w:br/>
        <w:softHyphen/>
        <w:t>    осінні – з 24 по 30 жовтня;</w:t>
        <w:br/>
        <w:softHyphen/>
        <w:t>    зимові – з 26 грудня по 10 січня;</w:t>
        <w:br/>
        <w:softHyphen/>
        <w:t>    весняні – з 26 березня по 1 квітн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Заняття завершуються:</w:t>
        <w:br/>
        <w:softHyphen/>
        <w:t>    у 8-х та 10-х класах – 25 травня;</w:t>
        <w:br/>
        <w:softHyphen/>
        <w:t>    у 9-х класах – 14 травня;</w:t>
        <w:br/>
        <w:softHyphen/>
        <w:t>    у 11-х класах – 3 травн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ржавна підсумкова атестація проводиться:</w:t>
        <w:br/>
        <w:t>-    у 9-х класах з 15 по 30 травня з української мови, математики, географії, біології, а також іноземної мови чи іншого гуманітарного предмета за вибором навчального закладу;</w:t>
        <w:br/>
        <w:t>-    в 11-х класах з 4 по 11 травня з української мови, профільного предмета, предмета за вибором учні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и про загальну середню освіту вручаються випускникам 11-х класів – 12-13 травня, а 9-х класів – 31 травня - 1 червня 2012 року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особливості робочого навчального план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-2012 навчальному році у Шумському ліцеї буде один 8 клас -13 учн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І курс),  один 9 клас – 18 учнів (ІІ курс), два 10 класи 34 учні (ІІІ-А, ІІІ</w:t>
      </w:r>
      <w:r>
        <w:rPr>
          <w:sz w:val="28"/>
          <w:szCs w:val="28"/>
        </w:rPr>
        <w:t>-Б</w:t>
      </w:r>
      <w:r>
        <w:rPr>
          <w:sz w:val="28"/>
          <w:szCs w:val="28"/>
          <w:lang w:val="uk-UA"/>
        </w:rPr>
        <w:t xml:space="preserve"> курси ) та один 11 клас – 25 учнів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 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ий навчальний план зорієнтований  на більш поглиблене вивчення предметів природничо-математичного циклу. З цією метою відведено додатковий час на поглиблене вивчення таких предметі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ка ( 10 клас – 2 год., 11 клас – 2 год.)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логія ( 10 клас – 0,5 год.)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ка ( 10 клас – 1 год., 11 клас – 1 год.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ваджено вивчення факультативних курсів з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ології ( 8 клас – 0,5 год.  «Охорона тварин», 10 клас – 1 год. «Фізіологія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дини» 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хімії ( 10 клас – 1 год. «Розв’язування задач з хімії»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еографії (10 клас – 0,5 год. «Політична географія»)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ї (11 клас – 0,5 год. «Майбутнє мого краю у дзеркалі глобальних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»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економіки (10 клас – 1 год. «Україна і світовий ринок»)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«Школа проти СНІДу» (10 клас – 0,5 год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всебічно обдарованої, грамотної, соціально активної,  компетентної особистості відведено  додатковий час на поглиблене вивчення таких предметі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( 10 клас – 1 год., 11 клас – 1 год.)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література ( 10 клас – 1 год., 11 клас – 1 год. )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України ( 10 клас – 0,5 год. 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хімія (11 клас – 1 год. )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 (11 клас – 1 год.)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Вітчизни ( 10 клас – 0,5 год., 11 клас – 0,5 год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учасні вимоги, інтереси учнів та батьків, матеріально-технічну базу ліцею, кадрове забезпечення,  введено наступні заняття за вибор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слення ( 8 клас – 1 год., 9 клас – 0,5 год.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БЖ ( 10 клас – 0,5год., 11 клас – 0,5 год.)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тика (8 клас – 1 год. «Основи інформатики», 10 класи – 1 год. «Основи веб-дизайну»)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а активність (10 клас – 1 год.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роки стійкого розвитку (8 клас – 1 год., 9 клас – 1 год.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учнів до державної підсумкової атестації у 9 класі передбачено години для проведення консультацій з таких предмет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ка – 0,5 год.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– 0,5 го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існої підготовки до зовнішнього незалежного оцінювання учнів 11 класу відведено години для консультацій з таких предмет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мова – 0,5 год.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України – 1 год.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– 0,5 год.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 – 1 год.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 – 0,5 год.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 – 0,5 го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групових занять при вивченні іноземної мови у 8 класі відведено 2 год., у 9 класі – 1 го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о час на проведення консультацій з таких предметі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а мова (10 клас – 0,5 год.)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(11 клас – 0,5 год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а, пошукова робота учнів реалізується в рамках ліцейного наукового товариства «Прометей», а також філії МАН, що працюють за окремими планам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бочий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вчальн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умського ліцею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uk-UA"/>
        </w:rPr>
        <w:t>1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uk-UA"/>
        </w:rPr>
        <w:t>2</w:t>
      </w:r>
      <w:r>
        <w:rPr>
          <w:b/>
          <w:sz w:val="40"/>
          <w:szCs w:val="40"/>
        </w:rPr>
        <w:t xml:space="preserve"> н.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"/>
        <w:gridCol w:w="3176"/>
        <w:gridCol w:w="6"/>
        <w:gridCol w:w="970"/>
        <w:gridCol w:w="922"/>
        <w:gridCol w:w="46"/>
        <w:gridCol w:w="1216"/>
        <w:gridCol w:w="25"/>
        <w:gridCol w:w="1191"/>
        <w:gridCol w:w="20"/>
        <w:gridCol w:w="68"/>
        <w:gridCol w:w="848"/>
        <w:gridCol w:w="29"/>
        <w:gridCol w:w="68"/>
        <w:gridCol w:w="23"/>
        <w:gridCol w:w="63"/>
        <w:gridCol w:w="1089"/>
        <w:gridCol w:w="57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І</w:t>
            </w:r>
            <w:r>
              <w:rPr>
                <w:b/>
                <w:sz w:val="28"/>
                <w:szCs w:val="28"/>
                <w:lang w:val="uk-UA"/>
              </w:rPr>
              <w:t>-А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нваріантн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 xml:space="preserve"> складов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uk-UA"/>
              </w:rPr>
              <w:t xml:space="preserve">–А </w:t>
            </w: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z w:val="28"/>
                <w:szCs w:val="28"/>
              </w:rPr>
              <w:t xml:space="preserve"> клас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+1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+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+1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+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+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2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+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+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ина і </w:t>
            </w:r>
            <w:r>
              <w:rPr>
                <w:sz w:val="28"/>
                <w:szCs w:val="28"/>
                <w:lang w:val="uk-UA"/>
              </w:rPr>
              <w:t>сві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і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+0,5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+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1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+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+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куль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+1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4,5</w:t>
            </w:r>
            <w:r>
              <w:rPr>
                <w:b/>
                <w:sz w:val="28"/>
                <w:szCs w:val="28"/>
                <w:lang w:val="uk-UA"/>
              </w:rPr>
              <w:t>+6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5+6,5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+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8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І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ІІІ</w:t>
            </w:r>
            <w:r>
              <w:rPr>
                <w:b/>
                <w:sz w:val="20"/>
                <w:szCs w:val="20"/>
                <w:lang w:val="uk-UA"/>
              </w:rPr>
              <w:t>-А</w:t>
            </w:r>
            <w:r>
              <w:rPr>
                <w:b/>
                <w:sz w:val="20"/>
                <w:szCs w:val="20"/>
              </w:rPr>
              <w:t xml:space="preserve"> кур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І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Б</w:t>
            </w:r>
            <w:r>
              <w:rPr>
                <w:b/>
                <w:sz w:val="20"/>
                <w:szCs w:val="20"/>
              </w:rPr>
              <w:t xml:space="preserve"> курс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uk-UA"/>
              </w:rPr>
              <w:t xml:space="preserve">–А </w:t>
            </w:r>
            <w:r>
              <w:rPr>
                <w:b/>
                <w:sz w:val="20"/>
                <w:szCs w:val="20"/>
              </w:rPr>
              <w:t>кла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Б</w:t>
            </w:r>
            <w:r>
              <w:rPr>
                <w:b/>
                <w:sz w:val="20"/>
                <w:szCs w:val="20"/>
              </w:rPr>
              <w:t xml:space="preserve"> клас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аріативна </w:t>
            </w:r>
            <w:r>
              <w:rPr>
                <w:b/>
                <w:i/>
                <w:sz w:val="28"/>
                <w:szCs w:val="28"/>
              </w:rPr>
              <w:t>складов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датковий час на поглиблене вивчення предме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няття за виборо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енн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и безпеки життєдіяльності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а активніст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и стійкого розвитку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логі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і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кономік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«Школа проти СНІДу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дивідуальні і групові заняття та консультації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логі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кономік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Гранично допустиме навантаження </w:t>
            </w:r>
            <w:r>
              <w:rPr>
                <w:b/>
                <w:i/>
                <w:sz w:val="28"/>
                <w:szCs w:val="28"/>
                <w:lang w:val="uk-UA"/>
              </w:rPr>
              <w:t>на учн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сього </w:t>
            </w:r>
            <w:r>
              <w:rPr>
                <w:sz w:val="28"/>
                <w:szCs w:val="28"/>
                <w:lang w:val="uk-UA"/>
              </w:rPr>
              <w:t>(без урахування поділу класів на групи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Директор ліцею:            Л.Ю.Калуш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40:00Z</dcterms:created>
  <dc:creator>Калуш</dc:creator>
  <dc:description/>
  <cp:keywords/>
  <dc:language>en-US</dc:language>
  <cp:lastModifiedBy>Калуш</cp:lastModifiedBy>
  <cp:lastPrinted>2011-08-22T10:40:00Z</cp:lastPrinted>
  <dcterms:modified xsi:type="dcterms:W3CDTF">2011-08-22T13:30:00Z</dcterms:modified>
  <cp:revision>20</cp:revision>
  <dc:subject/>
  <dc:title>Затверджую                                                                    Погоджую</dc:title>
</cp:coreProperties>
</file>