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евлаштування випускників 11-А класу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які закінчили Шумський ліцей у 2011році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58"/>
        <w:gridCol w:w="395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ацевлаштуван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чук Кате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педагогічний інститут ім.Шевчен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ий 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Національна юридични академія            ім.Я. Мудрог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льчук 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ський державний гуманітарний університ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шинська 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педагогічний університет ім..Гнатю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емінський Яро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політехнічний університ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енко 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НЕ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ндрук Орис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педагогічний інститут ім..Шевчен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фрійчук Стані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 агротехнічний інстит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нофрійчук Яро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 агротехнічний інстит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тренко Іл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менецький педагогічний інститут ім.Шевчен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етрочук Тетя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адь Тарас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нопільський  політехнічний інститут ім.І.Пулю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лободянюк Та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..І.Фран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ісарук 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..Шевчен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абан Валент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НЕ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Шипка Іри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евлаштування випускників 11-Б класу,</w:t>
      </w:r>
    </w:p>
    <w:p>
      <w:pPr>
        <w:pStyle w:val="Normal"/>
        <w:jc w:val="center"/>
        <w:rPr/>
      </w:pPr>
      <w:r>
        <w:rPr/>
        <w:t>які закінчили Шумський ліцей у 2011році</w:t>
      </w:r>
    </w:p>
    <w:tbl>
      <w:tblPr>
        <w:tblW w:w="1071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58"/>
        <w:gridCol w:w="6218"/>
      </w:tblGrid>
      <w:tr>
        <w:trPr>
          <w:trHeight w:val="4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ацевлаштування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анич Русла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underscore"/>
                <w:tab w:val="left" w:pos="869" w:leader="none"/>
                <w:tab w:val="left" w:pos="4320" w:leader="underscore"/>
                <w:tab w:val="left" w:pos="4416" w:leader="none"/>
              </w:tabs>
              <w:ind w:left="5" w:right="461" w:firstLine="8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Арка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underscore"/>
                <w:tab w:val="left" w:pos="869" w:leader="none"/>
                <w:tab w:val="left" w:pos="4320" w:leader="underscore"/>
                <w:tab w:val="left" w:pos="4416" w:leader="none"/>
              </w:tabs>
              <w:ind w:left="5" w:right="461" w:firstLine="86"/>
              <w:rPr/>
            </w:pPr>
            <w:r>
              <w:rPr>
                <w:sz w:val="28"/>
                <w:szCs w:val="28"/>
                <w:lang w:val="uk-UA"/>
              </w:rPr>
              <w:t>Тернопільський національний техн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  <w:tab w:val="left" w:pos="44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Іри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  <w:tab w:val="left" w:pos="4454" w:leader="none"/>
              </w:tabs>
              <w:ind w:left="96" w:hanging="0"/>
              <w:rPr/>
            </w:pPr>
            <w:r>
              <w:rPr>
                <w:sz w:val="28"/>
                <w:szCs w:val="28"/>
                <w:lang w:val="uk-UA"/>
              </w:rPr>
              <w:t>Дрогобицький педаг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3221" w:leader="underscore"/>
                <w:tab w:val="left" w:pos="4459" w:leader="none"/>
                <w:tab w:val="left" w:pos="8285" w:leader="underscore"/>
              </w:tabs>
              <w:autoSpaceDE w:val="false"/>
              <w:spacing w:before="110" w:after="0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'юк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4454" w:leader="none"/>
              </w:tabs>
              <w:autoSpaceDE w:val="false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чук 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4454" w:leader="none"/>
              </w:tabs>
              <w:autoSpaceDE w:val="false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4459" w:leader="none"/>
              </w:tabs>
              <w:spacing w:before="134" w:after="0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Алл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ненський університет водного господарства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4454" w:leader="none"/>
              </w:tabs>
              <w:autoSpaceDE w:val="false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ок Оле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 на будівництві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4094" w:leader="underscore"/>
                <w:tab w:val="left" w:pos="7776" w:leader="underscore"/>
              </w:tabs>
              <w:autoSpaceDE w:val="false"/>
              <w:spacing w:before="240" w:after="0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усь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  економічний університет</w:t>
            </w:r>
          </w:p>
        </w:tc>
      </w:tr>
      <w:tr>
        <w:trPr>
          <w:trHeight w:val="4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9" w:leader="underscore"/>
                <w:tab w:val="left" w:pos="7882" w:leader="underscor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цький Ва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лісотехнічний коледж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9" w:leader="underscore"/>
              </w:tabs>
              <w:autoSpaceDE w:val="false"/>
              <w:ind w:righ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державний економічний університет</w:t>
            </w:r>
          </w:p>
        </w:tc>
      </w:tr>
      <w:tr>
        <w:trPr>
          <w:trHeight w:val="5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4" w:leader="none"/>
              </w:tabs>
              <w:autoSpaceDE w:val="false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гощанський аграрний коледж</w:t>
            </w:r>
          </w:p>
        </w:tc>
      </w:tr>
      <w:tr>
        <w:trPr>
          <w:trHeight w:val="5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3394" w:leader="underscore"/>
                <w:tab w:val="left" w:pos="4454" w:leader="none"/>
                <w:tab w:val="left" w:pos="8294" w:leader="underscore"/>
              </w:tabs>
              <w:autoSpaceDE w:val="false"/>
              <w:spacing w:before="18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юк 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9" w:leader="none"/>
              </w:tabs>
              <w:autoSpaceDE w:val="false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ашник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технічний коледж</w:t>
            </w:r>
          </w:p>
        </w:tc>
      </w:tr>
      <w:tr>
        <w:trPr>
          <w:trHeight w:val="4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 Валенти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нопільський національний    економічний університет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Наза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університет водного господарства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3091" w:leader="underscore"/>
                <w:tab w:val="left" w:pos="4382" w:leader="underscore"/>
                <w:tab w:val="left" w:pos="8294" w:leader="underscor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юк 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юридичний університет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ри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 на швейній фабриці «Сегеш-Україна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евлаштування випускників 11 класу,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які закінчили Шумський ліцей у 2010 році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20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ацевлаштуванн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юк Оль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е медичне училище ім. Арсена річинського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ець Жа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к Ю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академія права національної академії наук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ук Дем’я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дж при Галицькому інституті ім. В’ячеслава Чорновола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Андр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внутрішніх справ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 Ми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харчових технологій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 Ю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Тетя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.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Ір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Оль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юк 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базовий медичний коледж.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 І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обласний гуманітарно-педагогічний інститут ім. Т.Г. Шевченка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 Ната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обласний гуманітарно-педагогічний інститут ім. Т.Г. Шевченка.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 Юр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економічний університет ім. В. Гетьмана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ий Юр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адемія пожежної безпеки ім.Героїв Чорнобиля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алова Христ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. І.Франка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Миросла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ий державний медичний коледж.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шин Вади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шин Бори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 Іва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обласний гуманітарно-педагогічний інститут ім. Т.Г. Шевченка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сюк Ми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.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чинська Ір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державна юридична академія.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енська Ма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ець-Подільський національний університет ім. І. Онієнко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ан Серг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. Гжицького.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уляк Арс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ський медичний коледж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ік Окс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харчових технологій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аєва Ната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обласний гуманітарно-педагогічний інститут ім. Т.Г. Шевченка.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Ір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пейський університет. м. Тернопіль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ик І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. Університет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евлаштування випускників 11А класу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які закінчили Шумський ліцей у 2009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20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ацевлаштуванн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Людми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економіко-гуманітарний університет ім.Степана Дем’янчука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Андр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коледж економіки готельного і правового бізнесу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чук Ром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державний університет ім.П.Пулюя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ун Віктор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Тетя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..М.П.Драгоманова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ць Вітал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е ВТУ №1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щук Ю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медичний університет ім.О.О.Богомольц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 Люб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інститут  соціальних та інформаційних технологій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овський Юр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Оль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медичний університет ім.О.О.Богомольця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’юк Ми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лісотехнікум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 Серг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 Натал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ПТУ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юк Ол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ський  державний гуманітарний університет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евська І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житлово-комунального господарства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Серг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е ПТУ №32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вська І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обласний гуманітарно-педагогічний інститут ім.Т.Шевченка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рма Вади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державний університет ім.П.Пулю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Га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 Ів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ий   державний аграрно-технічний університет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Працевлаштування випускників 11-Б класу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які закінчили Шумський ліцей у 2009 році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20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ацевлаштуванн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окий Олександ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інститут МВС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к Ол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 Олександ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автодорожній технікум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Іва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державний університет ім.П.Пулю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Світл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На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 Ір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обласний гуманітарно-педагогічний інститут ім. Т.Г. Шевченка.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дович Іг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 державний технічний університет ім.І.П.Пулю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ітору Анастас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жнародний університет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юк Ів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-------------------------------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Оль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медичний університет ім.О.О.Богомольця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ук Володи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 національний економічний університет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 Я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інститут МВС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Серг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.В.Гнатюка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Дмит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державний університет ім.П.Пулю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 Володи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державний університет ім.П.Пулюя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нік Олександ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.В.Гнатюка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шук Окс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.В.Гнатюка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евлаштування випускників 9 класу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які закінчили Шумський ліцей у 2011 році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205" cy="601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3898"/>
                              <w:gridCol w:w="479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'я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це працевлаш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шневська Окса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ірник Іри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цунь Іван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 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юк Катери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томирський медичний коле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ужик Дмитр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жан Орест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брин Марія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егусь Світла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опацька Окса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кашевська Іри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лик Ігор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оваковська Марія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ітарчук Наталія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убенський медичний коле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прун Вікторія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асолько Катери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урман Іванн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ишковський Сергій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а ЗОШІ-ІІІ ст.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онечна Ольг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73.6pt;mso-wrap-distance-left:0pt;mso-wrap-distance-right:0pt;mso-wrap-distance-top:0pt;mso-wrap-distance-bottom:0pt;margin-top:0.05pt;mso-position-vertical-relative:text;margin-left:-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3898"/>
                        <w:gridCol w:w="479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ізвище, ім'я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це працевлаштування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шневська Окса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рник Іри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цунь Іван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 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юк Катери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томирський медичний коледж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ужик Дмитро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жан Орест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брин Марія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гусь Світла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опацька Окса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кашевська Іри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ик Ігор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оваковська Марія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ітарчук Наталія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убенський медичний коледж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прун Вікторія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асолько Катери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урман Іванн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ишковський Сергій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а ЗОШІ-ІІІ ст.№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онечна Ольг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евлаштування випускників 9 класу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які закінчили Шумський ліцей у 2010 році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7865" cy="6190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4471"/>
                              <w:gridCol w:w="5375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це працевлаш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арановська Марія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еведзе Андрій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ук Олеся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м'янюк Марія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ебовлянське культурно-освітнє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дович Давид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ухарук Максим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ихальчук Віталій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лещук Інна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анас Галина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трович Аліна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ельмащук Людмила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качук Ольга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рущевський Олег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абан Ольга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евело Людмила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лицький інститут ім. В. Чорнов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ишковський Антон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Янюк Андрій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мський ліц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08"/>
                                <w:tab w:val="left" w:pos="931" w:leader="underscor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48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4471"/>
                        <w:gridCol w:w="5375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ізвище, ім’я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це працевлаштуванн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арановська Марія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еведзе Андрій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ук Олеся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ем'янюк Марія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ебовлянське культурно-освітнє училищ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дович Давид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ухарук Максим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ихальчук Віталій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лещук Інна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анас Галина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трович Аліна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ельмащук Людмила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качук Ольга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Хрущевський Олег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абан Ольга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Шевело Людмила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лицький інститут ім. В. Чорновол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Шишковський Антон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Янюк Андрій 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мський ліцей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tabs>
                          <w:tab w:val="clear" w:pos="708"/>
                          <w:tab w:val="left" w:pos="931" w:leader="underscor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ацевлаштування випускників 9 класу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які закінчили Шумський ліцей у 2009 році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3"/>
        <w:gridCol w:w="3991"/>
      </w:tblGrid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заклад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а Іри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ий Олег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ацький Дмитр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4454" w:leader="none"/>
              </w:tabs>
              <w:autoSpaceDE w:val="false"/>
              <w:spacing w:lineRule="exact" w:line="278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ольчук Юлі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5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4459" w:leader="none"/>
              </w:tabs>
              <w:spacing w:before="134" w:after="0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Ал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нська Ін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емінський Яросла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4094" w:leader="underscore"/>
                <w:tab w:val="left" w:pos="7776" w:leader="underscore"/>
              </w:tabs>
              <w:autoSpaceDE w:val="false"/>
              <w:spacing w:lineRule="exact" w:line="278"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усь Оль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9" w:leader="underscore"/>
              </w:tabs>
              <w:autoSpaceDE w:val="false"/>
              <w:spacing w:lineRule="exact" w:line="278"/>
              <w:ind w:right="9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юк І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тренко Іл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4" w:leader="none"/>
              </w:tabs>
              <w:autoSpaceDE w:val="false"/>
              <w:spacing w:lineRule="exact" w:line="278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Рома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6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3394" w:leader="underscore"/>
                <w:tab w:val="left" w:pos="4454" w:leader="none"/>
                <w:tab w:val="left" w:pos="8294" w:leader="underscore"/>
              </w:tabs>
              <w:autoSpaceDE w:val="false"/>
              <w:spacing w:lineRule="exact" w:line="283" w:before="18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юк І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9" w:leader="none"/>
              </w:tabs>
              <w:autoSpaceDE w:val="false"/>
              <w:spacing w:lineRule="exact" w:line="283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ашник Оле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  <w:tab w:val="left" w:pos="4459" w:leader="none"/>
              </w:tabs>
              <w:autoSpaceDE w:val="false"/>
              <w:spacing w:lineRule="exact" w:line="283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анка Іл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 ЗОШ №1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 Вале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сарук 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к Оле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бенський медичний коледж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Наза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ка Ір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юк тетя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ліцей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Bodytext">
    <w:name w:val="Body text_"/>
    <w:basedOn w:val="Style14"/>
    <w:qFormat/>
    <w:rPr>
      <w:sz w:val="25"/>
      <w:szCs w:val="25"/>
      <w:shd w:fill="FFFFFF" w:val="clear"/>
    </w:rPr>
  </w:style>
  <w:style w:type="character" w:styleId="Tablecaption">
    <w:name w:val="Table caption_"/>
    <w:basedOn w:val="Style14"/>
    <w:qFormat/>
    <w:rPr>
      <w:rFonts w:ascii="Batang;바탕" w:hAnsi="Batang;바탕" w:eastAsia="Batang;바탕" w:cs="Batang;바탕"/>
      <w:b/>
      <w:bCs/>
      <w:i/>
      <w:iCs/>
      <w:spacing w:val="-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5"/>
      <w:szCs w:val="25"/>
      <w:lang w:val="uk-UA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i/>
      <w:iCs/>
      <w:spacing w:val="-2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4:00Z</dcterms:created>
  <dc:creator>Вчитель</dc:creator>
  <dc:description/>
  <cp:keywords/>
  <dc:language>en-US</dc:language>
  <cp:lastModifiedBy>Калуш</cp:lastModifiedBy>
  <dcterms:modified xsi:type="dcterms:W3CDTF">2011-09-16T06:54:00Z</dcterms:modified>
  <cp:revision>5</cp:revision>
  <dc:subject/>
  <dc:title>Працевлаштування випускників IV-А курсу</dc:title>
</cp:coreProperties>
</file>