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за станом викла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Шумському ліцеї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4 р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4824"/>
        <w:gridCol w:w="1980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що вивчає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. рі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підсу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4 від 06.01.2010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4 від 06.01.2010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6 від 15.04.2010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3 від 15.12.2009р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5 від 29.03.2010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Вітч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да  при директорові (листопад).Наказ від 08.12.2010р. №139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3 від 13.12.2010р.). Наказ від 22.12.2010р. №15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рада (протокол №4 від 24.03.2010р.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при директорові (лю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вітова </w:t>
            </w:r>
            <w:r>
              <w:rPr>
                <w:sz w:val="24"/>
                <w:szCs w:val="24"/>
              </w:rPr>
              <w:t xml:space="preserve"> лі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і лі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ізи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с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6:00Z</dcterms:created>
  <dc:creator>Калуш</dc:creator>
  <dc:description/>
  <cp:keywords/>
  <dc:language>en-US</dc:language>
  <cp:lastModifiedBy>Калуш</cp:lastModifiedBy>
  <cp:lastPrinted>2011-09-17T21:03:00Z</cp:lastPrinted>
  <dcterms:modified xsi:type="dcterms:W3CDTF">2011-09-17T18:03:00Z</dcterms:modified>
  <cp:revision>5</cp:revision>
  <dc:subject/>
  <dc:title>Перспективний план</dc:title>
</cp:coreProperties>
</file>