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цнення матеріально-технічної баз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мського ліце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>2009-2014 р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7"/>
        <w:gridCol w:w="1386"/>
        <w:gridCol w:w="3802"/>
        <w:gridCol w:w="10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хо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.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ування підсобного приміщення ліце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тування застарілого обладнання пральної кімна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куточка «Основ здоров’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вхідних дверей 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ікрофон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холодильного обладн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заміна меблів у кабінеті економіки та географ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09-</w:t>
            </w:r>
            <w:r>
              <w:rPr>
                <w:b/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П.М., Решетнік А.І., Шибі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П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ік А.І., Шибі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чук Ю.Г., Костюк С.Б., Решетнік А.І., медсест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ік А.І., Шибі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Л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мич П.І., Шибітова Н.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П.І., Шибіт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куточка наукового товариства «Промете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та обладнання кімнати для обслуговуючого персона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внутрішніх вбирал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меблів у кабінеті української мови і літера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лазмового телевізо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заміна дошок у класних кімнат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3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П.І., Калуш Л.Ю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ибітова Н.В., Костюк Л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П.І., 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ш Л.Ю., Шибі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ш Л.Ю., Шибі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ш Л.Ю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твердого покриття перед входом в ліц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накриття над входом в ліц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кабінету фізик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едення електричного живлення до робочих столів учн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готовлення стенд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повнення обладнання, роздаткового матеріал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куточка духов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П.І., 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П.І.,Решетнік А.І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П.М., Решетнік А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ш Л.Ю., Костюк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міна меблів в учительській кімна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лінолеуму в учительській кімна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твердого покриття до приміщення вбираль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обладнання кабінету фізик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 підсобного приміщенн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повнення обладнання, роздаткового матеріа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ймич П.І., 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П.І.,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ік А.І., Шибі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П.М., Решетнік А.І., Шибі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міна дерев’яних вікон в ліце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спортивного майданчика на території ліце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приміщення бібліоте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П.І.,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ук С.А.,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юченко Н.С., Решетнік А.І., Шибітова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8:00Z</dcterms:created>
  <dc:creator>Калуш</dc:creator>
  <dc:description/>
  <cp:keywords/>
  <dc:language>en-US</dc:language>
  <cp:lastModifiedBy>Калуш</cp:lastModifiedBy>
  <dcterms:modified xsi:type="dcterms:W3CDTF">2011-09-17T18:10:00Z</dcterms:modified>
  <cp:revision>8</cp:revision>
  <dc:subject/>
  <dc:title>Перспективний план</dc:title>
</cp:coreProperties>
</file>