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спективний план робо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дагогічного колективу ліце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д колективною науково-методичною проблемо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Розвиток креативності обдарованих учнів шляхом впрова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новаційних технологій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79"/>
        <w:gridCol w:w="3690"/>
        <w:gridCol w:w="194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ий моду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моду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етап – підготовч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0 н.р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Діагностування готовності вчителів до впровадження пробл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ивчення методичної літератури з даної пробл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Аналіз можливостей використання варіативної частини для реалізації пробл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Аналіз можливостей використання гурткової та позакласної роботи для розвитку креативності обдарованих учн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Аналіз структури наукового товариства «Прометей», організація діяльності секц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Діагностування креативних здібностей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Психолого-педагогічний всеобуч «Креативність та шляхи її формування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Створення творчої групи вчителів з проблеми: «Організація діяльності з обдарованими учнями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Творчий звіт вчителя англійської мови Янчишиної Н.Д. «Проектна діяльність на уроках англійської мови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езентація досвіду роботи вчителя біології Калуш Л.Ю. «Використання інформаційних технологій при вивченні біології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ипуск методичних рекомендацій щодо використання інформаційних технологій при вивченні біології та хім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резентація доробок членів літературно-креативного об’єднання «Джерельце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ахист науково-дослідницьких, пошукових робіт членів наукового товариства «Прометей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Семінар «Формування ІКТ-компетентностей педагога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етап – організаційно - діяльніс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 ро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творення та постійне оновлення банку даних обдарованих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озробка методичних рекомендацій по організації роботи з обдарованими учня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Моніторинг  ефективності впровадження інноваційних технолог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Аналіз діяльності учнів у відділеннях Шумської філії МАН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формлення виставки творчих доробок ліцеїстів та кращих наукових робіт членів наукового товариства «Прометей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Творчі звіти вчителів з досвіду роботи над науково-методичними проблема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ич П.І. – «Проблемне навчання на уроках історії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учер П.М.- «Нестандартні уроки з фізики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рюченко Н.С. «Розвиток творчих здібностей учнів у процесі вивчення світової літератур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С.П. «Розвиток логічного мислення на уроках інформати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В.М. «Організація  індивідуальної роботи з обдарованими учням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формлення портфоліо вчите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Батьківський всеобуч «Підтримка обдарованості дитини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етап – узагальнюч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Круглий стіл ««Роль інноваційних технологій у розвитку креативності обдарованих учнів 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татистичне опрацювання результатів ефективності впровадження інноваційних технологій, їх аналіз та поясн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ипуск науково-методичного вісника «Прометей» ( з досвіду роботи вчителів Шумського ліцею по використанню інноваційних технологій у розвитку креативності обдарованих учнів 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Звіт творчої групи вчителів з проблеми організації діяльності з обдарованими учням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37:00Z</dcterms:created>
  <dc:creator>Калуш</dc:creator>
  <dc:description/>
  <cp:keywords/>
  <dc:language>en-US</dc:language>
  <cp:lastModifiedBy>Калуш</cp:lastModifiedBy>
  <dcterms:modified xsi:type="dcterms:W3CDTF">2011-09-17T18:21:00Z</dcterms:modified>
  <cp:revision>23</cp:revision>
  <dc:subject/>
  <dc:title>Перспективний план роботи </dc:title>
</cp:coreProperties>
</file>