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96"/>
          <w:szCs w:val="96"/>
        </w:rPr>
      </w:pPr>
      <w:r>
        <w:rPr>
          <w:b/>
          <w:color w:val="FF6600"/>
          <w:sz w:val="96"/>
          <w:szCs w:val="96"/>
        </w:rPr>
        <w:t>План роботи</w:t>
      </w:r>
    </w:p>
    <w:p>
      <w:pPr>
        <w:pStyle w:val="Normal"/>
        <w:jc w:val="center"/>
        <w:rPr>
          <w:b/>
          <w:b/>
          <w:color w:val="FF6600"/>
          <w:sz w:val="96"/>
          <w:szCs w:val="96"/>
        </w:rPr>
      </w:pPr>
      <w:r>
        <w:rPr>
          <w:b/>
          <w:color w:val="FF6600"/>
          <w:sz w:val="96"/>
          <w:szCs w:val="96"/>
        </w:rPr>
        <w:t xml:space="preserve"> </w:t>
      </w:r>
      <w:r>
        <w:rPr>
          <w:b/>
          <w:color w:val="FF6600"/>
          <w:sz w:val="96"/>
          <w:szCs w:val="96"/>
        </w:rPr>
        <w:t xml:space="preserve">методичного кабінету Тернопільської спеціалізованої  </w:t>
      </w:r>
    </w:p>
    <w:p>
      <w:pPr>
        <w:pStyle w:val="Normal"/>
        <w:jc w:val="center"/>
        <w:rPr>
          <w:b/>
          <w:b/>
          <w:color w:val="FF6600"/>
          <w:sz w:val="96"/>
          <w:szCs w:val="96"/>
        </w:rPr>
      </w:pPr>
      <w:r>
        <w:rPr>
          <w:b/>
          <w:color w:val="FF6600"/>
          <w:sz w:val="96"/>
          <w:szCs w:val="96"/>
        </w:rPr>
        <w:t xml:space="preserve"> </w:t>
      </w:r>
      <w:r>
        <w:rPr>
          <w:b/>
          <w:color w:val="FF6600"/>
          <w:sz w:val="96"/>
          <w:szCs w:val="96"/>
        </w:rPr>
        <w:t>школи І-ІІІ ст.№3 з поглибленим вивченням іноземних мов</w:t>
      </w:r>
    </w:p>
    <w:p>
      <w:pPr>
        <w:pStyle w:val="Normal"/>
        <w:jc w:val="center"/>
        <w:rPr>
          <w:b/>
          <w:b/>
          <w:color w:val="FF6600"/>
          <w:sz w:val="96"/>
          <w:szCs w:val="96"/>
        </w:rPr>
      </w:pPr>
      <w:r>
        <w:rPr>
          <w:b/>
          <w:color w:val="FF6600"/>
          <w:sz w:val="96"/>
          <w:szCs w:val="96"/>
        </w:rPr>
        <w:t xml:space="preserve">  </w:t>
      </w:r>
      <w:r>
        <w:rPr>
          <w:b/>
          <w:color w:val="FF6600"/>
          <w:sz w:val="96"/>
          <w:szCs w:val="96"/>
        </w:rPr>
        <w:t>на 2010-2011 н.р.</w:t>
      </w:r>
    </w:p>
    <w:p>
      <w:pPr>
        <w:pStyle w:val="Normal"/>
        <w:rPr>
          <w:b/>
          <w:b/>
          <w:color w:val="FF6600"/>
          <w:sz w:val="96"/>
          <w:szCs w:val="96"/>
        </w:rPr>
      </w:pPr>
      <w:r>
        <w:rPr>
          <w:b/>
          <w:color w:val="FF6600"/>
          <w:sz w:val="96"/>
          <w:szCs w:val="9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990"/>
        <w:gridCol w:w="1804"/>
        <w:gridCol w:w="228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міст робо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мін виконанн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конавец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вердження плану роботи методкабінету </w:t>
            </w:r>
          </w:p>
          <w:p>
            <w:pPr>
              <w:pStyle w:val="Normal"/>
              <w:rPr/>
            </w:pPr>
            <w:r>
              <w:rPr/>
              <w:t>на 2010-2011 н.р. та аналіз роботи за минулий рік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ради методичного кабінет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сти план курсової підготовки кадрі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директо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наставництво над молодими вчителями, скоригувати плани роботи наставників та плани самоосвіти молодих вчителі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жовтн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чук В.Я.</w:t>
            </w:r>
          </w:p>
          <w:p>
            <w:pPr>
              <w:pStyle w:val="Normal"/>
              <w:rPr/>
            </w:pPr>
            <w:r>
              <w:rPr/>
              <w:t>Шендеровська Л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сти та довести до відома педагогічних працівників графіки проведення відкритих уроків та виховних заході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жовтн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чук В.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роботу творчої групи вчителів для розробки та апробації інноваційних інформаційних технологій  з використання мультимедійних засобів навчанн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мир Л.М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практикум  для  вчителів  з проблеми «Використання новітніх інформаційних технологій щоденно»(робота з мережею Інтернет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-листопа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цька М.Є.</w:t>
              <w:br/>
              <w:t>Шендеровська Л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увати рекомендації «Зміст та форми роботи наставника з молодим вчителем в світлі сучасних вимог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листопа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чук В.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шкільний тур «Вчитель року» та конкурс «Кращий навчальний кабінет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чук В.Я.</w:t>
            </w:r>
          </w:p>
          <w:p>
            <w:pPr>
              <w:pStyle w:val="Normal"/>
              <w:rPr/>
            </w:pPr>
            <w:r>
              <w:rPr/>
              <w:t>Шендеровська Л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ити каталог бази даних про використання мультимедіа та програмного забезпечення для тем навчальних предметі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грудн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творчої груп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увати та затвердити матеріали  до проведення  державної підсумкової атестації у 9 клас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-траве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ради методичного кабінет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сти методичні рекомендації щодо створення мультимедійних презентацій, технологій конструювання мультимедійних урокі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ічн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цька М.Є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фестиваль методичних ідей з питань обміну досвідом з проблем використання мультимедійних технологій «З інноваціями на т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творчої груп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виставку- конкурс презентації уроків «Родзинки досвіду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деровська Л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сти добірку тестових завдань на електронних носіях з усіх предметів інваріантної частини навчального план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березн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 м/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чити та систематизувати матеріали з досвіду роботи вчителів, які атестуються , під рубрикою  « Педагогічна скарбниця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квітн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и директора школи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ити банк даних з досвіду роботи  вчителів-методистів школи на електронних носія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травн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мир Л.М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підготовку і видання електронних  методичних збірок на основі  розробок вчителів школи  «На допомогу молодому вчителю» з проблем використання інформаційних мультимедійних технологій навч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травн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деровськаЛ.В.</w:t>
            </w:r>
          </w:p>
          <w:p>
            <w:pPr>
              <w:pStyle w:val="Normal"/>
              <w:rPr/>
            </w:pPr>
            <w:r>
              <w:rPr/>
              <w:t>Канак В.М.</w:t>
            </w:r>
          </w:p>
          <w:p>
            <w:pPr>
              <w:pStyle w:val="Normal"/>
              <w:rPr/>
            </w:pPr>
            <w:r>
              <w:rPr/>
              <w:t>Ростоцька М.Є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методкабінет сучасними технологічними та наочними посібниками, комп’ютерною технікою, мультимедійним проектор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травн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увати роботу методкабінету як інформаційно-методичної бази для вчителів, удосконалення їх професійної кваліфікації та самоосвіти, створити умови для індивідуальної роботи педагогічних працівників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ючий методкабінето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внити базу даних методичною, нормативно-правовою, довідковою літературою на паперових та електронних носія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ишин С.Т.</w:t>
            </w:r>
          </w:p>
          <w:p>
            <w:pPr>
              <w:pStyle w:val="Normal"/>
              <w:rPr/>
            </w:pPr>
            <w:r>
              <w:rPr/>
              <w:t>Климчук В.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нювати банк інформації щодо інноваційних технологі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чук В.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ити й систематизувати відеотеку зразків проведення уроків з використанням інформаційних мультимедійних технологій, виховних заходів вчителі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 м/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жити роботу зі створення електронної бази даних методичного матеріалу для вчителів-предметників та онлайн-бібліоте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м/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навчання  молодих вчителів з практичними спрямуваннями з використання ІКТ в практичній діяльност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Т.І.</w:t>
            </w:r>
          </w:p>
          <w:p>
            <w:pPr>
              <w:pStyle w:val="Normal"/>
              <w:rPr/>
            </w:pPr>
            <w:r>
              <w:rPr/>
              <w:t>Ростоцька М.Є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вати навчально-методичні консультації педагогічним працівникам з питань упровадження методичної проблеми в навчально-виховний проце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 м/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агати вчителям-предметникам у координації форм і методів роботи та самоосвіти, спрямувати їх роботу на підвищення педагогічної майстерності, вдосконалення фахової підготов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ція школ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чати, узагальнювати  та впроваджувати в роботу школи  кращий педагогічний досвід з використання  інноваційних технологій вчителів України ,міста ,област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 м/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римувати бажання педагогів працювати індивідуально над підвищенням професійного рівня, сприяти їх професійному зростанню, створювати для цього належні умов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ція школ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консультпункт з питань   сприйняття учнями та вчителями інновацій у роботі ,створення сприятливого психологічного клімату в колектив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на тижде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ь Н.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виставки навчально- методичної літератури  з інноваційних методик викладання на паперових та електронних носія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на місяц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ишин С.Т.</w:t>
            </w:r>
          </w:p>
          <w:p>
            <w:pPr>
              <w:pStyle w:val="Normal"/>
              <w:rPr/>
            </w:pPr>
            <w:r>
              <w:rPr/>
              <w:t>Члени методичної рад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но проводити оперативні методичні наради з питань організації навчально-виховного процесу з використання нових технологій  з викладання навчальних дисциплін, педагогіки,психологі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місяц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деровська Л.В.</w:t>
            </w:r>
          </w:p>
          <w:p>
            <w:pPr>
              <w:pStyle w:val="Normal"/>
              <w:rPr/>
            </w:pPr>
            <w:r>
              <w:rPr/>
              <w:t>Климчук В.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ити неперервність у фаховому зростанні педагогів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Ш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ирати необхідну літературу з питань підвищення фахової  педагогічної майстерності вчителів, висвітлювати новинки педагогічного досвіду вчителів Україн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ишин С.Т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індивідуальну роботу з вчителями, які атестуються, допомогти їм у підготовці творчого звіту, закцентувати їх роботу на впровадженні в роботу інноваційних технологій навчанн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 м/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роботу вчителів з створення  бази даних у школі з проблеми «Підготовка учнів до життч в інформаційно-інтегрованому суспільстві шляхом впровадження в роботу школи технологій інформаційного мультимедійного навчання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деровська Л.В.</w:t>
            </w:r>
          </w:p>
          <w:p>
            <w:pPr>
              <w:pStyle w:val="Normal"/>
              <w:rPr/>
            </w:pPr>
            <w:r>
              <w:rPr/>
              <w:t>Климчук В.Я.</w:t>
            </w:r>
          </w:p>
          <w:p>
            <w:pPr>
              <w:pStyle w:val="Normal"/>
              <w:rPr/>
            </w:pPr>
            <w:r>
              <w:rPr/>
              <w:t>Розум Н.О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и  майстер-класи  « Навчаємо вчити»(спільно з викладачами ТДПУ  та ТОКІППО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и в семест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деровська Л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увати  аналіз зрізів знань, діагностики тематичних атестаці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Ш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римувати видавничу діяльність педпрацівників, стимулювати творчу активність вчителів з пропаганди власного досвіду, залучати спонсорські кошти на видавничу справ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чук В.Я.</w:t>
            </w:r>
          </w:p>
          <w:p>
            <w:pPr>
              <w:pStyle w:val="Normal"/>
              <w:rPr/>
            </w:pPr>
            <w:r>
              <w:rPr/>
              <w:t>Шендеровська Л.В.</w:t>
            </w:r>
          </w:p>
          <w:p>
            <w:pPr>
              <w:pStyle w:val="Normal"/>
              <w:rPr/>
            </w:pPr>
            <w:r>
              <w:rPr/>
              <w:t>Розум Н.О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Style11">
    <w:name w:val="Основной шрифт абзаца"/>
    <w:qFormat/>
    <w:rPr/>
  </w:style>
  <w:style w:type="character" w:styleId="Flink">
    <w:name w:val="flink"/>
    <w:basedOn w:val="Style11"/>
    <w:qFormat/>
    <w:rPr/>
  </w:style>
  <w:style w:type="character" w:styleId="Mn">
    <w:name w:val="mn"/>
    <w:basedOn w:val="Style11"/>
    <w:qFormat/>
    <w:rPr/>
  </w:style>
  <w:style w:type="character" w:styleId="Mi11">
    <w:name w:val="mi11"/>
    <w:basedOn w:val="Style11"/>
    <w:qFormat/>
    <w:rPr>
      <w:i/>
      <w:iCs/>
    </w:rPr>
  </w:style>
  <w:style w:type="character" w:styleId="Mo1">
    <w:name w:val="mo1"/>
    <w:basedOn w:val="Style11"/>
    <w:qFormat/>
    <w:rPr>
      <w:color w:val="951D1D"/>
    </w:rPr>
  </w:style>
  <w:style w:type="character" w:styleId="Mrow">
    <w:name w:val="mrow"/>
    <w:basedOn w:val="Style11"/>
    <w:qFormat/>
    <w:rPr>
      <w:color w:val="000000"/>
    </w:rPr>
  </w:style>
  <w:style w:type="character" w:styleId="StrongEmphasis">
    <w:name w:val="Strong"/>
    <w:basedOn w:val="Style11"/>
    <w:qFormat/>
    <w:rPr>
      <w:b/>
      <w:bCs/>
    </w:rPr>
  </w:style>
  <w:style w:type="character" w:styleId="Createdate">
    <w:name w:val="createda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56:00Z</dcterms:created>
  <dc:creator>111</dc:creator>
  <dc:description/>
  <cp:keywords/>
  <dc:language>en-US</dc:language>
  <cp:lastModifiedBy>comp1</cp:lastModifiedBy>
  <cp:lastPrinted>2010-09-15T13:05:00Z</cp:lastPrinted>
  <dcterms:modified xsi:type="dcterms:W3CDTF">2010-09-15T10:05:00Z</dcterms:modified>
  <cp:revision>36</cp:revision>
  <dc:subject/>
  <dc:title/>
</cp:coreProperties>
</file>