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 xml:space="preserve">План робот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педагогічного колективу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Тернопільської спеціалізованої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школи І-ІІІ ступенів № 3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з поглибленим вивченням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іноземних мов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над методичною проблемо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У 2010-2015 рр. школа працюватиме над проблемою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«Підготовка учнів до життя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 xml:space="preserve">в інформаційно-інтегрованому суспільстві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 xml:space="preserve">шляхом впровадження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 xml:space="preserve">у роботу школи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технологій інформаційного мультимедійного навчання».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1"/>
        <w:gridCol w:w="1978"/>
        <w:gridCol w:w="2337"/>
        <w:gridCol w:w="2137"/>
        <w:gridCol w:w="1999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н.р.              Діагностичний  ета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, відповідаль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ування педагогічного, батьківського, учнівського колектив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ування класних керівників, психолога шко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лення розуміння, проблем, бажання співпрацювати над заданою проблемою. Підготовка складання плану реалізації даної пробле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ість, розуміння і співпраця над проблемою, врахування її важливості для майбутнього випускни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-жовтень.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я школи, 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творчої групи (директор школи, заступники директора школи, психолог, рада методичного кабінету, члени шкільної ради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обка даних з анкетування, виявлення рівня обізнаності педагогічного колективу з пробле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лення питань для вивчення, доопрацювання, висвітлення і виокремлення окремих питань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обов’язків з реалізації проблеми, виявлення готовності до співпрац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, голова шкільної ра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ні семінари за участю викладачів ТНПУ ім. В. Гнатюка з проблеми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едійні технології – основ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утнього освіт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інтерактивних технологій та способи їх впровадженн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альне програмне забезпечення, умови і принципи його використанн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ітаційно-моделюючі програми рольових ігор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 побудови і застосування мультимедійних презентаці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йомлення з напрямками роботи, теоретична підготовка педагогів та учн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йомити педагогічний, учнівський та батьківський колективи з теоретичними засадами та практичними можливостями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учасників до активного впровадження пробл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Т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деровськ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ук В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ен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ум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цька М.Є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обота у методичних об’єднаннях з створення проблемних творчих груп вчителів-предметників з підготовки мультимедійних урокі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змісту роботи кожної творчої груп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ття вчителями практичного досвіду роботи з мультимедійних технолог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бази даних про можливості використання мультимедіа та програмного забезпечення для тем навчальних предмет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-черв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 м/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ук В.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ради при директорі. Затвердження плану роботи на ІІ етап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начення змісту роботи, розподіл обов’язкі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ювання творчої ініціативи вчител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гортання плану теоретичного обґрунтування пробле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 н.р.          Теоретичне обґрунтування науково-методичної пробле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, відповідаль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ічна рада «Теоретичне обґрунтування доцільності вибору та очікуваних результатів впровадження інтерактивних мультимедійних технологій навчанн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плану роботи над проблемою ІІ ета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йомлення всього колективу з обраною темою, обговорення плану роботи школи. Затвердження плану роботи над проблемою школи на засіданнях методичного об’єднання і творчої груп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ння реальних планів роботи для теоретичного обґрунтування науково-методичної пробл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я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ради методичного кабінету школи. Організація просвітницької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обов’язків, складання плану роботи методичного кабінету, семінарів, проведення навчання з впровадження елементів науково-методичної пробле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говорення плану просвітницької роботи з всіма членами колективу, залучення до співпраці батьків, учнів старших клас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теоретичної бази даних на електронних та паперових носі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ук В.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івські збори «Підготовка школярів до життя в інформаційному суспільстві шляхом впровадження у навчально-виховний процес школи інформаційних мультимедійних технологі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батьківського всеобучу з науково – методичної програми школи. Ознайомлення батьків з методиками та етапами впровадження теми. Заклик до активної співпрац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системи роботи на даною проблемою, вироблення єдиних вимог до учнів, вчителів. Створення єдиного механізму реалізації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ня підтримки батьківської громадсько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ія школи, 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а конференція «Вплив мультимедійних технологій на перспективи розвитку та форми організації сучасного навчання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оги до сучасного уроку, необхідність вибору типів уроків з мультимедійними технологіями як вимога час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йомлення вчителів з перевагами уроків з використанням мультимедійних технологі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ити позитивне середовище для впровадження науково-методичної проблеми, залучити до даного виду діяльності якомога більше педагог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 методичного кабіне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іон педагогічних ідей. Сформування позитивного ставлення до навчальної діяльності школярів в сучасних умовах за рахунок проведення уроків з використанням мультимедійних технологі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уроків з використанням мультимедійних засобів навчання вчителями, що атестують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ити стан готовності  вчителя до роботи в умовах впровадження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ити базу даних уроків з застосування мультимедійних технолог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-березень. Заступники директора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асідання методичного об’єднання вчителів-предметників з проблеми: «Впровадження мультимедійних технологій на уроці як засіб розширення інформаційних компетенцій школярів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ння рекомендацій щодо дозування та доцільності використання мультимедійних засобів на уроках особливо при перевірці навчальних досягн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лення єдиних вимог до проведення уроків такого тип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компетенцій учителів при проведенні уроків даного тип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ітен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лови методичних об’єднан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 інформаційних учнівських бюлетенів «Звичайний урок та урок з мультимедійними технологіями. За чи проти? Що краще?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ставлення школярів до проведення уроків такого ти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кція роботи вчителів, уникнення надмірного захоплення інноваціями. Координація навантажень на учн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сприятливих умов для розвитку творчого потенціалу вчителя та компетенцій уч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ське самоврядування, психолог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льне засідання педагогічної та шкільної ради з проблеми: «Комп’ютер з підключенням до Інтернету у кожному навчальному кабінеті – вимога сучасності запорука оптимізації навчально-виховного процесу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ходження спільно з батьківськими комітетами реальних можливостей щодо встановлення в кожному навчальному кабінеті комп’ютера з підключенням до мережі Інтер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я батьківській громадськості необхідності комп’ютеризації кожного навчального кабінету як нагальної потреби ча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ня у 2012-2013 н.р. у кожному кабінеті комп’ютера з підключенням до Інтерне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, голова шкільної ра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ради при директорі «Затвердження та корекція плану роботи на ІІІ етап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змісту роботи, розподіл обов’язків, корекція перспективног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оніторинг якості впровадження науково-методичної пробле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стану готовності до роботи у практичному етап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я школи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н.р.             Практичне дослідження проблеми    (І рівен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, відповідаль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а рада «Проблеми формування активної життєвої позиції та мотивації навчальної діяльності школярів за сучасних ум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плану роботи над проблемою. Вибір педагогічних технологій для практичного впровадження в робо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ння мультимедійних технологій для впровадження в практику на третій рік роботи над проблемою на І рівні практичного дослідже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 в практику роботи програмних засобів, дистанційних курсів, інтегрованих електронних комплексів, віртуальних лабораторій, мультимедійних презентаці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, голови м/о, члени творчої груп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-практикум «Розвиток професійної компетентності вчителя в умовах впровадження сучасних технологій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проблеми проблем цілісної системи неперервної педагогічної освіти вчителя, підвищення кваліфікаційного рі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ізація підходів до підвищення професійної компетентності в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відстані між реальним рівнем компетентності вчителя і зростанням вимог суспі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да при директорі «Шляхи оптимізації роботи вчителя за рахунок надання йому доступу до роботи з комп’ютером у кожному навчальному кабінеті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начення рівня забезпечення кожного навчального кабінету комп’ютером, програмними засобами, виходом в Інтерн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ізувати роботу вчителя шляхом доступу в кожному кабінеті до мережі Інтернет або встановлення мультимедійної техні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ня обладнання навчальних кабінетів комп’ютерною техніко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іон педагогічних ідей «Школи вищої педагогічної майстерності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наказ відкритих уроків з використанням мультимедійних комплексів, віртуальних лабораторій, презентацій вчителями-методис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ити молодих вчителів раціонально використовувати можливості сучасних технологій, опираючись на вміння самих учн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практичної бази даних уро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ради методичного кабіне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уково-дослідницьких робіт учнів школи «З інформаційними технологіями на ТИ…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вмінь і практичних навичок учнів з метою використання їх робіт під час урок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івпраця вчителя та учнів в ім’я розв’язання єдиної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нення практичної бази даних інтерактивних інформаційних технолог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ське самоврядування, заст. дир. школи з метод. робо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ійна акція батьківської громадськості «На допомогу вчителю та учням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ї батьківських робі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вчителів та батьківської громадськості задля оптимізації навчальної діяльності учн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нення практичної бази даних інтерактивних мультимедійних технолог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шкільної ра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вчити ППД вчиелів міста з даної проблем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ійснення міжфахового міжшкільного обміну досві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практичних компетенцій вчител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онлайнбіблі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 м/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й стіл «Наслідки впровадження моніторингу в роботу вчителів-предметників інформаційно-мультимедійних засобів навчання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наліз виконання програми І рівня (практичного) впровадження науково-методичної проблеми, корекція плану ІІ рі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 ходу виконання реалізації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биття підсумків роботи над методичною проблемою. Аналіз стану справ на І рівні. Прогнозування нового рівня практичного дослідження пробл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 н.р.    Практичне дослідження проблеми   (ІІ рівен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, відповідаль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а рада «Затвердження плану роботи над проблемою ІІ рів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плану роботи школи, врахування зауважень і пропозицій, рекомендацій м/о, творчих груп, ради методичного кабін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твердження плану роботи над проблемою практичного ІІ рівня. Узгодження роботи з даної проблеми творчих груп, методичних об’єднан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не використання вчителями школи бази даних інформаційно-мультимедійних технологій у практику робо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я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практична конференція «Інновації в методичному оснащенні навчальних кабінетів (за участю викладачів ТНПУ       ім.  В. Гнатюка та ТНТУ ім. Пулю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ення ППД країн світу та провідних навчальних закладів України, поповнення Інтернет-ресурсів «На допомогу вчителю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з науковцями вищих навчальних закладів, отримання методичної допомоги фахівців-спеціаліст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ання договорів про співпрацю з науковцями вищих навчальних заклад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ий консиліум «Роль інформаційних технологій у формуванні компетентісного потенціалу старшокласник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покращення якості навчальних компетенцій учнів у зв’язку з упровадженням нової пробле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діяльності педагогічного колективу з впровадження пробле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рівня сприйняття учнями навчального матеріалу, активізація уваги, раціоналізм у використанні робочого часу уроку, зростання наукового потенціалу учн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етодичних декад, тижнів вчителів-предметників «Рекламуємо свої досягнен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ення досвіду роботи вчителів-предметників в урочний і позаурочни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лення ППД з апробації нових освітніх технологій. Підготовка до узагальнення досвіду на рівні шко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 методичного збірника «На допомогу молодим колегам (з досвіду впровадження інформаційних мультимедійних технологій)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-кві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 методичного кабіне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ідкритих дверей «До успіху разо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досвіду роботи вчителів та учнів з пробле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цікавленість вчителя, учня, батька результатом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лення рекомендацій зі сторони батьківської громадсько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інар-практикум для вчителів шкіл міста «Зернини досвіду роботи ТСШ № 3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ія досвіду роботи школи з проблеми серед вчителів міс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мін досвідом, вироблення шляхів об’єднання в роботі над проблемо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ок створення міського банку даних «На допомогу вчителю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дагогічна рада-практикум з використанням мультимедійних презентацій «Мультимедійні засоби навчання як спосіб інтеграції школярів у всесвітній освітний процес, основа формування життєвих компетенцій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бити підсумки роботи у ІІ (практичному) етап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ення роботи вчителів, вивчення позитивного досвіду, робота щодо узгодженості дій учасників навчально-виховного проце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е оформлення банку даних уроків з використанням мультимедійних технологій на електронних носіях, розміщення розділу «Панорама уроків» на сайті шко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н.р.     Підбиття підсумків роботи над проблемо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робо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 робо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, відповідаль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а рада школи «Про підсумки роботи у 2013-2014 н.р. та завдання на 2014-2015 н.р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едення підсумків роботи за 4 роки над проблемою, планування підсумкового ета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методичної роботи з питань узагальнення передового педагогічного досвіду вчителів школи. Експертна оцінка результатів роботи над проблем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проекту методичного посібника в електронному варіанті «Мультимедійні технології на службі школи» (з досвіду робот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іністрація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ування батьків, учнів, вчителів «Впровадження нової проблеми – регрес чи прогрес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ставлення учасників до опрацьованої пробле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громадської думки, підготовка матеріалів до шкільної конференці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ення матеріалів з підбиття підсумків робо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шк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льна конференція за участю батьків, учнів-старшокласників, вчителів «Організація навчально-виховного процесу на сучасному етапі. Перспективи, успіхи, невдачі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ення матеріалів з підбиття підсумків роботи над проблемою. Випуск узагальнених бюлетенів по кожній групі учасник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ити рівень свідомої роботи над проблемо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а оцінка діяльності педагогічного колективу. Підвищення компетенцій учн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я школи, голова шкільної ради, учнівське самоврядув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віт методичних об’єднань, творчих груп, ради методичного кабінету «Способи оптимізації використання робочого часу на уроках, перевірки навчальних досягнень учнів за допомогою мультимедійних засобів навчання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биття підсумків роботи в методичних об’єднаннях з проблеми, підвищення творчої ініціативи в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ір матеріалів для електронного посібника, узагальнення передового педагогічного досвіду вчителі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проекту електронного посіб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и методичних об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єдна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й стіл з обміні досвідом «Проблеми, перспективи, прогноз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ення досвіду робо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влення труднощів у роботі, корекція на майбутн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вання вибору наступної пробл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-методисти, ЗД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електронного посібника «Мультимедійні технології на службі школи», онлайнбібліотеки «На допомогу вчителю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биття підсумків роботи за 5 рок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творчих надбань вчителів школи в мережі Інтер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а оцінка роботи вчителів за 5 років, підвищення компетенцій в галузі інформаційних технологій вчителів та учн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comp1</dc:creator>
  <dc:description/>
  <cp:keywords/>
  <dc:language>en-US</dc:language>
  <cp:lastModifiedBy>comp1</cp:lastModifiedBy>
  <dcterms:modified xsi:type="dcterms:W3CDTF">2010-09-15T12:09:00Z</dcterms:modified>
  <cp:revision>4</cp:revision>
  <dc:subject/>
  <dc:title/>
</cp:coreProperties>
</file>