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обот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методичної рад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Тернопільської спеціалізованої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школи І-ІІІ ступенів № 3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з поглибленим вивченням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іноземних м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ільна методична ра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540" w:firstLine="708"/>
        <w:rPr/>
      </w:pPr>
      <w:r>
        <w:rPr>
          <w:b/>
          <w:i/>
          <w:sz w:val="32"/>
          <w:szCs w:val="32"/>
        </w:rPr>
        <w:t>Голова методичної ради</w:t>
      </w:r>
      <w:r>
        <w:rPr>
          <w:sz w:val="32"/>
          <w:szCs w:val="32"/>
        </w:rPr>
        <w:t xml:space="preserve"> – Дудяк С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да новаторів та ініціатор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деровськ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й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цька М.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бульськ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цьк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к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ум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щенко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тюк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ал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да консультант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чук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ич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ир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лівська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енко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ь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і новаторів та ініціаторів спрямувати роботу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пробацію новітніх педагогічних технологі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вчання вчителів з практичним спрямуванн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ня відкритих уроків із використанням мультимедійних технолог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робку імітаційно-моделюючих програм рольових і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і консультант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оретично опрацювати досягнення сучасних педагогічних технологі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знайомити педагогічний, учнівський та батьківський колективи з теоретичними засадами та практичними можливостями проблеми, її науковим підгрунт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ворити базу даних про можливості використання мультимедіа та програмного забезпечення для тем навчальних предме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ка засідань методичної ради шко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4"/>
        <w:gridCol w:w="1620"/>
        <w:gridCol w:w="234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 і  зміст 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та затвердження планів роботи методичних комісій, методичної ради, методичного кабінету, психологічної служ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і проблеми науково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го забезпечення викладання базових дисциплін. Проблеми шкільного підручника, використання електронних підручни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розуміння, пробле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жання співпрацювати над проблемою: «Підготовка учнів до життя в інформаційно-інтегрованому суспільстві шляхом впровадження в роботу школи технологій інформаційно-мультимедійного навчання».  Складання детального плану реалізації даної проблем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ення питань для вивче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опрацювання, висвітлення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окремлення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основі обробки даних з анкетування педагогічного колек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і технології – основа  майбутньої освіти (з досвіду роботи вчителів англійської мови). Майстер-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інтерактивних технологій 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и їх впровадж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 досвіду роботи початкових класів та математи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е програмне забезпечення, умови і принципи його використання (з досвіду роботи вчителів шко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ітаційно-моделююч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ових ігор (з досвіду роботи вчителів початкових класів та англійської мов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и побудови і застосування мультимедійних презентаці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ття вчителями практичного досвіду роботи з мультимедійних технологій (обмін досві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и даних для електронного підручника з досвіду роботи вчителів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як С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овськ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ир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ь Н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цька М.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цьк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й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овськ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ир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цька М.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й Н.Д.</w:t>
              <w:br/>
              <w:t>Шендеровськ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0:00Z</dcterms:created>
  <dc:creator>comp1</dc:creator>
  <dc:description/>
  <cp:keywords/>
  <dc:language>en-US</dc:language>
  <cp:lastModifiedBy>comp1</cp:lastModifiedBy>
  <dcterms:modified xsi:type="dcterms:W3CDTF">2010-09-15T10:27:00Z</dcterms:modified>
  <cp:revision>5</cp:revision>
  <dc:subject/>
  <dc:title/>
</cp:coreProperties>
</file>