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ПРОЕКТ ПЕРСПЕКТИВНОГО  ПЛАНУ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нутрішнього контролю 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Чортківської гімназії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ім. М. Шашкевича на 2010-2015 роки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960"/>
        <w:gridCol w:w="960"/>
        <w:gridCol w:w="960"/>
        <w:gridCol w:w="960"/>
        <w:gridCol w:w="9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2010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2011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2012-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2013-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2014-10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і лі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●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 лі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●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 та і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■ 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 та   Правозна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 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і  Біолог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 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●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та  ОЗ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дмети художньо-естетичного цикл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християнської е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 Іноземна м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● 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і Україна, Природознавство, Основи здоров’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, образотворче мистецтв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 ІП,ГП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дення  документ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▲■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гуртків, клубів, факультатив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ільне навчання, профорієнтац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●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омадянська освіта, національно-патріотичне вихо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ово-патріотичне вихо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▲■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ально-етичне вихо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ожньо-естетичне вихо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умове виховання, пізнавальна діяльні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виховна профілактична ро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о-краєзнавча робота та екологічне вихо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●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ське самовряду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■ 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обдарованими діт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● 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і освітні технолог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● 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■  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бібліо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психол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внішнє оціню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▲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естація  педкадр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● 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● 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● 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● 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● 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 ро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● 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▲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● ▲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мовні позначення:        ●   - засідання педради;    ▲   - наказ по гімназії;         ■  - нарада при директор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гімназії                        М.Каські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02:00Z</dcterms:created>
  <dc:creator>ansik</dc:creator>
  <dc:description/>
  <cp:keywords/>
  <dc:language>en-US</dc:language>
  <cp:lastModifiedBy>zzz</cp:lastModifiedBy>
  <cp:lastPrinted>2009-02-27T13:39:00Z</cp:lastPrinted>
  <dcterms:modified xsi:type="dcterms:W3CDTF">2009-10-07T17:58:00Z</dcterms:modified>
  <cp:revision>7</cp:revision>
  <dc:subject/>
  <dc:title>ПЕРСПЕКТИВНИЙ ПЛАН</dc:title>
</cp:coreProperties>
</file>