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pt;margin-top:-9pt;width:431.95pt;height:82.45pt;mso-wrap-style:none;v-text-anchor:middle" type="_x0000_t136">
            <v:path textpathok="t"/>
            <v:textpath on="t" fitshape="t" string="Структура  методичної  роботи&#10;в  гімназії  ім. М. Шашкевича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66675</wp:posOffset>
                </wp:positionV>
                <wp:extent cx="2533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</w:rPr>
                              <w:t>Рада  гімназ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5.25pt;mso-position-vertical-relative:text;margin-left:9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FF"/>
                        </w:rPr>
                        <w:t>Рада  гімназ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33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89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54380</wp:posOffset>
                </wp:positionV>
                <wp:extent cx="0" cy="685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.4pt" to="189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41935</wp:posOffset>
                </wp:positionV>
                <wp:extent cx="19621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FF00FF"/>
                                <w:sz w:val="28"/>
                                <w:lang w:val="uk-UA"/>
                              </w:rPr>
                              <w:t>Педагогічна 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9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FF00FF"/>
                          <w:sz w:val="28"/>
                          <w:lang w:val="uk-UA"/>
                        </w:rPr>
                        <w:t>Педагогічна 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12395</wp:posOffset>
                </wp:positionV>
                <wp:extent cx="19621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Рада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при  дирек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85pt;mso-position-vertical-relative:text;margin-left:116.2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 xml:space="preserve">Рада </w:t>
                      </w:r>
                    </w:p>
                    <w:p>
                      <w:pPr>
                        <w:pStyle w:val="Heading3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при  дирек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6pt" to="189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6pt" to="323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6pt" to="63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.6pt" to="324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417320</wp:posOffset>
                </wp:positionV>
                <wp:extent cx="685800" cy="228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1.6pt" to="98.95pt,1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17320</wp:posOffset>
                </wp:positionV>
                <wp:extent cx="685800" cy="2286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1.6pt" to="152.95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9888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6.6pt" to="27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5603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1.6pt" to="27pt,2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1318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6.6pt" to="27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8176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0.6pt" to="27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7320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2.6pt" to="27pt,3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9888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6.6pt" to="162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26746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0.6pt" to="162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33604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6pt" to="162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42748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6.6pt" to="162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48463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1.6pt" to="162pt,3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4173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1.6pt" to="324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1031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5.6pt" to="32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27889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9.6pt" to="324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336042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4.6pt" to="324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416052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7.6pt" to="324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988820</wp:posOffset>
                </wp:positionV>
                <wp:extent cx="0" cy="11430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6.6pt" to="324pt,1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1962150" cy="3619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Методична 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Методична 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836295</wp:posOffset>
                </wp:positionV>
                <wp:extent cx="1504950" cy="5905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ективні  форми 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5.85pt;mso-position-vertical-relative:text;margin-left:35.25pt;mso-position-horizontal-relative:text"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лективні  форми 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836295</wp:posOffset>
                </wp:positionV>
                <wp:extent cx="1504950" cy="5905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28"/>
                              </w:rPr>
                              <w:t>Індивідуальні  форми 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5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28"/>
                        </w:rPr>
                        <w:t>Індивідуальні  форми 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1636395</wp:posOffset>
                </wp:positionV>
                <wp:extent cx="1390650" cy="3619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остійно дію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28.85pt;mso-position-vertical-relative:text;margin-left:-27.7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постійно дію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636395</wp:posOffset>
                </wp:positionV>
                <wp:extent cx="1162050" cy="3619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uk-UA"/>
                              </w:rPr>
                              <w:t>тимчасо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8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uk-UA"/>
                        </w:rPr>
                        <w:t>тимчас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2207895</wp:posOffset>
                </wp:positionV>
                <wp:extent cx="1619250" cy="3619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ичні  коміс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73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етодичні  комі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2779395</wp:posOffset>
                </wp:positionV>
                <wp:extent cx="1390650" cy="361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ворчі  гру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18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ворчі  гр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4036695</wp:posOffset>
                </wp:positionV>
                <wp:extent cx="1390650" cy="7048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о-педагогічний  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17.8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о-педагогічний  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4951095</wp:posOffset>
                </wp:positionV>
                <wp:extent cx="1390650" cy="7048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 молодого  в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89.8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  молодого  в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2207895</wp:posOffset>
                </wp:positionV>
                <wp:extent cx="1390650" cy="4762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тодичні  і  предметні  тиж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3.85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етодичні  і  предметні  тиж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2893695</wp:posOffset>
                </wp:positionV>
                <wp:extent cx="1390650" cy="476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ічні  чит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7.85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ічні  чит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3579495</wp:posOffset>
                </wp:positionV>
                <wp:extent cx="1390650" cy="7048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Інструктивно-методичні  на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81.85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Інструктивно-методичні  на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3350895</wp:posOffset>
                </wp:positionV>
                <wp:extent cx="1390650" cy="4762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ні  операти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63.8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ні  операт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4493895</wp:posOffset>
                </wp:positionV>
                <wp:extent cx="1390650" cy="3619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криті  у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5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ідкриті  уро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5065395</wp:posOffset>
                </wp:positionV>
                <wp:extent cx="1390650" cy="4762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ворчі  звіти  вчител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98.85pt;mso-position-vertical-relative:text;margin-left:107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ворчі  звіти  вчител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1636395</wp:posOffset>
                </wp:positionV>
                <wp:extent cx="1619250" cy="3619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ставниц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28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аставницт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2322195</wp:posOffset>
                </wp:positionV>
                <wp:extent cx="1619250" cy="4762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дивідуальні  консульт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82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Індивідуальні  консульт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3007995</wp:posOffset>
                </wp:positionV>
                <wp:extent cx="1619250" cy="3619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амоосві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36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Самоосві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3693795</wp:posOffset>
                </wp:positionV>
                <wp:extent cx="161925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заємовідвідування  уро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9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заємовідвідування  урок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4493895</wp:posOffset>
                </wp:positionV>
                <wp:extent cx="1962150" cy="7048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Кур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ри  ОІППО  або  педагогічному  училищ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53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Курс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при  ОІППО  або  педагогічному  училищ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Borders w:display="allPages" w:offsetFrom="page">
        <w:top w:val="double" w:sz="18" w:space="24" w:color="333399"/>
        <w:left w:val="double" w:sz="18" w:space="24" w:color="333399"/>
        <w:bottom w:val="double" w:sz="18" w:space="31" w:color="333399"/>
        <w:right w:val="double" w:sz="1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29.07.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2:19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  <w:iCs/>
      <w:color w:val="3366FF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26:00Z</dcterms:created>
  <dc:creator>user</dc:creator>
  <dc:description/>
  <cp:keywords/>
  <dc:language>en-US</dc:language>
  <cp:lastModifiedBy>НБ</cp:lastModifiedBy>
  <cp:lastPrinted>2009-11-19T13:21:00Z</cp:lastPrinted>
  <dcterms:modified xsi:type="dcterms:W3CDTF">2009-11-19T11:28:00Z</dcterms:modified>
  <cp:revision>15</cp:revision>
  <dc:subject/>
  <dc:title/>
</cp:coreProperties>
</file>