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ab/>
      </w:r>
    </w:p>
    <w:p>
      <w:pPr>
        <w:pStyle w:val="TextBody"/>
        <w:ind w:firstLine="708"/>
        <w:rPr/>
      </w:pPr>
      <w:r>
        <w:rPr/>
      </w:r>
    </w:p>
    <w:p>
      <w:pPr>
        <w:pStyle w:val="TextBody"/>
        <w:ind w:firstLine="708"/>
        <w:rPr/>
      </w:pPr>
      <w:r>
        <w:rPr/>
        <w:t>Вирішити  проблеми,  які  стоять  перед  гімназією  сьогодні,   можуть  лише   компетентні,    високо  свідомі,  творчі  вчителі.  Завданням  підтримки  таких  вчителів,  надання  їм   потрібної  допомоги,  розвитку  у  педагогів  сучасного  стилю  педагогічного мислення,  формування  готовності  до  професійної  самосвідомості  та  самовдосконалення  займається  система  методичної  роботи  гімназії.</w:t>
      </w:r>
    </w:p>
    <w:p>
      <w:pPr>
        <w:pStyle w:val="Normal"/>
        <w:jc w:val="both"/>
        <w:rPr/>
      </w:pPr>
      <w:r>
        <w:rPr>
          <w:lang w:val="uk-UA"/>
        </w:rPr>
        <w:tab/>
        <w:t>Оскільки  час  не  стоїть  на  місці,  постійно  змінюється  і  підхід  до  змісту  методичної  роботи.  Не  вивчивши  рівня  підготовки  вчителя, його  професійної  майстерності,   неможливо    спланувати    методичну  роботу  у  закладі.  З  цією  метою  у  гімназії  проводиться    діагностування.  Діагностичні  карти,  заповнені  вчителями,  дають  можливість  скласти  характеристику  професійних  можливостей  кожного  педагога,  визначити  завдання  педколективу  на  перспективу  та  зміст  методичної  роботи  в  цілому.  У 2005-2006 навчальному  році  вчителі  гімназії  працювали  із  діагностичними  картами  “Визначення  рівня  володіння  та  використання  інтерактивних  технологій”,  “Які  форми  методичної  роботи  вас   цікавлять</w:t>
      </w:r>
      <w:r>
        <w:rPr/>
        <w:t>?</w:t>
      </w:r>
      <w:r>
        <w:rPr>
          <w:lang w:val="uk-UA"/>
        </w:rPr>
        <w:t>”,  “Проблеми і  досягнення  у  навчальному  процесі”.  Діагностування  вчителів  свідчить,  що  проблеми  виникають  при  практичній  спрямованості  уроку,  пізнавальній  діяльності  учнів  на  уроці,  організації  самостійної  роботи  учнів,  виборі   ефективних  форм  чи  методів  роботи.  Аналізуючи  результати  діагностування,  адміністрацією  були  визначені  наступні  форми  методичної  роботи  у  гімназії</w:t>
      </w:r>
      <w:r>
        <w:rPr/>
        <w:t>:</w:t>
      </w:r>
      <w:r>
        <w:rPr>
          <w:lang w:val="uk-UA"/>
        </w:rPr>
        <w:t xml:space="preserve">  колективні  та  індивідуальні.  В  свою  чергу  усі  колективні  поділили  на  постійно  діючі:  методичні  комісії  ( гуманітарна,  природничо-математична,  початкові  класи,  іноземні  мови,  художньо-естетичний  цикл  та  комісія  безпеки  та  здоров’я  людини),  творча  група  (працюють  над  проблемою  художньо-естетичного  оформлення  інтер’єру                                                                                                                                                                                                                                                                                        корпусу  початкових  класів),  методичні  оперативки,  психолого-педагогічний  семінар  і  школа  молодого  вчителя  - та  тимчасові:  предметні  та  методичні  тижні,  педагогічні  читання,  інструктивно-методичні  наради,  відкриті  уроки,  творчі  звіти  вчителів.  До  індивідуальних  форм  роботи  з  вчителями  віднесли  наставництво,  індивідуальні  консультації,  самоосвіту,  взаємовідвідування  уроків  та  проходження  курсової  перепідготовки  при  ОКІППО  або  педагогічному  училищі.  </w:t>
      </w:r>
    </w:p>
    <w:p>
      <w:pPr>
        <w:pStyle w:val="Normal"/>
        <w:ind w:firstLine="708"/>
        <w:jc w:val="both"/>
        <w:rPr/>
      </w:pPr>
      <w:r>
        <w:rPr>
          <w:lang w:val="uk-UA"/>
        </w:rPr>
        <w:t>Крім того,  досвід  показує, що  лише добре  продумана  і  чітко  спланована   робота  адміністрації  у  навчальному  закладі  дає  бажані  та  очікувані  результати.  Саме  тому  у  цьому  навчальному  році    весь  об</w:t>
      </w:r>
      <w:r>
        <w:rPr/>
        <w:t>’</w:t>
      </w:r>
      <w:r>
        <w:rPr>
          <w:lang w:val="uk-UA"/>
        </w:rPr>
        <w:t xml:space="preserve">єм  навчально-виховної та  методичної  роботи  був  систематизований  у  циклограми,  що  дає  можливість  постійно  контролювати    навчальний  процес,  не  боячись  щось  опустити  чи  забути. </w:t>
      </w:r>
    </w:p>
    <w:p>
      <w:pPr>
        <w:pStyle w:val="Normal"/>
        <w:ind w:firstLine="708"/>
        <w:jc w:val="both"/>
        <w:rPr>
          <w:lang w:val="uk-UA"/>
        </w:rPr>
      </w:pPr>
      <w:r>
        <w:rPr>
          <w:lang w:val="uk-UA"/>
        </w:rPr>
        <w:t>Нововведенням  у  методичній  роботі  у  2005-2006 навчальному  році  стало  визначення  рейтингу  вчителів  методом  кваліметрії.</w:t>
      </w:r>
    </w:p>
    <w:p>
      <w:pPr>
        <w:pStyle w:val="Normal"/>
        <w:jc w:val="both"/>
        <w:rPr>
          <w:lang w:val="uk-UA"/>
        </w:rPr>
      </w:pPr>
      <w:r>
        <w:rPr>
          <w:lang w:val="uk-UA"/>
        </w:rPr>
        <w:tab/>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10:43:00Z</dcterms:created>
  <dc:creator>user</dc:creator>
  <dc:description/>
  <cp:keywords/>
  <dc:language>en-US</dc:language>
  <cp:lastModifiedBy>zzz</cp:lastModifiedBy>
  <cp:lastPrinted>2006-01-10T14:29:00Z</cp:lastPrinted>
  <dcterms:modified xsi:type="dcterms:W3CDTF">2009-11-21T09:00:00Z</dcterms:modified>
  <cp:revision>4</cp:revision>
  <dc:subject/>
  <dc:title/>
</cp:coreProperties>
</file>