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640" w:hRule="atLeast"/>
        </w:trPr>
        <w:tc>
          <w:tcPr>
            <w:tcW w:w="66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 xml:space="preserve">У  2009 –2010  навчальному  році  у  гімназії 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sz w:val="28"/>
                <w:lang w:val="uk-UA"/>
              </w:rPr>
              <w:t xml:space="preserve">ім. М.  Шашкевича  працює   58  вчителів. 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 них    мають  категорі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36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Вищу             -    11  вчителів;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36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ершу           -    7 вчителів;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36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Другу            -     9 вчителів;</w:t>
            </w:r>
          </w:p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36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Спеціалісти  -    15 вчителів.</w:t>
            </w:r>
          </w:p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48" w:hanging="0"/>
              <w:jc w:val="both"/>
              <w:rPr/>
            </w:pPr>
            <w:r>
              <w:rPr>
                <w:sz w:val="28"/>
                <w:lang w:val="uk-UA"/>
              </w:rPr>
              <w:t>9  вчителів   закладу  відзначені  званням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24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Вчитель – методист”   -  6  вчите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Старший  вчитель”     -   10  вчителів.</w:t>
            </w:r>
          </w:p>
          <w:p>
            <w:pPr>
              <w:pStyle w:val="Normal"/>
              <w:spacing w:lineRule="auto" w:line="360"/>
              <w:ind w:left="16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7:00Z</dcterms:created>
  <dc:creator>user</dc:creator>
  <dc:description/>
  <cp:keywords/>
  <dc:language>en-US</dc:language>
  <cp:lastModifiedBy>НБ</cp:lastModifiedBy>
  <dcterms:modified xsi:type="dcterms:W3CDTF">2009-09-21T12:18:00Z</dcterms:modified>
  <cp:revision>7</cp:revision>
  <dc:subject/>
  <dc:title>У  2005 –2006  навчальному  році  у  гімназії  </dc:title>
</cp:coreProperties>
</file>