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0pt;margin-top:-18pt;width:314.2pt;height:143.95pt;mso-wrap-style:none;v-text-anchor:middle" type="_x0000_t136">
            <v:path textpathok="t"/>
            <v:textpath on="t" fitshape="t" string=" &#10;Рейтинг  вчителя&#10;&#10;Чортківської  гімназії  ім.  М. Шашкевича&#10;&#10;&#10;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 прізвище,  ім</w:t>
      </w:r>
      <w:r>
        <w:rPr/>
        <w:t>’</w:t>
      </w:r>
      <w:r>
        <w:rPr>
          <w:lang w:val="uk-UA"/>
        </w:rPr>
        <w:t>я,  по  батькові  вчителя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440"/>
        <w:gridCol w:w="960"/>
        <w:gridCol w:w="960"/>
        <w:gridCol w:w="943"/>
      </w:tblGrid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ями та критерії кваліметр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бал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зультати / роки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ФАХОВИЙ РІВЕНЬ (кваліфікація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 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–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нник освіт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УЧАСТЬ ВЧИТЕЛЯ У ЗДІЙСНЕН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ВИХОВНОГО ПРОЦЕС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уро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істо(райо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 методичними комісі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істо(рай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гуртком, клубо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м 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едметних декад, тижнів, місячників , веч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методичне забезпечення робочого місця(кабі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РЕЗУЛЬТАТИВНІСТЬ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предметні олімпі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из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еремож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і предметні олімпі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и М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из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еремож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і предметні олімпіади, конкурси М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та переможці конкурсів, змагань, ігор, фестивал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изе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еремож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уристсько-краєзнавч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     екскурс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.ІННОВАЦІЙНО-ОСВІТНЯ ДІЯЛЬН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періодичних вид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и уроків, сценаріїв , дидактичного матеріалу(гімназія , рай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сть та ініціатив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та захист про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.ДОКУМЕНТАЦІЙНЕ ОФОРМЛЕ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КЛАСНИХ ПРИМІЩ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і пл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жур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.РІВЕНЬ ТРУДОВ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із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8:00Z</dcterms:created>
  <dc:creator>ansik</dc:creator>
  <dc:description/>
  <dc:language>en-US</dc:language>
  <cp:lastModifiedBy>user</cp:lastModifiedBy>
  <cp:lastPrinted>2006-01-05T09:02:00Z</cp:lastPrinted>
  <dcterms:modified xsi:type="dcterms:W3CDTF">2006-01-05T07:19:00Z</dcterms:modified>
  <cp:revision>3</cp:revision>
  <dc:subject/>
  <dc:title>РЕЙТИНГ ВЧИТЕЛЯ</dc:title>
</cp:coreProperties>
</file>