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клад  педагогічного колектив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ортківської гімназії ім М. Шашкевич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 2009-2010 н.р.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3593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дровий  склад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інтегрованої методичної комісії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чителів гуманітарного  циклу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/>
        <w:drawing>
          <wp:inline distT="0" distB="0" distL="0" distR="0">
            <wp:extent cx="5876925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дровий  склад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методичної комісії  вчителів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родничого-математичного  циклу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5876925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дровий  склад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методичної комісії  вчителів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чаткових  класів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drawing>
          <wp:inline distT="0" distB="0" distL="0" distR="0">
            <wp:extent cx="5876925" cy="386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дровий  склад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методичної комісії  вчителів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іноземних мов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3884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3884400"/>
                          <a:chOff x="0" y="0"/>
                          <a:chExt cx="5877000" cy="38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700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77224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33640"/>
                            <a:ext cx="477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00280"/>
                            <a:ext cx="477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257560"/>
                            <a:ext cx="477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924200"/>
                            <a:ext cx="477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90840"/>
                            <a:ext cx="477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57480"/>
                            <a:ext cx="477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14400"/>
                            <a:ext cx="477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1040"/>
                            <a:ext cx="477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7680"/>
                            <a:ext cx="477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24200"/>
                            <a:ext cx="324000" cy="1343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57480"/>
                            <a:ext cx="314280" cy="2009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600280"/>
                            <a:ext cx="324000" cy="666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600280"/>
                            <a:ext cx="314280" cy="666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581040"/>
                            <a:ext cx="314280" cy="2685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7680"/>
                            <a:ext cx="0" cy="30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67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9336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002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57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24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590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574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144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810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67000"/>
                            <a:ext cx="477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3267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3267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267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3267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080" y="3267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3267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0560" y="326700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514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181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857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2857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181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1847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191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8576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5239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1812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847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5145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181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380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047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13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371760"/>
                            <a:ext cx="673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вчител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533760"/>
                            <a:ext cx="71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тодист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3371760"/>
                            <a:ext cx="66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старш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533760"/>
                            <a:ext cx="622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читель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371760"/>
                            <a:ext cx="37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ищ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3717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371760"/>
                            <a:ext cx="8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3371760"/>
                            <a:ext cx="71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еціалі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5320" y="1657440"/>
                            <a:ext cx="476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733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1685880"/>
                            <a:ext cx="358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77224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257480"/>
                            <a:ext cx="324000" cy="2009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305.85pt" coordorigin="0,0" coordsize="9255,6117">
                <v:rect id="shape_0" stroked="f" o:allowincell="f" style="position:absolute;left:0;top:0;width:9254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9089;height:59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5,4620" to="8189,4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4095" to="8189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3555" to="8189,3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3030" to="8189,3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2505" to="8189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1980" to="8189,1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1440" to="8189,1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915" to="8189,9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390" to="8189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1050;top:3030;width:509;height:211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310;top:1980;width:494;height:31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555;top:4095;width:509;height:104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815;top:4095;width:494;height:104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320;top:915;width:494;height:422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675,390" to="675,5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5145" to="674,5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4620" to="674,4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4095" to="674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555" to="674,3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030" to="674,3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2505" to="674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1980" to="674,1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1440" to="674,1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915" to="674,9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90" to="67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5145" to="8189,5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5145" to="675,5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5,5145" to="1935,5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0,5145" to="3180,5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0,5145" to="4440,5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5,5145" to="5685,5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5,5145" to="6945,5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0,5145" to="8190,5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396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43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450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450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343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291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502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4500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397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435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91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385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86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320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79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70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310;width:10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вчител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5565;width:113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тодист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5310;width:104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стар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5565;width:9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читель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5310;width:5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ищ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531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5310;width:1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5310;width:11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еціалі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55;top:2610;width:749;height:31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430;top:273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8595;top:2655;width:56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9089;height:59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060;top:1980;width:509;height:31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дровий  склад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інтегрованої методичної комісії  вчителів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удожньо-естетичного циклу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drawing>
          <wp:inline distT="0" distB="0" distL="0" distR="0">
            <wp:extent cx="5876925" cy="386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дровий  склад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інтегрованої методичної комісії  вчителів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i/>
          <w:sz w:val="44"/>
          <w:szCs w:val="44"/>
        </w:rPr>
        <w:t>основ  здоров</w:t>
      </w:r>
      <w:r>
        <w:rPr>
          <w:b/>
          <w:i/>
          <w:sz w:val="44"/>
          <w:szCs w:val="44"/>
          <w:lang w:val="en-US"/>
        </w:rPr>
        <w:t>’</w:t>
      </w:r>
      <w:r>
        <w:rPr>
          <w:b/>
          <w:i/>
          <w:sz w:val="44"/>
          <w:szCs w:val="44"/>
        </w:rPr>
        <w:t>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5876925" cy="3867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-9pt;width:435.6pt;height:41.1pt;mso-wrap-style:none;v-text-anchor:middle" type="_x0000_t136">
            <v:path textpathok="t"/>
            <v:textpath on="t" fitshape="t" string="СКЛАД ПЕДАГОГІЧНОГО КОЛЕКТИВУ &#10;у 2009 - 2010  навчальному році " style="font-family:&quot;Arial&quot;;font-size:18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5876925" cy="3867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drawing>
          <wp:inline distT="0" distB="0" distL="0" distR="0">
            <wp:extent cx="6119495" cy="2961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9:00Z</dcterms:created>
  <dc:creator>zzz</dc:creator>
  <dc:description/>
  <cp:keywords/>
  <dc:language>en-US</dc:language>
  <cp:lastModifiedBy>НБ</cp:lastModifiedBy>
  <dcterms:modified xsi:type="dcterms:W3CDTF">2009-11-20T10:12:00Z</dcterms:modified>
  <cp:revision>6</cp:revision>
  <dc:subject/>
  <dc:title>Склад  педагогічного колективу</dc:title>
</cp:coreProperties>
</file>