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3pt;margin-top:-36pt;width:367.45pt;height:82.45pt;mso-wrap-style:none;v-text-anchor:middle" type="_x0000_t136">
            <v:path textpathok="t"/>
            <v:textpath on="t" fitshape="t" string="Структура  заняття&#10;з  молодими  вчителями" style="font-family:&quot;Times New Roman&quot;;font-size:12pt"/>
            <v:fill o:detectmouseclick="t" color2="#8c3d91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lang w:val="uk-UA"/>
                              </w:rPr>
                              <w:t>Тема  занят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28.5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color w:val="FF0000"/>
                          <w:lang w:val="uk-UA"/>
                        </w:rPr>
                        <w:t>Тема  занят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74295</wp:posOffset>
                </wp:positionV>
                <wp:extent cx="13906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lang w:val="uk-UA"/>
                              </w:rPr>
                              <w:t>Мета  занят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28.5pt;mso-wrap-distance-left:9.05pt;mso-wrap-distance-right:9.05pt;mso-wrap-distance-top:0pt;mso-wrap-distance-bottom:0pt;margin-top:5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color w:val="FF0000"/>
                          <w:lang w:val="uk-UA"/>
                        </w:rPr>
                        <w:t>Мета  занят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42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057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uk-UA" w:bidi="ar-SA"/>
                              </w:rPr>
                              <w:t>Хід  занят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1pt;margin-top:5.4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uk-UA" w:bidi="ar-SA"/>
                        </w:rPr>
                        <w:t>Хід  заняття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08585" distR="10096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-513715</wp:posOffset>
                </wp:positionV>
                <wp:extent cx="114300" cy="1143000"/>
                <wp:effectExtent l="0" t="158115" r="0" b="131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88800">
                          <a:off x="0" y="0"/>
                          <a:ext cx="114480" cy="1143000"/>
                        </a:xfrm>
                        <a:prstGeom prst="down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navy" stroked="t" o:allowincell="f" style="position:absolute;margin-left:202.45pt;margin-top:-40.45pt;width:8.95pt;height:89.95pt;mso-wrap-style:none;v-text-anchor:middle;rotation:71" type="_x0000_t67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300" simplePos="0" locked="0" layoutInCell="0" allowOverlap="1" relativeHeight="13">
                <wp:simplePos x="0" y="0"/>
                <wp:positionH relativeFrom="column">
                  <wp:posOffset>6115050</wp:posOffset>
                </wp:positionH>
                <wp:positionV relativeFrom="paragraph">
                  <wp:posOffset>-513080</wp:posOffset>
                </wp:positionV>
                <wp:extent cx="114300" cy="1371600"/>
                <wp:effectExtent l="0" t="173355" r="0" b="147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02000">
                          <a:off x="0" y="0"/>
                          <a:ext cx="114480" cy="1371600"/>
                        </a:xfrm>
                        <a:prstGeom prst="down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481.5pt;margin-top:-40.45pt;width:8.95pt;height:107.95pt;mso-wrap-style:none;v-text-anchor:middle;rotation:287" type="_x0000_t67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714500" cy="5715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OnlineStorag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Психологіч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напр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ff99cc" stroked="t" o:allowincell="f" style="position:absolute;margin-left:18pt;margin-top:13.2pt;width:134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Психологіч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напрям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1714500" cy="5715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OnlineStorag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ч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пр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98pt;margin-top:31.2pt;width:134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ч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прям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1714500" cy="5715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OnlineStorag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ктич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пр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0pt;margin-top:31.2pt;width:134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ктич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прям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53340</wp:posOffset>
                </wp:positionV>
                <wp:extent cx="1714500" cy="571500"/>
                <wp:effectExtent l="5080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OnlineStorag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машнє  завд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40pt;margin-top:4.2pt;width:134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машнє  завдання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6040" simplePos="0" locked="0" layoutInCell="0" allowOverlap="1" relativeHeight="14">
                <wp:simplePos x="0" y="0"/>
                <wp:positionH relativeFrom="column">
                  <wp:posOffset>3729990</wp:posOffset>
                </wp:positionH>
                <wp:positionV relativeFrom="paragraph">
                  <wp:posOffset>-361950</wp:posOffset>
                </wp:positionV>
                <wp:extent cx="113665" cy="944880"/>
                <wp:effectExtent l="0" t="222250" r="0" b="2025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8000">
                          <a:off x="0" y="0"/>
                          <a:ext cx="113760" cy="945000"/>
                        </a:xfrm>
                        <a:prstGeom prst="downArrow">
                          <a:avLst>
                            <a:gd name="adj1" fmla="val 50000"/>
                            <a:gd name="adj2" fmla="val 207674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293.7pt;margin-top:-28.5pt;width:8.9pt;height:74.35pt;mso-wrap-style:none;v-text-anchor:middle;rotation:58" type="_x0000_t67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32385" simplePos="0" locked="0" layoutInCell="0" allowOverlap="1" relativeHeight="15">
                <wp:simplePos x="0" y="0"/>
                <wp:positionH relativeFrom="column">
                  <wp:posOffset>4915535</wp:posOffset>
                </wp:positionH>
                <wp:positionV relativeFrom="paragraph">
                  <wp:posOffset>-289560</wp:posOffset>
                </wp:positionV>
                <wp:extent cx="113665" cy="800735"/>
                <wp:effectExtent l="0" t="231775" r="0" b="2146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8200">
                          <a:off x="0" y="0"/>
                          <a:ext cx="113760" cy="800640"/>
                        </a:xfrm>
                        <a:prstGeom prst="downArrow">
                          <a:avLst>
                            <a:gd name="adj1" fmla="val 50000"/>
                            <a:gd name="adj2" fmla="val 175949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87.05pt;margin-top:-22.85pt;width:8.9pt;height:63pt;mso-wrap-style:none;v-text-anchor:middle;rotation:310" type="_x0000_t67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967740</wp:posOffset>
                </wp:positionV>
                <wp:extent cx="571500" cy="1714500"/>
                <wp:effectExtent l="133350" t="5080" r="2057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о-педагогічний  семінар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cccc" stroked="t" o:allowincell="f" style="position:absolute;margin-left:-18pt;margin-top:76.2pt;width:44.95pt;height:13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о-педагогічний  семінар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67740</wp:posOffset>
                </wp:positionV>
                <wp:extent cx="342900" cy="1714500"/>
                <wp:effectExtent l="251460" t="5080" r="647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агностик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36pt;margin-top:76.2pt;width:26.95pt;height:13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агностика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67740</wp:posOffset>
                </wp:positionV>
                <wp:extent cx="342900" cy="1714500"/>
                <wp:effectExtent l="228600" t="5080" r="18097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ультуванн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72pt;margin-top:76.2pt;width:26.95pt;height:13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ультування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67740</wp:posOffset>
                </wp:positionV>
                <wp:extent cx="457200" cy="1714500"/>
                <wp:effectExtent l="190500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енінгові  занятт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08pt;margin-top:76.2pt;width:35.95pt;height:13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енінгові  заняття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96340</wp:posOffset>
                </wp:positionV>
                <wp:extent cx="571500" cy="1714500"/>
                <wp:effectExtent l="133985" t="5080" r="1854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ні  напрямки  діяльності  вчител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8pt;margin-top:94.2pt;width:44.95pt;height:13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ні  напрямки  діяльності  вчител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96340</wp:posOffset>
                </wp:positionV>
                <wp:extent cx="342900" cy="1714500"/>
                <wp:effectExtent l="247650" t="5080" r="5511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чні  інновації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94.2pt;width:26.95pt;height:13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чні  інновації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96340</wp:posOffset>
                </wp:positionV>
                <wp:extent cx="685800" cy="1714500"/>
                <wp:effectExtent l="80010" t="5080" r="107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найомство  з  нормативними  документам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94.2pt;width:53.95pt;height:13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найомство  з  нормативними  документам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196340</wp:posOffset>
                </wp:positionV>
                <wp:extent cx="342900" cy="1714500"/>
                <wp:effectExtent l="247650" t="5080" r="5334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делювання  урокі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87pt;margin-top:94.2pt;width:26.95pt;height:13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делювання  уроків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196340</wp:posOffset>
                </wp:positionV>
                <wp:extent cx="342900" cy="1714500"/>
                <wp:effectExtent l="248285" t="5080" r="635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кетуванн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423pt;margin-top:94.2pt;width:26.95pt;height:13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кетування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196340</wp:posOffset>
                </wp:positionV>
                <wp:extent cx="342900" cy="1714500"/>
                <wp:effectExtent l="248285" t="5080" r="2984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мін  думкам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459pt;margin-top:94.2pt;width:26.95pt;height:13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мін  думками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967740</wp:posOffset>
                </wp:positionV>
                <wp:extent cx="342900" cy="1714500"/>
                <wp:effectExtent l="24828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моосвіт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558pt;margin-top:76.2pt;width:26.95pt;height:13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моосвіта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967740</wp:posOffset>
                </wp:positionV>
                <wp:extent cx="571500" cy="1714500"/>
                <wp:effectExtent l="137160" t="5080" r="5365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відування  та  взаємо відвідування  урокі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594pt;margin-top:76.2pt;width:44.95pt;height:13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відування  та  взаємо відвідування  уроків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0</wp:posOffset>
                </wp:positionH>
                <wp:positionV relativeFrom="paragraph">
                  <wp:posOffset>967740</wp:posOffset>
                </wp:positionV>
                <wp:extent cx="571500" cy="1714500"/>
                <wp:effectExtent l="139700" t="5080" r="30289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ота  зі  щоденником  молодого  вчител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657pt;margin-top:76.2pt;width:44.95pt;height:13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ота  зі  щоденником  молодого  вчителя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739140</wp:posOffset>
                </wp:positionV>
                <wp:extent cx="914400" cy="228600"/>
                <wp:effectExtent l="0" t="5080" r="127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2pt" to="80.95pt,76.1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39140</wp:posOffset>
                </wp:positionV>
                <wp:extent cx="342900" cy="228600"/>
                <wp:effectExtent l="635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.2pt" to="80.95pt,76.1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739140</wp:posOffset>
                </wp:positionV>
                <wp:extent cx="114300" cy="228600"/>
                <wp:effectExtent l="4445" t="25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8.2pt" to="89.95pt,76.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739140</wp:posOffset>
                </wp:positionV>
                <wp:extent cx="457200" cy="2286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8.2pt" to="116.95pt,76.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967740</wp:posOffset>
                </wp:positionV>
                <wp:extent cx="457200" cy="228600"/>
                <wp:effectExtent l="635" t="444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6.2pt" to="260.95pt,94.1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967740</wp:posOffset>
                </wp:positionV>
                <wp:extent cx="228600" cy="228600"/>
                <wp:effectExtent l="3810" t="381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6.2pt" to="278.95pt,94.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67740</wp:posOffset>
                </wp:positionV>
                <wp:extent cx="800100" cy="228600"/>
                <wp:effectExtent l="1905" t="5080" r="63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6.2pt" to="323.95pt,94.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967740</wp:posOffset>
                </wp:positionV>
                <wp:extent cx="228600" cy="22860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6.2pt" to="422.95pt,94.1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967740</wp:posOffset>
                </wp:positionV>
                <wp:extent cx="228600" cy="228600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6.2pt" to="440.95pt,94.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967740</wp:posOffset>
                </wp:positionV>
                <wp:extent cx="571500" cy="228600"/>
                <wp:effectExtent l="1905" t="4445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6.2pt" to="467.95pt,94.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0</wp:posOffset>
                </wp:positionH>
                <wp:positionV relativeFrom="paragraph">
                  <wp:posOffset>624840</wp:posOffset>
                </wp:positionV>
                <wp:extent cx="457200" cy="342900"/>
                <wp:effectExtent l="635" t="4445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9.2pt" to="611.95pt,76.1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0</wp:posOffset>
                </wp:positionH>
                <wp:positionV relativeFrom="paragraph">
                  <wp:posOffset>62484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9.2pt" to="612pt,76.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2400</wp:posOffset>
                </wp:positionH>
                <wp:positionV relativeFrom="paragraph">
                  <wp:posOffset>624840</wp:posOffset>
                </wp:positionV>
                <wp:extent cx="800100" cy="342900"/>
                <wp:effectExtent l="1905" t="444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9.2pt" to="674.95pt,76.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51:00Z</dcterms:created>
  <dc:creator>user</dc:creator>
  <dc:description/>
  <dc:language>en-US</dc:language>
  <cp:lastModifiedBy>user</cp:lastModifiedBy>
  <cp:lastPrinted>2006-03-06T12:02:00Z</cp:lastPrinted>
  <dcterms:modified xsi:type="dcterms:W3CDTF">2006-03-06T10:04:00Z</dcterms:modified>
  <cp:revision>1</cp:revision>
  <dc:subject/>
  <dc:title/>
</cp:coreProperties>
</file>