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117"/>
        <w:gridCol w:w="1117"/>
        <w:gridCol w:w="1118"/>
        <w:gridCol w:w="1117"/>
        <w:gridCol w:w="1117"/>
        <w:gridCol w:w="1118"/>
        <w:gridCol w:w="1117"/>
        <w:gridCol w:w="1117"/>
        <w:gridCol w:w="1118"/>
        <w:gridCol w:w="1117"/>
        <w:gridCol w:w="1118"/>
      </w:tblGrid>
      <w:tr>
        <w:trPr>
          <w:trHeight w:val="38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Форми  контрол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серпен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верес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жовтен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листопа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груд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січен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лют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берез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квітен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трав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червень</w:t>
            </w:r>
          </w:p>
        </w:tc>
      </w:tr>
      <w:tr>
        <w:trPr>
          <w:trHeight w:val="42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дра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lang w:val="uk-UA"/>
              </w:rPr>
              <w:t>29.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27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lang w:val="uk-UA"/>
              </w:rPr>
              <w:t>29.03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lang w:val="uk-UA"/>
              </w:rPr>
              <w:t>26.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lang w:val="uk-UA"/>
              </w:rPr>
              <w:t>28.05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lang w:val="uk-UA"/>
              </w:rPr>
              <w:t>14.06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да  при  директор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lang w:val="uk-UA"/>
              </w:rPr>
              <w:t>29.08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29.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2.1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29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2.1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3.1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lang w:val="uk-UA"/>
              </w:rPr>
              <w:t>18.1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24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18.0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29.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1.0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lang w:val="uk-UA"/>
              </w:rPr>
              <w:t>26.04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30.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lang w:val="uk-UA"/>
              </w:rPr>
              <w:t>3.05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тодична  ра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11.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lang w:val="uk-UA"/>
              </w:rPr>
              <w:t>17.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28.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16.05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імназійна  ра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26.09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28.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15.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22.06.</w:t>
            </w:r>
          </w:p>
        </w:tc>
      </w:tr>
      <w:tr>
        <w:trPr>
          <w:trHeight w:val="53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сихолого-педагогічний  семіна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7.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24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29.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К  природничо-математичного  цикл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7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1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19.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27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К  гуманітарного  цикл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16.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24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22.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14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К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оземних  м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28.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15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16.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20.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К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удожньо-естетичного  цикл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21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14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29.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19.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ОБЖ  та  здоров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24.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27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17.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26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К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чаткових класі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10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17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11.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22.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Школа 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лодого   вчите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верес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жовтен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листопа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груд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лют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берез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квітен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  <w:t>трав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</w:tr>
    </w:tbl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225pt;margin-top:-17.85pt;width:287.95pt;height:35.95pt;mso-wrap-style:none;v-text-anchor:middle" type="_x0000_t136">
            <v:path textpathok="t"/>
            <v:textpath on="t" fitshape="t" string="Сітка  контролю  &#10; методичних  заходів " style="font-family:&quot;Times New Roman&quot;;font-size:12pt"/>
            <v:fill o:detectmouseclick="t" type="solid" color2="#ff7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orient="landscape" w:w="16838" w:h="11906"/>
      <w:pgMar w:left="1440" w:right="144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3:05:00Z</dcterms:created>
  <dc:creator>user</dc:creator>
  <dc:description/>
  <cp:keywords/>
  <dc:language>en-US</dc:language>
  <cp:lastModifiedBy>НБ</cp:lastModifiedBy>
  <cp:lastPrinted>2006-10-12T09:25:00Z</cp:lastPrinted>
  <dcterms:modified xsi:type="dcterms:W3CDTF">2009-11-20T12:56:00Z</dcterms:modified>
  <cp:revision>16</cp:revision>
  <dc:subject/>
  <dc:title/>
</cp:coreProperties>
</file>