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cbcb" stroked="t" o:allowincell="f" style="position:absolute;margin-left:0pt;margin-top:-45.8pt;width:398.95pt;height:45.7pt;mso-wrap-style:none;v-text-anchor:middle;mso-position-vertical:top" type="_x0000_t136">
            <v:path textpathok="t"/>
            <v:textpath on="t" fitshape="t" string="Відгук  про роботу  вчителя-наставника&#10;ПЛІШКО  МАРІЇ  МИХАЙЛІВНИ" style="font-family:&quot;Arial Black&quot;;font-size:24pt"/>
            <v:fill o:detectmouseclick="t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240" w:after="0"/>
        <w:ind w:firstLine="708"/>
        <w:jc w:val="both"/>
        <w:rPr/>
      </w:pPr>
      <w:r>
        <w:rPr/>
        <w:t>Професію учителя називають найблагороднішою у світі.</w:t>
      </w:r>
      <w:r>
        <w:rPr>
          <w:lang w:val="ru-RU"/>
        </w:rPr>
        <w:t xml:space="preserve"> </w:t>
      </w:r>
      <w:r>
        <w:rPr/>
        <w:t xml:space="preserve">Від нас, педагогів, залежить духовне здоров’я людства, а це безцінне багатство! 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На початковому етапі педагогічної діяльності у кожного  виникає чимало труднощів, що іноді навіть викликає сумніви щодо правильності вибору професії. Це відбувається тому, що молодий вчитель не володіє арсеналом методів і прийомів, апробованих старшими колегами. Саме тоді на допомогу приходить наставник. Перше і найголовніше, на що він повинен звернути увагу, це наскільки компетентною є молода людина, як професійно так і особистністно, чи існує  на уроці єдність учитель-учень, бо без неї не відбудеться урок. Учні повинні чути кожне слово вчителя, а тому воно має бути вагомим, дохідливим, сказаним його, учня, мовою; слово, яке має зацікавити його, і  підтримувати живий інтерес до предмета.     </w:t>
      </w:r>
    </w:p>
    <w:p>
      <w:pPr>
        <w:pStyle w:val="Normal"/>
        <w:spacing w:before="240" w:after="0"/>
        <w:ind w:firstLine="708"/>
        <w:jc w:val="center"/>
        <w:rPr/>
      </w:pPr>
      <w:r>
        <w:rPr/>
        <w:drawing>
          <wp:inline distT="0" distB="0" distL="0" distR="0">
            <wp:extent cx="3432810" cy="257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 </w:t>
      </w:r>
      <w:r>
        <w:rPr/>
        <w:t>Я є  наставник  молодої вчительки англійської  Коваль Галини Петрівни. Вона  закінчила   Тернопільський педагогічний університет, а    раніше навчалась у нашій гімназії і була моєю   ученицею. Це надзвичайно приємно, коли твій  колишній учень стає вчителем, але водночас і  дуже відповідально. Здається, якщо в нього щось не буде виходити,- це твоя провина, це ти чогось його недовчив. Саме таке відчуття є у мене, і я дуже переживаю, як «моя» Галя Коваль має стати Галиною Петрівною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ab/>
        <w:t>Мушу сказати, що у неї для цього є усі дані - необхідна освіта, добре знання мови, інтерес і любов до своєї професії, бажання працювати творчо, прагнення до самовдосконалення. Галина Петрівна відкрита для постійного професійного навчання, нагромадження досвіду; соціально активна особистість, шукає резерви розв’язання проблем, які у неї виникають, вміє оцінити свою роботу, готова до диференційованої оцінки своєї праці, ерудована молода людина, яка розуміє своє покликання. Часто спілкуємось з Галиною Петрівною, виясняємо проблемні моменти у підготовці  та проведенні уроків, організували взаємовідвідування та обмін враженнями, аналізуємо вдалі та не зовсім ефективні види роботи, вказую на помилки та шляхи їх усунення. Галина Петрівна - прекрасний співбесідник,з нею легко і цікаво. Крім того,вона має багату уяву і є  завжди у творчому пошуку. Обмінюємось цікавою інформацією, новинками з мови та методики, радимось, як краще спланувати матеріал, щоб уроки були ефективними і приносили задоволення як учням так і вчителю. Адже найкращий спосіб зробити учнів добрими - це зробити їх щасливими.</w:t>
      </w:r>
    </w:p>
    <w:p>
      <w:pPr>
        <w:pStyle w:val="Normal"/>
        <w:spacing w:before="240" w:after="0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spacing w:before="240" w:after="0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rPr>
          <w:sz w:val="26"/>
          <w:vertAlign w:val="subscript"/>
        </w:rPr>
      </w:pPr>
      <w:r>
        <w:rPr>
          <w:sz w:val="26"/>
          <w:vertAlign w:val="subscript"/>
        </w:rPr>
        <w:t xml:space="preserve"> </w:t>
      </w:r>
      <w:r>
        <w:br w:type="page"/>
      </w:r>
    </w:p>
    <w:p>
      <w:pPr>
        <w:pStyle w:val="Normal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spacing w:before="240" w:after="0"/>
        <w:rPr>
          <w:sz w:val="26"/>
          <w:vertAlign w:val="subscript"/>
        </w:rPr>
      </w:pPr>
      <w:r>
        <w:rPr>
          <w:sz w:val="26"/>
          <w:vertAlign w:val="subscript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35:00Z</dcterms:created>
  <dc:creator>Володимир</dc:creator>
  <dc:description/>
  <cp:keywords/>
  <dc:language>en-US</dc:language>
  <cp:lastModifiedBy>НБ</cp:lastModifiedBy>
  <cp:lastPrinted>2009-11-20T12:08:00Z</cp:lastPrinted>
  <dcterms:modified xsi:type="dcterms:W3CDTF">2009-11-20T10:10:00Z</dcterms:modified>
  <cp:revision>5</cp:revision>
  <dc:subject/>
  <dc:title>Професію учителя називають найблагороднішою у світі</dc:title>
</cp:coreProperties>
</file>