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1" w:leader="none"/>
        </w:tabs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306.6pt;height:44.9pt;mso-wrap-style:none;v-text-anchor:middle;mso-position-vertical:top" type="_x0000_t136">
            <v:path textpathok="t"/>
            <v:textpath on="t" fitshape="t" string="Циклограма  роботи&#10;заступника директора з навчально-виховної роботи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55"/>
        <w:gridCol w:w="3021"/>
      </w:tblGrid>
      <w:tr>
        <w:trPr>
          <w:trHeight w:val="271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color w:val="008000"/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ла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ікаці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а мереж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нів підручниками (доповідна записк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і план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класних журнал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фавітна книг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Робота з обліку дітей мікрорайону (до наказу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лення документів щодо організації навчання за індивідуальними план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й уточнення списків учн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наказу до комплектування ГП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наказу про комплектування клас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наказу про затвердження навчального план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Фронтальна перевірка поурочних план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еденням особових спра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кладання графіка курсової перепідготовки на навчальний рік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ланування заходів із методичної роботи (наказ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методичної рад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>
                <w:lang w:val="uk-UA"/>
              </w:rPr>
              <w:t>Визначення основних 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єктів контролю на навчальний рік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кладання графіка контрольних робіт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тем поглибленої творчої роботи вчител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троль за станом перевірки зошитів у 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-х, 5-х класах і дотриманням єдиного орфографічного режи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наради класних керівників 5-х класів з питань наступності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документації з атестаційного цикл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кладання графіка проведення предметних тижн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>
                <w:lang w:val="uk-UA"/>
              </w:rPr>
              <w:t>Засідання шкільних методичних 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єднан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еденням щоденник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еденням зошит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роботою ГП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роботи з учнями низького рівня підготовк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графіка виконання контрольних робіт (довідка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ведення класних журналі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виконання програ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організації гарячого харчуванн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93"/>
        <w:gridCol w:w="3039"/>
      </w:tblGrid>
      <w:tr>
        <w:trPr>
          <w:trHeight w:val="272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науково-практичної конференції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півбесіда з учителями з проблем організації навчально-виховного процесу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сихолого-педагогічний семіна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технікою читанн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ення робочої групи для підготовки та проведення засідання педагогічної рад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методичної рад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еденням щоденникі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>
                <w:lang w:val="uk-UA"/>
              </w:rPr>
              <w:t>Засідання шкільних методичних 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єднань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першого етапу всеукраїнських учнівських олімпіад з навчальних предметі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74"/>
        <w:gridCol w:w="3030"/>
      </w:tblGrid>
      <w:tr>
        <w:trPr>
          <w:trHeight w:val="274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технікою читання (наказ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ення участі учнів школи у ІІ етапі всеукраїнських учнівських олімпіад з навчальних предметі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еденням зошиті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иконанням графіка контрольних робіт  (довідка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иконанням програм у І семестрі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стану ведення класних журналі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умки методичної роботи за І семест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 викладання навчальних предметів (наказ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організацією гарячого харчування (звіт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роботою з учнями, які мають низький рівень підготовк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64"/>
        <w:gridCol w:w="3026"/>
      </w:tblGrid>
      <w:tr>
        <w:trPr>
          <w:trHeight w:val="27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науково-практичної конференції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методичної рад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сихолого-педагогічний семінар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>
                <w:lang w:val="uk-UA"/>
              </w:rPr>
              <w:t>Засідання шкільних методичних 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єднань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півбесіда з учителями за результатами І семестр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календарного планування на ІІ семестр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ення робочої групи для підготовки та проведення засідання педагогічної рад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я систематичного повторення навчального матеріал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45"/>
        <w:gridCol w:w="3017"/>
      </w:tblGrid>
      <w:tr>
        <w:trPr>
          <w:trHeight w:val="293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еденням зошиті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методичної рад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станом роботи ГПД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45"/>
        <w:gridCol w:w="3017"/>
      </w:tblGrid>
      <w:tr>
        <w:trPr>
          <w:trHeight w:val="27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ведення щоденникі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дотримання графіка контрольних робіт (довідка)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роботою з учнями низького рівня підготов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учнівської науково-практичної конференції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сихолого педагогічний семіна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 організації гарячого харчування учнів (звіт)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64"/>
        <w:gridCol w:w="3026"/>
      </w:tblGrid>
      <w:tr>
        <w:trPr>
          <w:trHeight w:val="27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умкове засідання атестаційної комісії (наказ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ення робочої групи для підготовки та проведення засідання педагогічної рад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методичної рад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ведення зошиті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рийом документів на навчання в 1-му клас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Вивчення інструкції з проведення державної підсумкової атестації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еденням зошиті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веденням щоденникі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проекту плану роботи на новий навчальний рік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74"/>
        <w:gridCol w:w="3030"/>
      </w:tblGrid>
      <w:tr>
        <w:trPr>
          <w:trHeight w:val="145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робо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Складання розкладу проведення державної підсумкової атестації та консультаці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організацією повторення навчального матеріал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роль за підготовкою матеріалів до державної підсумкової атестації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биття підсумків курсової перепідготовки педагогічних працівників на навчальний рік (до звіту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/>
            </w:pPr>
            <w:r>
              <w:rPr>
                <w:lang w:val="uk-UA"/>
              </w:rPr>
              <w:t>Засідання шкільних методичних 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єднань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биття підсумків виконання графіка контрольних робіт у навчальному році (довідка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умки контролю техніки читання (наказ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умки контролю стану викладання навчальних предметів (наказ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евірка ведення класних журналів(наказ)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ня навчальних програм (наказ)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ект наказу про переведення та випуск учні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асідання педагогічної ради про переведення та випуск учні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rPr>
                <w:lang w:val="uk-UA"/>
              </w:rPr>
            </w:pPr>
            <w:r>
              <w:rPr>
                <w:lang w:val="uk-UA"/>
              </w:rPr>
              <w:t>Звіт про організацію харчування школярі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1:00Z</dcterms:created>
  <dc:creator>user</dc:creator>
  <dc:description/>
  <cp:keywords/>
  <dc:language>en-US</dc:language>
  <cp:lastModifiedBy>zzz</cp:lastModifiedBy>
  <dcterms:modified xsi:type="dcterms:W3CDTF">2009-11-20T06:11:00Z</dcterms:modified>
  <cp:revision>3</cp:revision>
  <dc:subject/>
  <dc:title>                                   Вересень</dc:title>
</cp:coreProperties>
</file>