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41.3pt;width:536.95pt;height:41.2pt;mso-wrap-style:none;v-text-anchor:middle;mso-position-vertical:top" type="_x0000_t136">
            <v:path textpathok="t"/>
            <v:textpath on="t" fitshape="t" string="Циклограма  навчального  року" style="font-family:&quot;Arial&quot;;font-size:12pt"/>
            <v:fill o:detectmouseclick="t" color2="lime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47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20"/>
        <w:gridCol w:w="1196"/>
        <w:gridCol w:w="2080"/>
        <w:gridCol w:w="198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  про  виконан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 Р А В Е Н Ь  -  С Е Р П Е Н 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 в  обласному  управлінні  освіти  навчального  плану  закла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 заяв  батьків  про  зарахування  дітей  до  1-х  класів  початкової  шко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 розділів  річного  плану  для  опрацюванн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рекомендацій  щодо  розкладу  занять  з  урахуванням  методичний днів  адміністрації  та  вчителів  і  побажань  педагогічних  працівник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я  замовлення  до  райво  на  необхідну  кількість  класних  журналів  і  бланків  шкільної  докумен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ня  з  фінансовими органами  та  затвердження  у  відділі  освіти  райдержадміністрації  штатно-посадового  розпису  на  2008-200</w:t>
            </w:r>
            <w:r>
              <w:rPr>
                <w:lang w:val="ru-RU"/>
              </w:rPr>
              <w:t>9</w:t>
            </w:r>
            <w:r>
              <w:rPr/>
              <w:t>н.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ування  закладу  педагогічними  кадрами  згідно  із  затвердженим  штатно-посадовим  розпис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 заяв  випускників  неповної  середньої  школи  та  оформлення  документів про  зарахування  до  6-го  клас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 документів,  що  підтверджують  перехід  учнів  до  інших  навчальних  закладів  та  подальше  навчання   випускник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розкладу  занять  у  гімназії  згідно  з  методичними  та  санітарно-гігієнічними  вимогами  до  нь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 річного  плану  роботи  гімназії  на  засіданні  педагогічної  р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 педагогічної ради  для  ознайомлення  педпрацівників  з  результатами  аналізу  попередньої  роботи  та  новими  завданнями  закладу,  з новими  програмами,  нормативними  документами  тощо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 у  пленарних  та  секційних  засіданнях  серпневої  районної  конференції  педагогічних  працівників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,  вчител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  режиму  роботи  та  правил  внутрішнього  розпорядку  гімназії  на  навчальний  рі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вання  1-х  початкових  та  1-х  гімназійних  клас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 при  директору „Про  роботу  з  основною  шкільною  документацією (класні  журнали, плани,  особові  справ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 інформації  на  шкільних  стенд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i/>
                <w:color w:val="FF0000"/>
              </w:rPr>
              <w:t>В Е Р Е С Е Н 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статистичного  звіту  про  учнів  гімназ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ування    груп  для  вивчення  української  та  іноземних  мов,  занять  з  трудового  навчання  та  фізичної  культури,  групи  продовженого  дня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і  затвердження  календарно-тематичних  планів  з  основ  наук  на  І семестр  навчального  ро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 директора,  вчител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графіка  чергування  вчителів  та  учнів  по  гімназ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графіка  харчування  учнів  у  їдальн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аж  педагогічних  працівників   та  перевірка  оформлення  класних  журналів,  журналів  групи  продовженого  дня,  особових справ  учн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 роботи  з  наставництва,  закріплення  досвідчених  вчителів за  молодими  спеціалістами,  складання  плану  їхньої  робо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графіка  проведення  відкритих  урок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та  затвердження  плану  роботи  предметних  методичних  об</w:t>
            </w:r>
            <w:r>
              <w:rPr>
                <w:lang w:val="ru-RU"/>
              </w:rPr>
              <w:t>’єдна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наказом  по  гімназії  звільнення учнів  від  занять  фізичною  культуро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графіків  тематичних  оцінювання,  письмових  контрольних  робі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 контролю  за  відвідуванням  занять  учнями  та  його  обліку  в  загальногімназійному  журналі  оперативного  контро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ня  наказу „Про  розподіл  навантаження  у  2008-200</w:t>
            </w:r>
            <w:r>
              <w:rPr>
                <w:lang w:val="ru-RU"/>
              </w:rPr>
              <w:t>9</w:t>
            </w:r>
            <w:r>
              <w:rPr/>
              <w:t>н.р.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списку  вчителів,  чий  досвід  узагальнюється  у  поточному  навчальному  роц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списку  вчителів,  що  працюватимуть  за довіро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 заяв  учителів на  атестацію  у новому навчальному  роц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плану  методичної  роботи  на  навчальний  рік,  видання  наказ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плану  контролю  за  навчально-виховним  процес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нення  паспортів  клас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,  кл.  керів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 індивідуального  навчанн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складу  атестаційної  комісії ( 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хування учнів гімназії  до  Малої  академії наук ( 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вання  відвідування уроків  вчителів  адміністраціє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 стендів  методичного  кабіне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 календарно-тематичних  планів  з  основ  наук  на  І семест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інструктажів  та  перевірки  оформлення  класних  журналів,  журналів  ГПД,  особових  справ  учн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„Про  організацію  та  проведення  навчальної  практики,  навчальних  екскурсій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наказу  „Про вивчення  стану  викладання  відповідних  предметів  у  новому  навчальному  році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 та  проведення  контрольних  зрізів  за  текстами  адміністрації  з  метою  перевірки  знань  з  програми  минулого  навчального  рок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вання  проведення  вибіркових  тематичних  контрольних  зрізів  знань  програми  з  основ  нау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таном  ведення  класних  журналів  педагогічними  працівник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 самоосвіти  педагогічних  працівників  та  визначення  тематики  самоосвітньої діяльності  кож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иконанням  плану  підвищення  кваліфікації  вчителів  гімназ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 перспективного  плану  атестації  педагогічних  працівників  на  навчальний  рі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семінару  молодих  вчителів  з  питань  навчання  їх  планування  уроку  та  ознайомлення  із  сучасними  вимогами  до  нь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 взаємо відвідування  уроків  з  подальшим  їх  обговоренням  та  здійсненням  самоаналізу  молодими  вчителями  гімназ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виставки  новинок  педагогічної,  методичної,  психологічної  та  наукової  літерату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графіка  проведення  відкритих  уроків у даному навчальному році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плану  роботи  психолого – педагогічного  семінару  на  2008-2009н.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засідання  методичної  ради  закладу з  питань 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 колективу  зі  списком  учителів,  що  внесені  до  чергової  та  позачергової 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 наказу  „Про  післядипломне  підвищення  кваліфікації  педагогічних  працівників  у  новому  навчальному  році”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ування  та  діагностування  рівня  розвитку  учнів  І  та  </w:t>
            </w:r>
            <w:r>
              <w:rPr>
                <w:lang w:val="en-US"/>
              </w:rPr>
              <w:t>IV</w:t>
            </w:r>
            <w:r>
              <w:rPr/>
              <w:t xml:space="preserve">  клас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аз  „Про  ведення  класних  журналів  на  початковому  етапі”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 „Про  роботу  факультативів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 заяв  від  учителів,  що  мають  неповне  тижневе  навантаж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 забезпеченості  підручниками  учнів  гімназ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Ж О В Т Е Н 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арад  за  участю  заступників  директора  з  питань  виконання  роботи  на  минулий  та  наступний  місяц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о-узагальнюючий  контроль  за  діяльністю  учнівських  колективів  1-х гімназійних клас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 „Про  атестацію  педагогічних  працівників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 графіка  атестації,  доведення  його  до  відома  тих,  хто  атестується  (під  розписк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 „Про  виконання  Інструкції  з  ведення  ділової  документації  у  загальноосвітніх навчених  закладах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ий  контроль  за  станом  викладання  трудового  навч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„Про  результати  зрізів  знань  за  програмою  минулого  навчального  року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ня  наказу „Про  стан  відвідування учнями  занять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 творчої  групи  учнів  і  підготовка  їх  до участі  в  захисті  науково-дослідних  робіт  М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 МАН,  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і  проведення  першого  етапу  Всеукраїнських  олімпіад  з  базових  дисциплін” (наказ)  та  конкурсу  знавців  української  мови  ім. П.Яцика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 „Про  участь  у  ІІ  етапі  Всеукраїнських  учнівських  олімпіад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веденням  класних  журнал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еденням  учнівських  щоденників  та  якістю  перевірки  їх  класними  керівник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іплення  вчителів,  що  підлягають  атестації,  за  адміністрацією  та  розподіл  за  останніми  відвідування  уроків  і  заход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ьна  атестація  вчителів,  що  підтверджують  свою  кваліфікаційну  категорі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засідання  атестаційної  комісії  з  питань  початку  атестації  педагогічних  кадр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 наказу „Про  участь  педагогічних  працівників  у  конкурсі „Вчитель  року”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  методичного  вісника  для класних  керівників  „Панорама  методичних  ідей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пуск  методичних  бюлетенів  за  підсумками  засідань  предметних  м/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м/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сихолого-педагогічного  семінару  на  тему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іркова  перевірка  поурочних  планів  учител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 станом  морально-етичного  виховання  учнів  (наказ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з вих. ро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 оперативні  наради  (згідно  план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ір  тем  курсових  робіт  та  розподіл  їх  між  учнями  6-х  класів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,  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імне  анкетування  учнів: етика  взаємин  між  вчителями  та  учнями;  причини  конфліктів  між  батьками  та  діть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 обдарованих  дітей  шляхом  конкурсів,  вікторин  та  олімпіа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i/>
                <w:color w:val="FF0000"/>
              </w:rPr>
              <w:t>Л И С Т О П А 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арад  за  участю  заступників  директора  з  питань  виконання  планів  на  минулий  та   наступний  місяц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да при директора «Стан викладання  основ християнської етики»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ня  наказу „Про  туристсько-краєзнавчу роботу у гімназії 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Дня  відкритих  дверей  для  батьків  учн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 навчальних  кабінетів  наочними  посібник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іне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о-узагальнюючий  контроль  за  діяльністю  учнівського  колективу 4-х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ий  контроль  за  станом  викладання  основ  наук  у початкових  класах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  веденням  тематичного  обліку  знань у  класних  журналах 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 контроль  за  діяльністю  окремих  педагогічних  працівників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 інформації  у  гімназійному  куточку  атестації  педагогічних  працівник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вання  виступів  учителів,  які  атестуються, із  творчими  звітами  на  різних  засідання  та  збор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засідання  методичної  ради  закладу  з  питань 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гімназійного  конкурсу  „Вчитель  року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засідання  методичних  комісі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м/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еденням  щоденників  у  4-5-х класах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еденням  зошитів  для  лабораторних  робіт  з  фізики,  хімії,  біології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„Про  підсумки  І  етапу  Всеукраїнських  олімпіад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  психолого-педагогічного  семінару  (за  план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таном  викладання ОБ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аном  викладання муз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аном викладання  трудового навч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при директора  «Стан викладання  музи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i/>
                <w:color w:val="FF0000"/>
              </w:rPr>
              <w:t>Г Р У Д Е Н 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арад  за  участю  заступників  директора з  питань  виконання  планів  роботи  на  минулий  та  наступний  місяц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і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Про  закінчення  І  семестру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 xml:space="preserve">Про  організацію  роботи  закладу  під  час  канікул”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засідання  атестаційної  комісії  про  хід 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 аналізу  виконання  плану  роботи  гімназії  на  І  семест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 методичної  наради  „Про  завершення  першого  семестру  2008-2009 н.р.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„Про  підсумки  ІІ  туру  та  участь  у  ІІІ  турі  Всеукраїнських  учнівських  олімпіад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зрізів  знань  програми  І семестру  навчального  року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овий  контроль  за  діяльністю  педагогічних  працівників 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ий  контроль  за  діяльністю окремих  педагогічних  працівників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иконанням  плану  підвищення  кваліфікації  вчителів  гімназії.  Подання  заявки  на  курсову  перепідготовку  у  2009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дення  рейтингу  участі   учнів  гімназії  у  предметних  олімпіад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дення  рейтингу  кращих  учнів  закладу  за  І  семест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 техніки читання  в  початковій  школі 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ий  контроль  за  станом  викладання  предметів художньо-естетичного цикл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виконання  навчальних планів  та  програм 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об</w:t>
            </w:r>
            <w:r>
              <w:rPr>
                <w:lang w:val="ru-RU"/>
              </w:rPr>
              <w:t>’</w:t>
            </w:r>
            <w:r>
              <w:rPr/>
              <w:t>єктивністю  виставлення  семестрових  оцінок 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ування  батьків  про  визначення  рейтингу  вчител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йна  конференція  МАН – секція  англійської мов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 «Про  роботу  бібліоте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при директору «Про стан викладання ОБЖ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 І Ч Е Н 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 при  директору  «Стан  збереження  шкільних  підручникі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 плану  роботи  закладу  на  ІІ  семест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 роботи  колективу  у  І  семестр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аради  за  участю  заступників  з  питань  виконань  плану  роботи  на  наступний  місяц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 розкладу  уроків  на  ІІ  семестр  навчального  ро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 змін  до  паспортів  класів   та  складання  зведених  даних  на  ІІ  семест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„Про  результати  перевірки  ведення  класних  журналів,  журналів  гурткової  роботи  та  ГПД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аради  за  участю  директора  з  питань  порядку  денного  і  поточних  питань  роботи колектив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 засідань  методичних  комісій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 м/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роботою  вчителів,  що  атестуються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ий  контроль  за  станом  викладання,  рівне  та  якістю  знань  і  навичок  із зарубіжної  літератури,  математики,  інформатики,  англійської  мови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ці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еденням  класних  журналів  та  журналів  гурткової  роботи 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таном  самоосвіти  вчител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еденням  робочих  зошитів  учнями  початкової  шко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 „Про  перерозподіл  тижневого  навантаження   у  ІІ  семестрі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 математики  та  інформа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математики  та інформат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 курсової підготовки  за  І семестр  2008-2009н.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графіка  тематичних  оцінювань  та  контрольних  робіт  на  ІІ  семест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 та  затвердження  календарних  планів  на  ІІ  семест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 Ю Т И 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 повних  даних,  ксерокопій  паспортів  та  свідоцтв  про  народження  випускників 9-х  і  11-х  клас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 керівники,  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вердження  графіка  відпусток  працівників  на  новий  навчальний  рі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ловод,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аст.. 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арад  за  участю  заступників  з  питань  виконання  планів  роботи  на  минулий  та  наступний  місяц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 рейтингу  вчителів,  які  атестуються,  серед  учнів  за  рівнем  кваліфікації  та  загальної  культур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„Про  стан  навчальних  досягнень  учнів  та  заходи  щодо  усунення  недоліків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 причин  низького  рівня  навчальних   досягнень  учнів  за  підсумками  І  семестр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дня  відкритих  дверей  з  метою  ознайомлення  батьків  з  методикою  роботи  вчителі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дотриманням  норм  дозування  домашніх  завдань  з  основ  нау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ереджувальний  контроль  за  діяльністю  педагогічних  працівників 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 при директору  «Стан  викладання  образотворчого мистец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таном  ведення  класних  журналів  вчителями  гімназ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 контроль  за  діяльністю  вчителів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обговорення  розподілу  педагогічного  навантаження  за  циклами  на новий  навчальний  рі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. 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 допомоги  вчителям,  які  проходять  атестацію,  у  проведенні  творчих  звіт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 засідань  методичних  комісій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м/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  методичних  бюлетенів  за  наслідками  предметних  дека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атестаційних  характеристик  вчител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 друкованої  продукції  у  вчителів,  які  атестують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англійської  мов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. 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ування  батьків  з  метою  підготовки  матеріалів  до 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о-узагальнюючий контроль за   3АБ клас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педагогічної ради «Розвиток творчої особистості  на уроках художньо-естетичного циклу предметів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Б Е Р Е З Е Н 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 наради  за  участю  заступників  директора  з  питань  виконання  планів  роботи  на  минулий  та  наступний  місяц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 зустрічей  адміністрації  з  паралелями  класів  з  питань  досягнень,  відвідування  занять,  дисципліни  та  внутрішкільного  жит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 атестованих  з  характеристиками  та  результатами 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засідання  педагогічної  ради  на  тему (чергов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звітів  адміністрації  гімназії  перед  колективом  закла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засідання  методичного  об</w:t>
            </w:r>
            <w:r>
              <w:rPr>
                <w:lang w:val="ru-RU"/>
              </w:rPr>
              <w:t>’</w:t>
            </w:r>
            <w:r>
              <w:rPr/>
              <w:t>єднання (кафедри ____________________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м/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„Про  підсумки  проведення  атестації  педагогічних  працівників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аради  за  участю  директора  за  порядком  денним  ІІ  семестру   навчального   року,  з  поточних  питань  роботи  колектив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переліку  предметів  державної  підсумкової 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„Про  підготовку  до  державної  підсумкової  атестації  та  повторення  програмового  матеріалу  з  основ  наук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графіка  консультацій  на  період  проведення  державної 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 „Про  підсумки  перевірки   виконання  єдиних  вимог  щодо  письмових  робіт  і  перевірки  зошитів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таном  ведення  журналів  вчителями  гімназ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ереджувальний  контроль  за  діяльністю  педагогічних  працівників 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ий  контроль  за  вивченням  стану  викладання  англійської мови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повторенням  матеріалу,  підготовкою  учнів  до  державної 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удосконаленням  роботи  вчителів,  класних  керівників,  що  атестуються  на  вищу  кваліфікаційну  категорію  та  отримують  педагогічне  звання  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иконанням  рішень  педагогічної  ради  та  інших  колегіальних  органів  закла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роботою  предметних  м/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дотриманням  вимог  щодо  виконання  практичного  мінімуму  під  час  виконання  письмових  робі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 при  директору  «Про  стан  право виховної роботи в гімназії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 методичної  ради  з  питання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 атестаційної  комісії  закладу  з  питань  завершення  атестації  педагогічних  кадр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 поповнення  виставки  новинками  педагогічної,  методичної,  психологічної  та  наукової  літерату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 вчителів  з  нормативними  документами  Міністерства  освіти  і  науки  Украї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 виставки  атестаційних  матеріалів  учителів  та  класних  керівник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ня</w:t>
            </w:r>
            <w:r>
              <w:rPr>
                <w:lang w:val="ru-RU"/>
              </w:rPr>
              <w:t xml:space="preserve">  </w:t>
            </w:r>
            <w:r>
              <w:rPr/>
              <w:t xml:space="preserve"> розподілу  тижневого  навантаження  на  новий  навчальний  рі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.  директора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правових  зна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пра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 класного  керів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.  директо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 В І Т Е Н 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гальнюючий  контроль  за  рівнем  знань  учнів  5,7 класів,  що  визначені  претендентами  на  нагородж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технікою  читання  в  4-х класах  початкової  школи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роботою  гуртків,  факультатив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иконанням  плану  підвищення  кваліфікації  педагогічних  працівник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 станом  ведення  класних  журналів вчителями  гімназ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організацією  повторення  матеріалу,  підготовкою  до  державної  підсумкової  атестації  та  якістю  її  провед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иконанням  планів  та  прогр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веденням  робочих  зошитів  з  біології (нак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 „Про  наслідки  атестації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„Про  порядок  закінчення  навчального  року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 атестаційної  комісії  рай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ячник  еколог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біології  та  еколог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а  оперативка  по  вивченню  інструкції  про  державну  підсумкову  атестаці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аради  з  участю  заступників  з  питань  виконання  планів  на  минулий  і  наступний  місяц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 при  директору  „Про  виконання  навчальних  планів  і  прогр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зити  в з/о  школи  міста  з  приводу  набору  дітей  до  І  класу  гімназ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 даних  щодо  вибору  учнями  предметів  на  державну  підсумкову  атестаці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розкладу  державної  підсумкової  атестації  та  погодження  в  рай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до  затвердження  в  райво  предметних  комісій  державної 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 «Про  проведення  триденних  польових  зборі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анкетування  батьків  з  питання  „Що  в житті  школи  треба  змінити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 про  надання  щорічної  основної  відпуст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гімназійного  куточка  „До  державної  атестації  залишилося  ___ днів”  з рекомендаціями  щодо  підгото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 про  оголошення  та  організацію  конкурсного  зарахування  дітей  до  перших  клас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графіка  проведення  річних  контрольних  робіт  для  перевірки  якості  засвоєння  прогр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та   подання  на  затвердження  текстів  контрольних  робіт  із  основ  нау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, розгляд  на  засіданнях  предметних  м/к  та  затвердження  додатків  для  державної 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м/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влення  необхідної  кількості  пакетів  для  письмових  екзаменів  через  рай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перевірочних  зрізів  знань  у  випускних класах  за  текстами  управління  освіти  облдержадміністр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засідання  методичної ради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педагогічної ради «</w:t>
            </w:r>
            <w:r>
              <w:rPr>
                <w:sz w:val="22"/>
              </w:rPr>
              <w:t xml:space="preserve"> Робота  класного керівника як  один із провідних напрямків діяльності   сучасного  навчального закладу  у  формуванні  особистості  гімназис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 Р А В Е  Н 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і  роботи  за  завданнями  дирек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 та  затвердження  додатків до  державної  підсумкової 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и,  що  відповідають  алгоритму  орієнтовного  переліку  наказів (лист МО  України  № 1/9-98  від  12.03.2001р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 курсової  підготовки  у  ІІ  семестр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а  оперативка „Заповнення  особових  справ  та  оформлення  документів  про  освіту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 вчителів  у  семінарах  з  приводу  державної  атестації та З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аради  за  участю  заступників  з  питань  виконання  планів  на  минулий  та  наступний  місяц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 педради  „Про  підсумки  роботи  у  2006 – 2007н.р.,  допуск  учнів  до  атестації,  захисту  курсових  робіт  та  практики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 пропозицій  до  плану  роботи  гімназії  на  2007-2008 н.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розкладу  чергування  вчителів  на  період  атестації   та  прак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розкладу  навчальної  прак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звітності  за  навчальний  рі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 поповнення  фонду  ради  гімназійного  колективу  спонсорськими  та  батьківськими  внеск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я  заявки  на  отримання  бланків  грамот  „За  особливі  успіхи  у  вивчення  окремих  предметів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ирання  та  подання  відповідних  документів  на  звільнення  учнів  від  державної  атестації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 звітів  за  навчальний  рік,  підготовка  класних  журналів,  журналів  груп  продовженого  дня,  гурткової  роботи  до  здачі  до  шкільного  архів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ирання  побажань  та  підготовка  рекомендацій  щодо  розкладу  занять  у  новому  навчальному  роц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 педагогічного  навантаження  на  новий  навчальний  рі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наказу  про  підсумки  роботи  колективу  над  проблемою  гімназ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Ч Е Р В Е Н 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 підсумкової  атестації  та  навчальною  практико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 зведених  відомостей  про  успішність  випускник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рада „Про  перевід  учнів  1-4  та  6-х  класів  до  наступних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рада „Про  випуск  учнів  5,7  класів  з  гімназії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04:00Z</dcterms:created>
  <dc:creator>игорь</dc:creator>
  <dc:description/>
  <cp:keywords/>
  <dc:language>en-US</dc:language>
  <cp:lastModifiedBy>user</cp:lastModifiedBy>
  <cp:lastPrinted>2006-09-11T19:31:00Z</cp:lastPrinted>
  <dcterms:modified xsi:type="dcterms:W3CDTF">2008-08-01T08:00:00Z</dcterms:modified>
  <cp:revision>17</cp:revision>
  <dc:subject/>
  <dc:title>                                                 </dc:title>
</cp:coreProperties>
</file>