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24.85pt;margin-top:-36pt;width:496.1pt;height:71.95pt;mso-wrap-style:none;v-text-anchor:middle" type="_x0000_t136">
            <v:path textpathok="t"/>
            <v:textpath on="t" fitshape="t" string="Циклограма    методичної  роботи  &#10;на  2009 - 2010 н.р." style="font-family:&quot;Times New Roman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lang w:val="uk-UA"/>
        </w:rPr>
      </w:pPr>
      <w:r>
        <w:rPr>
          <w:lang w:val="uk-U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"/>
        <w:gridCol w:w="6389"/>
        <w:gridCol w:w="13"/>
        <w:gridCol w:w="1955"/>
        <w:gridCol w:w="12"/>
        <w:gridCol w:w="84"/>
        <w:gridCol w:w="2539"/>
        <w:gridCol w:w="64"/>
        <w:gridCol w:w="7"/>
        <w:gridCol w:w="6"/>
        <w:gridCol w:w="2174"/>
      </w:tblGrid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Зміст    робот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яц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Відповідальний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мітка  про  виконання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В Е Р Е С Е Н Ь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Анкетування  та  діагностування  вчителів  гімназії  стосовно  організації  методичної  роботи  в  закладі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роботи  з  наставництва,  закріплення  молодих  спеціалістів  з а  досвідченими  вчителями  і  складання  плану  роботи  з  ними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ланування  роботи  опорної  школи  з  іноземної  мов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 наказу  “Про  організацію  методичної  роботи  з  педагогічними  кадрами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самоосвіти  та  самовизначення  тематики  самоосвітньої  діяльності  педагогів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наказу  “Про  організацію  роботи  предметних  методичних  комісій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 за  виконанням  плану  підвищення  кваліфікації  педагогічних працівників  гімназії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/>
            </w:pPr>
            <w:r>
              <w:rPr>
                <w:lang w:val="uk-UA"/>
              </w:rPr>
              <w:t>Коригування  перспективного  плану    атестації  педагогічних  працівників  на  2009-2010 н.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семінару  молодих  вчителів  з  питань  навчання    їх  планування  уроку  та  ознайомлення  із  сучасними  вимогами  до  ньог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взаємо відвідування   уроків  з  подальшим  обговоренням  та  здіснення  самоаналізу  молодими  вчителям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 виставки  новинок  педагогічної,  методичної,  психологічної  та  наукової  літератур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 методичного  кабінету,  поновлення  паспорту  педагогічного колективу  заклад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ня  засідання  методичної  ради  закладу 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( за  окремим  планом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 графіка  проведення  відкритих  урокі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 плану  засідань  методичних  комісій  і  психолого-педагогічних  семінарі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взаємо відвідування  уроків  досвідчених  вчителів  молодими  спеціалістам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Уточнення  плану  проходження  курсів  підвищення  кваліфікації  на  новий  навчальний  рі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знайомлення  вчителів,  які  внесені  до  чергової або  позачергової  атестації, з планом проведення  атестації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/>
            </w:pPr>
            <w:r>
              <w:rPr>
                <w:lang w:val="uk-UA"/>
              </w:rPr>
              <w:t>Створення  творчих  груп  вчителів  для  роботи  над однією  з  проблем  гімназії “Поєднання  інноваційних  технологій  як  один із напрямків  удосконалення  якості  навчально-виховного процесу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ланування  проведення  методичних   тижнів (декад)  із  показом  досвіду  роботи  з  підвищення  ефективності  уроку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засідань  методичних  комісій ( за  окремим  графіком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 мет. комісі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 наказу “Про  післядипломне  підвищення  кваліфікації  педагогічних  працівників  у  новому  році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/>
            </w:pPr>
            <w:r>
              <w:rPr>
                <w:lang w:val="uk-UA"/>
              </w:rPr>
              <w:t>Збір  заяв  від  учителів,  які  проходитимуть  атестацію  у   2010н.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ведення  методичних  оперативок  згідно  плану  роботи  гімназії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 О В Т Е Н Ь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 виконання  плану  підвищення  кваліфікації  на  курсах ОКІПП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ріплення  вчителів, що  підлягають  атестації,  за  адміністрацією  заклад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нарад  за  участю  заступників  директора  з  питань  виконання  планів  на  минулий  та  наступний  місяці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 засідання  атестаційної  комісії  закладу  з  питань  початку  атестації  педагогічних кадрі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ланування  створення  зразкових  навчально-методичних  комплексів  на  базі  навчальних  кабінеті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 наказу  “Про  участь  вчителів  гімназії  у  конкурсі  “Вчитель  року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чаток  атестації  педагогічних  працівників  гімназії  </w:t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(за  окремим  планом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психолого – педагогічного  семінар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новлення  інформації  про  атестацію  педагогічних працівників (протокольна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етодичних  оперативок  згідно  плану  роботи  гімназії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Л И С Т О П А Д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ланування  виступів  учителів,  які  атестуються,  із  творчими  звітами  на   засіданнях,  зборах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гімназійного  конкурсу  “Вчитель  року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наказу  “Про  підсумки  гімназійного  конкурсу  “Вчитель  року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засідань  методичних  комісій  (за  окремим  планом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 комісі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етодичних  оперативок  згідно  плану  роботи  гімназії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Школа  молодого  вчителя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/>
            </w:pPr>
            <w:r>
              <w:rPr>
                <w:lang w:val="uk-UA"/>
              </w:rPr>
              <w:t>Проведення  засідання  педагогічної  ради  “Сучасні  освітні  технології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Г Р У Д Е Н Ь  -  С І Ч Е Н Ь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конкурсу  навчальних  кабінетів  з  оформлення  навчально-методичних  комплексів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 методичної  ради  гімназії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співбесід  з  працівниками  згідно  з  графіком  на  навчальний  рі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  проведення  організованої  атестації  педагогічних  працівників  гімназії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  педагогічного  навантаження  з  основ  наук   на  новий  навчальний  рі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етодичних  оперативок  згідно  плану  роботи  гімназії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 за  веденням  ділової  документації  предметними  методичними  комісіям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 Ю Т И Й 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обговорення  розподілу  педагогічного  навантаження  за  циклами  на  новий  навчальний  рі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ння  допомоги  вчителям,  які  проходять  атестацію,  у  проведенні  творчих  звіті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/>
            </w:pPr>
            <w:r>
              <w:rPr>
                <w:lang w:val="uk-UA"/>
              </w:rPr>
              <w:t>Організація  творчих  груп  для  розробки  річного  плану  на  новий  навчальний  рі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роль  за  виконанням  плану  проведення  атестації  педагогічних  працівників  гімназії   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засідання  методичних  комісій (за  окремим  планом)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 комісі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етодичних  оперативок  згідно  плану  роботи  гімназії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 за  станом  проходження  курсової  підготовки  вчителями  гімназії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Б Е Р Е З Е Н Ь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 характеристик  та  оформлення  атестаційних  листів  на  вчителів,  що атестуються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знайомлення  тих,  хто  атестується,  з  характеристиками  та  результатами  атестації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 методичної  ради  гімназії  (за  окремим  планом)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 атестаційної  комісії  гімназії  з  питань  завершення  атестації  педагогічних  кадрі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 наказу  “Про  підсумки  атестації  вчителів  шкільного  рівня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поповнення  методичного  кабінету  новинками  педагогічної,  методичної,  психологічної  та  наукової  літератур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знайомлення  вчителів  з  нормативними  документами  Міністерства  освіти  і  науки  Україн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 виставки  атестаційних  матеріалів  учителів  та  класних  керівників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Узгодження  розподілу  педагогічного  навантаження   на  новий  навчальний  рік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 з  матеріалами  до  методичної  розробки  “Читай.  Думай.  Впроваджуй”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етодичних  оперативок  згідно  плану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 В І Т Е Н Ь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роведення  засідань  методичних  комісій  (згідно  плану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вітен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Голови  методичних  комісі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Аналіз  роботи  молодих  вчителів. Тиждень молодого  вчител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вітен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роведення  методичних  оперативок (згідно  плану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вітен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роведення  психолого-педагогічного  семінар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вітен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Психолог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Школа  молодого  вчи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вітень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Т Р А В Е Н Ь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Ознайомлення  вчителів  гімназії  з  нормативними  документами  МОН  Україн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Директо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роведення  конференції  та  педагогічної  виставки,  присвяченої  результатам  педагогічної  роботи  над  проблемою  шк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ідання  методичної  ради  (за    окремим  планом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дир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ідготовка  наказу  про  результати    атестації  вчителів    з  метою  отримання  вищої    категорії  та  педагогічного  званн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дир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5.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ідготовка  наказу  про  підсумки  роботи  колективу  над  проблемою  гімназі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Оформлення  матеріалів  методичної  роботи  гімназії  протягом  навчального  ро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рав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Заст.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25" w:leader="none"/>
      </w:tabs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2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25" w:leader="none"/>
      </w:tabs>
      <w:jc w:val="center"/>
      <w:outlineLvl w:val="2"/>
    </w:pPr>
    <w:rPr>
      <w:i/>
      <w:i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25" w:leader="none"/>
      </w:tabs>
      <w:jc w:val="center"/>
      <w:outlineLvl w:val="3"/>
    </w:pPr>
    <w:rPr>
      <w:i/>
      <w:iCs/>
      <w:color w:val="0000FF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25" w:leader="none"/>
      </w:tabs>
      <w:jc w:val="center"/>
      <w:outlineLvl w:val="4"/>
    </w:pPr>
    <w:rPr>
      <w:b/>
      <w:bCs/>
      <w:i/>
      <w:iCs/>
      <w:color w:val="0000FF"/>
      <w:lang w:val="uk-UA"/>
    </w:rPr>
  </w:style>
  <w:style w:type="character" w:styleId="Style9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1:00Z</dcterms:created>
  <dc:creator>user</dc:creator>
  <dc:description/>
  <cp:keywords/>
  <dc:language>en-US</dc:language>
  <cp:lastModifiedBy>НБ</cp:lastModifiedBy>
  <cp:lastPrinted>2008-09-23T17:44:00Z</cp:lastPrinted>
  <dcterms:modified xsi:type="dcterms:W3CDTF">2006-08-08T08:12:00Z</dcterms:modified>
  <cp:revision>15</cp:revision>
  <dc:subject/>
  <dc:title/>
</cp:coreProperties>
</file>