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5pt;width:337.45pt;height:34.9pt;mso-wrap-style:none;v-text-anchor:middle;mso-position-vertical:top" type="_x0000_t136">
            <v:path textpathok="t"/>
            <v:textpath on="t" fitshape="t" string="Коротко  про  головне" style="font-family:&quot;Times New Roman&quot;;font-size:12pt"/>
            <v:fill o:detectmouseclick="t" type="solid" color2="#cc9966"/>
            <v:stroke color="#3465a4" joinstyle="round" endcap="flat"/>
            <v:shadow on="t" obscured="f" color="#b2b2b2"/>
            <w10:wrap type="square"/>
          </v:shape>
        </w:pict>
      </w:r>
    </w:p>
    <w:p>
      <w:pPr>
        <w:pStyle w:val="Normal"/>
        <w:jc w:val="center"/>
        <w:rPr>
          <w:lang w:val="en-US"/>
        </w:rPr>
      </w:pPr>
      <w:r>
        <w:rPr>
          <w:lang w:val="en-US"/>
        </w:rPr>
      </w:r>
    </w:p>
    <w:p>
      <w:pPr>
        <w:pStyle w:val="Normal"/>
        <w:jc w:val="center"/>
        <w:rPr>
          <w:b/>
          <w:b/>
          <w:i/>
          <w:i/>
        </w:rPr>
      </w:pPr>
      <w:r>
        <w:rPr>
          <w:b/>
          <w:i/>
        </w:rPr>
        <w:t>(„Інформаційно-методична  тека”   як  засіб  систематизації  роботи  заступника  з  навчально-виховної  та  методичної  роботи)</w:t>
      </w:r>
    </w:p>
    <w:p>
      <w:pPr>
        <w:pStyle w:val="Normal"/>
        <w:rPr>
          <w:b/>
          <w:b/>
          <w:i/>
          <w:i/>
          <w:lang w:val="ru-RU"/>
        </w:rPr>
      </w:pPr>
      <w:r>
        <w:rPr>
          <w:b/>
          <w:i/>
          <w:lang w:val="ru-RU"/>
        </w:rPr>
      </w:r>
    </w:p>
    <w:p>
      <w:pPr>
        <w:pStyle w:val="Normal"/>
        <w:jc w:val="both"/>
        <w:rPr/>
      </w:pPr>
      <w:r>
        <w:rPr>
          <w:lang w:val="ru-RU"/>
        </w:rPr>
        <w:tab/>
      </w:r>
      <w:r>
        <w:rPr/>
        <w:t>Сучасний навчальний  заклад – це  своєрідний  приклад  окремої  держави  зі  своїми  законами  і  порядками,  керівництвом  і  громадянами,  їх  правами  та  обов</w:t>
      </w:r>
      <w:r>
        <w:rPr>
          <w:lang w:val="ru-RU"/>
        </w:rPr>
        <w:t>’</w:t>
      </w:r>
      <w:r>
        <w:rPr/>
        <w:t>язками,  традиціями  і  звичаями.  Відомо,  що  для  того,  аби  з</w:t>
      </w:r>
      <w:r>
        <w:rPr>
          <w:lang w:val="ru-RU"/>
        </w:rPr>
        <w:t>’</w:t>
      </w:r>
      <w:r>
        <w:rPr/>
        <w:t xml:space="preserve">ясувати  рівень  навчальних  досягнень  учнів  чи  стан  викладання  того  чи  іншого  предмета,  достатньо  провести  зріз  знань,  щоб  побачити  результат  роботи  класного  керівника – постояти  одну  перерву  у  коридорі  і  поспостерігати  за  учнями:  як  вони  поводяться  зі  своїми  однокласниками,  учнями  старшими  чи  молодшими  від себе,  вчителями  і сторонніми  людьми,  які  зайшли  до  школи. Щоб  оцінити  роботу  директора – варто  оглянути  стан  приміщення  навчального  закладу.  Про  роботу  заступника  з  виховної  роботи  можна  судити  з  проведеного  свята  Останнього  чи  Першого  дзвоника.  Оцінити  ж  роботу  заступника  з  навчально-виховної  та  методичної  роботи  практично  неможливо,  бо  вона – надто  масштабна  і  різнопланова.  </w:t>
      </w:r>
    </w:p>
    <w:p>
      <w:pPr>
        <w:pStyle w:val="Normal"/>
        <w:jc w:val="both"/>
        <w:rPr/>
      </w:pPr>
      <w:r>
        <w:rPr/>
        <w:tab/>
        <w:t xml:space="preserve">Хоча,  з  власного  досвіду,  скажу:  достатньо  переглянути  його  документацію.  Усвідомивши  це  після  першого  року  роботи  на  посаді  заступника  і  з’ясувавши  більш-менш  коло  своїх  обов’язків,  я  вирішила  документувати  усе,  що  стосується  моєї  роботи.  Як  виявилося,   ця  робота  є  не  лише  потрібною  для  заступника,  а  й  обов’язковою,  оскільки  у  2005-2006 навчальному  році  районний  методичний  кабінет  запропонував  систематизувати  увесь  зміст  навчальної  і  виховної  діяльності  школи  у  так  звану  „Інформаційно-методичну  теку”,  яка  повинна  містити  якомога  повнішу  інформацію  про  навчальний  заклад. </w:t>
      </w:r>
    </w:p>
    <w:p>
      <w:pPr>
        <w:pStyle w:val="Normal"/>
        <w:jc w:val="both"/>
        <w:rPr/>
      </w:pPr>
      <w:r>
        <w:rPr/>
        <w:tab/>
        <w:t>Взявшись  за  виконання  цієї  роботи,  я,  чесно  кажучи  не  уявляла,  яка  значна  робота  ведеться  у  гімназії.  Бо  коли  документація  розкладена  по  окремих  папках – її  так  небагато.  Лише  після  того,  коли  вона  систематизувалася  в  дану  папку,  я  чітко  усвідомила  весь  об</w:t>
      </w:r>
      <w:r>
        <w:rPr>
          <w:lang w:val="ru-RU"/>
        </w:rPr>
        <w:t>’</w:t>
      </w:r>
      <w:r>
        <w:rPr/>
        <w:t xml:space="preserve">єм  і  зміст  роботи  заступника  з  навчально-виховної  та  методичної  роботи  у  гімназії.  </w:t>
      </w:r>
    </w:p>
    <w:p>
      <w:pPr>
        <w:pStyle w:val="Normal"/>
        <w:jc w:val="both"/>
        <w:rPr/>
      </w:pPr>
      <w:r>
        <w:rPr/>
        <w:tab/>
        <w:t xml:space="preserve">Вдумуючись  у  назву  документа,  над  яким  працюю,  я  зрозуміла,  це  повинна  бути  сукупність,  зібрання  матеріалів  (оскільки має  назву  „тека”)  інформаційного  ті  методичного  характеру  про  гімназію  імені  Маркіяна  Шашкевича. </w:t>
      </w:r>
    </w:p>
    <w:p>
      <w:pPr>
        <w:pStyle w:val="Normal"/>
        <w:jc w:val="both"/>
        <w:rPr/>
      </w:pPr>
      <w:r>
        <w:rPr/>
      </w:r>
    </w:p>
    <w:p>
      <w:pPr>
        <w:pStyle w:val="Normal"/>
        <w:jc w:val="both"/>
        <w:rPr/>
      </w:pPr>
      <w:r>
        <w:rPr/>
        <w:tab/>
        <w:t>Почала  з  того,  що  зібрала  усю  інформацію  про  гімназію:  паспорт  школи,  основні  етапи  історії  розвитку,  а  також  досягнення  закладу  за  останні  10-15  років.  Після  цього  зібрала  усю    документацію,  що  стосується  роботи  закладу,  поділивши  її  на  дві  великі  підгрупи: І – те,  чим живе  гімназія  сьогодні („Здобутки  навчального  закладу”)  і  плани  на  майбутнє („Перспективні  напрямки  роботи”).</w:t>
      </w:r>
    </w:p>
    <w:p>
      <w:pPr>
        <w:pStyle w:val="Normal"/>
        <w:jc w:val="both"/>
        <w:rPr/>
      </w:pPr>
      <w:r>
        <w:rPr/>
      </w:r>
    </w:p>
    <w:p>
      <w:pPr>
        <w:pStyle w:val="Normal"/>
        <w:jc w:val="both"/>
        <w:rPr/>
      </w:pPr>
      <w:r>
        <w:rPr/>
        <w:tab/>
        <w:t>Оскільки  уся  навчально-виховна  і  методична  робота  школи  постійно  пов</w:t>
      </w:r>
      <w:r>
        <w:rPr>
          <w:lang w:val="ru-RU"/>
        </w:rPr>
        <w:t>’</w:t>
      </w:r>
      <w:r>
        <w:rPr/>
        <w:t>язана  з  вчителями,  тому  насамперед    заступник  повинен  зібрати  усю  можливу  інформацію  про  свій  педагогічний  колектив:  освіта,  категорія,  звання  кожного  вчителя.  Після  цього  створити  своєрідний  банк  даних  про  склад  працівників  закладу – Паспорт  педагогічного  колективу.  Для  прикладу:</w:t>
      </w:r>
    </w:p>
    <w:p>
      <w:pPr>
        <w:pStyle w:val="Normal"/>
        <w:jc w:val="both"/>
        <w:rPr/>
      </w:pPr>
      <w:r>
        <w:rPr/>
        <w:tab/>
      </w:r>
      <w:r>
        <w:rPr>
          <w:i/>
        </w:rPr>
        <w:t>У  2005-2006  навчальному  році  у  гімназії  ім. Маркіяна  Шашкевича  працює  56  вчителів.  З  них  мають  категорію:</w:t>
      </w:r>
    </w:p>
    <w:p>
      <w:pPr>
        <w:pStyle w:val="Normal"/>
        <w:numPr>
          <w:ilvl w:val="0"/>
          <w:numId w:val="2"/>
        </w:numPr>
        <w:jc w:val="both"/>
        <w:rPr>
          <w:i/>
          <w:i/>
        </w:rPr>
      </w:pPr>
      <w:r>
        <w:rPr>
          <w:i/>
        </w:rPr>
        <w:t>Вищу    -      18;</w:t>
      </w:r>
    </w:p>
    <w:p>
      <w:pPr>
        <w:pStyle w:val="Normal"/>
        <w:numPr>
          <w:ilvl w:val="0"/>
          <w:numId w:val="2"/>
        </w:numPr>
        <w:jc w:val="both"/>
        <w:rPr>
          <w:i/>
          <w:i/>
        </w:rPr>
      </w:pPr>
      <w:r>
        <w:rPr>
          <w:i/>
        </w:rPr>
        <w:t>Першу  -      12;</w:t>
      </w:r>
    </w:p>
    <w:p>
      <w:pPr>
        <w:pStyle w:val="Normal"/>
        <w:numPr>
          <w:ilvl w:val="0"/>
          <w:numId w:val="2"/>
        </w:numPr>
        <w:jc w:val="both"/>
        <w:rPr>
          <w:i/>
          <w:i/>
        </w:rPr>
      </w:pPr>
      <w:r>
        <w:rPr>
          <w:i/>
        </w:rPr>
        <w:t>Другу   -        7;</w:t>
      </w:r>
    </w:p>
    <w:p>
      <w:pPr>
        <w:pStyle w:val="Normal"/>
        <w:numPr>
          <w:ilvl w:val="0"/>
          <w:numId w:val="2"/>
        </w:numPr>
        <w:jc w:val="both"/>
        <w:rPr>
          <w:i/>
          <w:i/>
        </w:rPr>
      </w:pPr>
      <w:r>
        <w:rPr>
          <w:i/>
        </w:rPr>
        <w:t>Спеціаліст – 19.</w:t>
      </w:r>
    </w:p>
    <w:p>
      <w:pPr>
        <w:pStyle w:val="Normal"/>
        <w:ind w:left="360" w:hanging="0"/>
        <w:jc w:val="both"/>
        <w:rPr>
          <w:i/>
          <w:i/>
        </w:rPr>
      </w:pPr>
      <w:r>
        <w:rPr>
          <w:i/>
        </w:rPr>
      </w:r>
    </w:p>
    <w:p>
      <w:pPr>
        <w:pStyle w:val="Normal"/>
        <w:numPr>
          <w:ilvl w:val="0"/>
          <w:numId w:val="1"/>
        </w:numPr>
        <w:jc w:val="both"/>
        <w:rPr>
          <w:i/>
          <w:i/>
        </w:rPr>
      </w:pPr>
      <w:r>
        <w:rPr>
          <w:i/>
        </w:rPr>
        <w:t>учителів  закладу  відзначені  званнями:</w:t>
      </w:r>
    </w:p>
    <w:p>
      <w:pPr>
        <w:pStyle w:val="Normal"/>
        <w:numPr>
          <w:ilvl w:val="1"/>
          <w:numId w:val="1"/>
        </w:numPr>
        <w:jc w:val="both"/>
        <w:rPr>
          <w:i/>
          <w:i/>
        </w:rPr>
      </w:pPr>
      <w:r>
        <w:rPr>
          <w:i/>
        </w:rPr>
        <w:t>„</w:t>
      </w:r>
      <w:r>
        <w:rPr>
          <w:i/>
        </w:rPr>
        <w:t>Вчитель-методист”  -  1;</w:t>
      </w:r>
    </w:p>
    <w:p>
      <w:pPr>
        <w:pStyle w:val="Normal"/>
        <w:numPr>
          <w:ilvl w:val="1"/>
          <w:numId w:val="1"/>
        </w:numPr>
        <w:jc w:val="both"/>
        <w:rPr>
          <w:i/>
          <w:i/>
        </w:rPr>
      </w:pPr>
      <w:r>
        <w:rPr>
          <w:i/>
        </w:rPr>
        <w:t>„</w:t>
      </w:r>
      <w:r>
        <w:rPr>
          <w:i/>
        </w:rPr>
        <w:t>Старший  вчитель”  -  8.</w:t>
      </w:r>
    </w:p>
    <w:p>
      <w:pPr>
        <w:pStyle w:val="Normal"/>
        <w:ind w:left="1428" w:hanging="0"/>
        <w:jc w:val="both"/>
        <w:rPr>
          <w:i/>
          <w:i/>
        </w:rPr>
      </w:pPr>
      <w:r>
        <w:rPr>
          <w:i/>
        </w:rPr>
      </w:r>
    </w:p>
    <w:p>
      <w:pPr>
        <w:pStyle w:val="Normal"/>
        <w:ind w:left="708" w:hanging="0"/>
        <w:jc w:val="both"/>
        <w:rPr/>
      </w:pPr>
      <w:r>
        <w:rPr/>
        <w:t>Крім  того,  важливою  є  інформація  про  те,  членом  якої  методичної  комісії  є  педагог.  За  таблицею  легко  з</w:t>
      </w:r>
      <w:r>
        <w:rPr>
          <w:lang w:val="ru-RU"/>
        </w:rPr>
        <w:t>’</w:t>
      </w:r>
      <w:r>
        <w:rPr/>
        <w:t xml:space="preserve">ясувати,  які  вчителі  викладають  предмети  (умовно) природничо-математичного  циклу  і  спеціалістом  якої  категорії  являється  кожен  з  них.  </w:t>
      </w:r>
    </w:p>
    <w:p>
      <w:pPr>
        <w:pStyle w:val="Normal"/>
        <w:ind w:left="708" w:hanging="0"/>
        <w:jc w:val="both"/>
        <w:rPr/>
      </w:pPr>
      <w:r>
        <w:rPr/>
        <w:tab/>
        <w:t>Обов’язковою  є  інформація  про  підвищення  фахового  та  методичного  рівня  педагогів  гімназії.  Дана  таблиця  демонструє  приналежність  вчителя  до  певної  методичної  комісії  та  перелік  проблем,  над  якими  працюють   вчителі.  Співвіднесення  власної  проблеми,  над  якою  працює  вчитель,  і  проблеми  навчального  закладу  є  одним  із  об</w:t>
      </w:r>
      <w:r>
        <w:rPr>
          <w:lang w:val="ru-RU"/>
        </w:rPr>
        <w:t>’</w:t>
      </w:r>
      <w:r>
        <w:rPr/>
        <w:t xml:space="preserve">єктів  постійного  контролю  заступника.  Наприклад,  наша  гімназія  упродовж  останніх  чотирьох  років  працювала  над  проблемою  „Інтерактивні  методи  як  один  із  засобів  удосконалення  навчально-виховного  процесу  для  формування  творчої  особистості  учня”. Орієнтуючись  на  проблему,  вчителі  формулювали  власні  проблеми  відповідно  до  специфіки  викладання  предмета,  який  вони  читають.  Відомо,  що  в  основному  заклад  працює  над  проблемою  4-5  років,  проходячи  чітко  визначені  етапи.  Працюючи  з  інтерактивними  технологіями,  вчителі  гімназії  спочатку  ознайомилися  з  теоретичною  основою  даного  питання  шляхом  опрацювання  колективом  методичної  літератури;  ІІ етап -  апробація  елементів  інтерактивного  навчання  досвідченими  вчителями  та  обмін  думками  про  їх  ефективність;  ІІІ – використання  методів  і  форм  інтерактивного  навчання  основним  складом  педагогічного  колективу  в  різних  ланках  навчання;  і  </w:t>
      </w:r>
      <w:r>
        <w:rPr>
          <w:lang w:val="en-US"/>
        </w:rPr>
        <w:t>IV</w:t>
      </w:r>
      <w:r>
        <w:rPr/>
        <w:t xml:space="preserve"> – підбиття  підсумків  роботи  над  даною  проблемою,  з</w:t>
      </w:r>
      <w:r>
        <w:rPr>
          <w:lang w:val="ru-RU"/>
        </w:rPr>
        <w:t>’</w:t>
      </w:r>
      <w:r>
        <w:rPr/>
        <w:t xml:space="preserve">ясування  кожним  вчителем  для  себе  можливості  чи  ефективності  використання  активних  методів   для  удосконалення  навчального  процесу.  Результатом  кожного  етапу  був  випуск  методичних  посібників  з  досвіду  роботи  вчителів  гімназії:  „Творча  лабораторія  вчителя  гімназії”,  „Інтерактивні  технології ”  і   як  підсумок - „Інтерактивна  скарбничка”.   </w:t>
      </w:r>
    </w:p>
    <w:p>
      <w:pPr>
        <w:pStyle w:val="Normal"/>
        <w:ind w:left="708" w:hanging="0"/>
        <w:jc w:val="both"/>
        <w:rPr/>
      </w:pPr>
      <w:r>
        <w:rPr/>
        <w:tab/>
      </w:r>
    </w:p>
    <w:p>
      <w:pPr>
        <w:pStyle w:val="Normal"/>
        <w:ind w:left="708" w:firstLine="708"/>
        <w:jc w:val="both"/>
        <w:rPr/>
      </w:pPr>
      <w:r>
        <w:rPr/>
        <w:t>З</w:t>
      </w:r>
      <w:r>
        <w:rPr>
          <w:lang w:val="ru-RU"/>
        </w:rPr>
        <w:t>’</w:t>
      </w:r>
      <w:r>
        <w:rPr/>
        <w:t>ясувавши  склад  педагогічного  колективу,  заступник  переходить  до  планування  методичної  роботи  у  закладі. Однак  для  того,  аби  розробити  структуру  методичної  роботи,  обов’язковим  є  вивчення  рівня  підготовки  кожного  вчителя,  його  професійної  майстерності,  з’ясування проблем,  з  якими  зустрічаються  педагоги. З  цією  метою  у  гімназії  проводиться  діагностування.  Діагностичні  карти  „Проблеми  і досягнення  у  навчальному  процесі”,  „Визначення  рівня  володіння  та  використання інтерактивних  технологій”,  ,  заповнені  вчителями,  дають  можливість  скласти  характеристику  можливостей  та  педагогічних  проблем  педагогів,  визначити  завдання  педколективу  та  зміст  навчальної  роботи  на  навчальний  рік.</w:t>
      </w:r>
    </w:p>
    <w:p>
      <w:pPr>
        <w:pStyle w:val="Normal"/>
        <w:tabs>
          <w:tab w:val="clear" w:pos="708"/>
          <w:tab w:val="left" w:pos="6840" w:leader="none"/>
        </w:tabs>
        <w:ind w:left="708" w:hanging="0"/>
        <w:jc w:val="both"/>
        <w:rPr/>
      </w:pPr>
      <w:r>
        <w:rPr/>
        <w:t>За  результатами  анкет  „Які  форми  методичної  роботи  вас  цікавлять?”,   „Стан  методичної  роботи  у  закладі”  були  визначені  наступні  форми  методичної  роботи  у  гімназії:  колективні  та  індивідуальні.  В  свою  чергу  усі  колективні    поділені  на  постійно  діючі:  методичні  комісії  (гуманітарна,  природничо-математична,  комісія  початкових  класів,  іноземних  мов,  художньо-естетичний  цикл  предметів  та  комісія  безпеки  і  здоров’я  людини),  творчу  групу  (у  2005-2006н.р.  працюють  над  проблемою  художньо-естетичного  оформлення  інтер’єру  корпусу  початкових  класів),  методичні  оперативки,  психолого-педагогічний  семінар  і  Школа  молодого  вчителя – та  тимчасові:  предметні  та  методичні  тижні,  педагогічні  читання,  інструктивно-методичні  наради,  відкриті  уроки,  творчі  звіти  вчителів.  До  індивідуальних  форм  роботи  з  вчителями  віднесли  наставництво,  індивідуальні  консультації,  самоосвіту,  взаємовідвідування  уроків    та  проходження  курсової  перепідготовки  при  ОКІП ПО  або  педагогічному  училищі.</w:t>
      </w:r>
    </w:p>
    <w:p>
      <w:pPr>
        <w:pStyle w:val="Normal"/>
        <w:tabs>
          <w:tab w:val="clear" w:pos="708"/>
          <w:tab w:val="left" w:pos="6840" w:leader="none"/>
        </w:tabs>
        <w:ind w:left="708" w:hanging="0"/>
        <w:jc w:val="both"/>
        <w:rPr/>
      </w:pPr>
      <w:r>
        <w:rPr/>
      </w:r>
    </w:p>
    <w:p>
      <w:pPr>
        <w:pStyle w:val="Normal"/>
        <w:tabs>
          <w:tab w:val="clear" w:pos="708"/>
          <w:tab w:val="left" w:pos="1440" w:leader="none"/>
        </w:tabs>
        <w:ind w:left="708" w:hanging="0"/>
        <w:jc w:val="both"/>
        <w:rPr/>
      </w:pPr>
      <w:r>
        <w:rPr/>
        <w:tab/>
        <w:t>Корегуючу  функцію  методичною  роботою  закладу  здійснює  методична  рада,  яка  засідає  чотири  рази в  рік  і  має  постійний  склад:  адміністрація  закладу  та  керівники  усіх  методичних  комісій.</w:t>
      </w:r>
    </w:p>
    <w:p>
      <w:pPr>
        <w:pStyle w:val="Normal"/>
        <w:tabs>
          <w:tab w:val="clear" w:pos="708"/>
          <w:tab w:val="left" w:pos="1440" w:leader="none"/>
        </w:tabs>
        <w:ind w:left="708" w:hanging="0"/>
        <w:jc w:val="both"/>
        <w:rPr/>
      </w:pPr>
      <w:r>
        <w:rPr/>
        <w:tab/>
        <w:t>З  метою  контролю  методичної  роботи  у  гімназії  розроблена  „Сітка  контролю  методичних  заходів”.  Крім  того,  досвід  показує,  що  лише  добре  продумана  і  чітко  спланована  робота  адміністрації  у  навчальному  закладі  дає  бажані  та  очікувані  результати.  Саме  тому  у  цьому  навчальному  році    весь  об’єм  навчально-виховної,  методичної роботи  та  заходи,  передбачені  для  організації   атестації  педагогічних  працівників,  були  систематизовані  у  циклограми,  що  дає  можливість  постійного  контролю  за  навчально-виховним  процесом  у  закладі.</w:t>
      </w:r>
    </w:p>
    <w:p>
      <w:pPr>
        <w:pStyle w:val="Normal"/>
        <w:tabs>
          <w:tab w:val="clear" w:pos="708"/>
          <w:tab w:val="left" w:pos="1440" w:leader="none"/>
        </w:tabs>
        <w:ind w:left="708" w:hanging="0"/>
        <w:jc w:val="both"/>
        <w:rPr/>
      </w:pPr>
      <w:r>
        <w:rPr/>
        <w:tab/>
        <w:t>Важливим  етапом  методичної  роботи  є  методичні  оперативки.  Конкретну  дату   проведення  не  завжди  можна  визначити.  Однак  їх  тематику  по  місяцях     спланувати  цілком  можливо,  що  і  було  нами  зроблено.</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 xml:space="preserve">Оскільки  у  гімназію  тільки  у   цьому  навчальному році  прийшли  10  молодих  спеціалістів і  питання  це  є  актуальним  щороку,  особливу  увагу  заступник  повинен  приділяти  роботі  з  молодими  вчителями.  Шляхом  анкетування  вивчивши  запити,  проблеми,  рівень  фахової  та  методичної  підготовки,  заступник  розробляє  план  роботи  Школи  молодого  вчителя,  заняття  якої  проводяться  щомісяця. </w:t>
      </w:r>
      <w:r>
        <w:rPr>
          <w:lang w:val="ru-RU"/>
        </w:rPr>
        <w:t xml:space="preserve"> </w:t>
      </w:r>
      <w:r>
        <w:rPr/>
        <w:t xml:space="preserve"> Крім  того,  нами  розроблена  чітка  структура  заняття  з  молодими  вчителями,  обов</w:t>
      </w:r>
      <w:r>
        <w:rPr>
          <w:lang w:val="ru-RU"/>
        </w:rPr>
        <w:t>’</w:t>
      </w:r>
      <w:r>
        <w:rPr/>
        <w:t>язковими  елементами  якого  є  питання  психологічного,  педагогічного  і  практичного  спрямування.  Учасники  занять  Школи  щоразу  отримують  домашні  завдання,  що  стосуються  організації,  удосконалення  навчального  процесу.  Тісною  є  співпраця  молодих  спеціалісті  із  їхніми  наставниками  та  досвідченими  вчителями.  На  допомогу  молодим   нами,  заступниками,  був  розроблений  „Щоденник  молодого  вчителя”,  у  якому  систематизований  матеріал,  необхідний  для  початківця  майже  щодня,  а  саме:  критерії  оцінювання  знань  учнів,  рекомендації  щодо  підготовки  до  уроку,  поради  досвідчених  вчителів, тест  для  самоаналізу  уроку,  сторінки  відвідування  і  спостереження  уроків  інших  вчителів,  самоосвіти,  а  також  зібрані  усі  типові  помилки,  які  допускаються  молодими  вчителями та  шляхи  їх  подолання.</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Робота  психолого-педагогічного  семінару  є  обов</w:t>
      </w:r>
      <w:r>
        <w:rPr>
          <w:lang w:val="ru-RU"/>
        </w:rPr>
        <w:t>’</w:t>
      </w:r>
      <w:r>
        <w:rPr/>
        <w:t>язковою  і  необхідною  формою  роботи  у  закладі,  де  працює  психолог.  Її  діяльність  охоплює  різні   навчально-виховного  процесу.  Так  у  цьому  навчальному  році  психолог  залучався  до  співпраці  під  час  обговорення  принципу  наступності  навчання  учнів  при  переході  з  початкової  школи  до  середньої  ланки  навчання,  до  занять  з  молодими вчителями  з  метою  вивчення  професійної  спрямованості   педагога.  Присутність  психолога  була  доречною.  на  практикумах-семінарах  для  класних  керівників,  на  яких  розглядалися  питання  конфліктів  між  вчителями  і  підлітками  та  методів  їх  подолання,  на  батьківських  зборах,  на  яких  йшлося  про  профілактику  правопорушень  серед  учнівської  молоді.  Крім  того,  психолог  є  постійним   учасником  засідань  педагогічної ради.</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 xml:space="preserve">Проблемною  для кожного  заступника,  особливо  молодого,  є  така  ділянка  роботи  як  атестація  педагогічних  кадрів.  Щоразу  провіряєш  і  пере провіряєш  саму  себе,  щоб  когось  не  забути,  не  пропустити.  Ця  проблема  легко  вирішується  шляхом  складання  перспективного  плану  на  проходження  курсів  та  атестації  вчителів.  Дана  таблиця,  у  яку  вписаний  весь  колектив,  передбачає  проходження  курсів  та  атестації  кожного  члена  колективу  на  найближчі  5  років.  На  основі  цієї  таблиці  складається  перспективний  план  атестації  вчителів  по  роках.  </w:t>
      </w:r>
    </w:p>
    <w:p>
      <w:pPr>
        <w:pStyle w:val="Normal"/>
        <w:tabs>
          <w:tab w:val="clear" w:pos="708"/>
          <w:tab w:val="left" w:pos="1440" w:leader="none"/>
        </w:tabs>
        <w:ind w:left="708" w:hanging="0"/>
        <w:jc w:val="both"/>
        <w:rPr/>
      </w:pPr>
      <w:r>
        <w:rPr/>
        <w:tab/>
        <w:t>Труднощі    викликає  і  складання  атестаційної  характеристики   вчителів,  що  атестуються:  про  що  писати,  як  сформулювати,  все  пригадати  за  останні  5  років.  Дана  проблема  була  вирішена   у  нашому  закладі  наступним  чином.  Кожен  вчитель  заповнює  методичний  щоденник,  у  якому  вказує, на  яких  зібраннях,  семінарах,  засіданнях  виступав,  які  відкриті  уроки  давав,  де  і  коли  друкувався,  які  учні  і  на яких  рівнях  стали  призерами  чи  переможцями  яких   конкурсів  чи олімпіад,  які  нагороди   чи  заохочення  мав  учитель.</w:t>
      </w:r>
    </w:p>
    <w:p>
      <w:pPr>
        <w:pStyle w:val="Normal"/>
        <w:tabs>
          <w:tab w:val="clear" w:pos="708"/>
          <w:tab w:val="left" w:pos="1440" w:leader="none"/>
        </w:tabs>
        <w:ind w:left="708" w:hanging="0"/>
        <w:jc w:val="both"/>
        <w:rPr/>
      </w:pPr>
      <w:r>
        <w:rPr/>
        <w:tab/>
        <w:t>Нововведенням у  цьому  навчальному  році  стало  визначення  рейтингу  вчителів  методом  кваліметрії,  розроблений  директором  гімназії  Михайлом  Володимировичем.</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Оскільки  гімназія – заклад  нового  типу,  важливою  є  робота  з  обдарованими  дітьми.  У  гімназії  розроблена  структура  роботи  зі  здібними  учнями, до  якої  входять наступні етапи:  пошук  обдарованих  дітей  на  основі психолого-педагогічної  діагностики  та  вивчення  індивідуальних  особливостей.  За  результатами  діагностики  та  думки  вчителів  створюється  банк  даних  „Обдарована  дитина”.  Розроблені  шляхи  розвитку  обдарованості,  а  саме:  залучення  учнів  до  різноманітних  тематичних  конкурсів,  інтелектуальних  ігор  „Левеня”  і  „Кенгуру”,  Всеукраїнських  олімпіад  з  базових дисциплін,  робота  в  секціях  МАН,  участь  у  програмі  за  обміном  „</w:t>
      </w:r>
      <w:r>
        <w:rPr>
          <w:lang w:val="en-US"/>
        </w:rPr>
        <w:t>Acsels</w:t>
      </w:r>
      <w:r>
        <w:rPr/>
        <w:t>”.</w:t>
      </w:r>
    </w:p>
    <w:p>
      <w:pPr>
        <w:pStyle w:val="Normal"/>
        <w:tabs>
          <w:tab w:val="clear" w:pos="708"/>
          <w:tab w:val="left" w:pos="1440" w:leader="none"/>
        </w:tabs>
        <w:ind w:left="708" w:hanging="0"/>
        <w:jc w:val="both"/>
        <w:rPr/>
      </w:pPr>
      <w:r>
        <w:rPr/>
        <w:tab/>
        <w:t>До  роботи  з  обдарованими  дітьми  залучено  волонтера,  який  працює  у  гімназії.  Особлива  увага  у  закладі  приділяється  участі  гімназистів  у  Всеукраїнських  учнівських  олімпіадах,  МАН  та  конкурсі  Яцика.  Оскільки  за  їх  результатами  виводиться  рейтинг  успішності  учнів  гімназії,  що  є  визначальним  при  визначенні  грошових  нагород  в  кінці  року.</w:t>
      </w:r>
    </w:p>
    <w:p>
      <w:pPr>
        <w:pStyle w:val="Normal"/>
        <w:tabs>
          <w:tab w:val="clear" w:pos="708"/>
          <w:tab w:val="left" w:pos="1440" w:leader="none"/>
        </w:tabs>
        <w:ind w:left="708" w:hanging="0"/>
        <w:jc w:val="both"/>
        <w:rPr/>
      </w:pPr>
      <w:r>
        <w:rPr/>
        <w:tab/>
        <w:t>Робота  з  обдарованими  дітьми  тісно  переплітається  із  використанням  до профільної  частини,  варіативної  складової  навчального  плану,  у  якому  передбачаються  курси  за  вибором,  додаткові  години,  факультативи,  поглиблене  вивчення тих  чи  інших  дисциплін.</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Найбільшою  за  обсягом  і  найпростішою  у  виконанні  є  ділянка  обов’язків  заступника,  що  стосується  управління  навчально-виховним   процесом,  оскільки  цей  напрямок  є постійним,  традиційним  і  чітким.  Достатньо  розділити  усі  заходи  по  місяцях,  систематизувавши  у  циклограму.  Постійна  робота  із  циклограмою,  відмітка  про  виконання  кожного  виду  роботи  дозволить  нічого  не  опустити  чи  забути.</w:t>
      </w:r>
    </w:p>
    <w:p>
      <w:pPr>
        <w:pStyle w:val="Normal"/>
        <w:tabs>
          <w:tab w:val="clear" w:pos="708"/>
          <w:tab w:val="left" w:pos="1440" w:leader="none"/>
        </w:tabs>
        <w:ind w:left="708" w:hanging="0"/>
        <w:jc w:val="both"/>
        <w:rPr/>
      </w:pPr>
      <w:r>
        <w:rPr/>
        <w:tab/>
        <w:t>Змінними   у  навчальному  плані  є лише  питання  контролю  того чи  іншого  питання,  предмета.  Для  цього  потрібно  скласти  перспективний  план  внутрішкільного  контролю  на  5  років,  у  якому  передбачити  перелік  усіх  предметів  та  питань,  які  стосуються  навчально-виховного  процесу  і  з  допомогою  умовних  позначень  визначитися,  яким  буде  результат  контролю:  наказ  по  гімназії,  нарада  при  директору,  засідання  педради.</w:t>
      </w:r>
    </w:p>
    <w:p>
      <w:pPr>
        <w:pStyle w:val="Normal"/>
        <w:tabs>
          <w:tab w:val="clear" w:pos="708"/>
          <w:tab w:val="left" w:pos="1440" w:leader="none"/>
        </w:tabs>
        <w:ind w:left="708" w:hanging="0"/>
        <w:jc w:val="both"/>
        <w:rPr/>
      </w:pPr>
      <w:r>
        <w:rPr/>
        <w:tab/>
        <w:t>Традиційним  стало  у  гімназії  проведення  моніторингу  результатів  контрольних  робіт,  на  основі  яких  можна  зробити  висновок  про  загальну  кількість  учнів, які  засвоїли  навчальний  матеріал  на  високому,  достатньому,  середньому  чи  початковому  рівнях  та  можливість  спів ставити  результати  з  оцінками  за  останню  контрольну  роботу  такого ж типу  та  семестровою  чи  річною  оцінкою.   У  цьому  навчальному  році  на  основі  моніторингу  ми  доповнили  аналіз  результатів  навчальних  досягнень,  визначаючи  кількість  учнів,  які  знизили  чи  підвищили  свій  показник  успішності,  з’ясовуючи  наскільки.  З а  наслідками моніторингу  пишеться  наказ  по  гімназії,  у  якому  робляться  висновки  про  рівень  навчальних  досягнень  учнів  та  встановлюються  причини  зниження  чи  підвищення   результативності.</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Невід</w:t>
      </w:r>
      <w:r>
        <w:rPr>
          <w:lang w:val="ru-RU"/>
        </w:rPr>
        <w:t>’</w:t>
      </w:r>
      <w:r>
        <w:rPr/>
        <w:t>ємною  складовою  навчально-виховного  процесу  є  робота  з  батьками  та  військово-патріотичне  виховання.  У  даних  розділах  теки  вміщені  плани  роботи  з  батьками,  перелік  тематик  батьківських  зборів  по  класах,  анкети  для  батьків  та  основні  напрями  роботи  з  військово-патріотичного  виховання.</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Останній  розділ  теки  -  це  перспективні  напрямки  роботи  закладу  у  навчальній,  виховній,  методичній  діяльності  та  роботі  з  батьками.  Зразок  даної  „Теки”  є  на  дисках,  які  отримав  кожний  директор.</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ab/>
        <w:t xml:space="preserve">Звичайно,  перелік  напрямків  та  зібраних  документів  не  є  повним  і  вичерпним.  Наскільки  робота  у  школі  є  безкінечною  і  не переробленою,  настільки  цю  папку  можна  доповнювати  і  удосконалювати.  Проте  досконалого,  ідеального  немає  нічого.  І  якщо   заступник  у  навчальному  закладі  поєднує  у  собі  два  слова  „хочу”  і  „можу”,   якщо  має  надійну  підтримку  директора  і  однодумців  і  порадників  у  районному  методкабінеті,  для  нього  просто  не  існує  нічого  неможливого.  </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14:00Z</dcterms:created>
  <dc:creator>игорь</dc:creator>
  <dc:description/>
  <cp:keywords/>
  <dc:language>en-US</dc:language>
  <cp:lastModifiedBy>НБ</cp:lastModifiedBy>
  <cp:lastPrinted>2006-03-12T20:43:00Z</cp:lastPrinted>
  <dcterms:modified xsi:type="dcterms:W3CDTF">2010-09-10T07:42:00Z</dcterms:modified>
  <cp:revision>23</cp:revision>
  <dc:subject/>
  <dc:title> </dc:title>
</cp:coreProperties>
</file>