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 xml:space="preserve">Роль  інновацій  </w:t>
      </w:r>
    </w:p>
    <w:p>
      <w:pPr>
        <w:pStyle w:val="TextBody"/>
        <w:jc w:val="center"/>
        <w:rPr>
          <w:b/>
          <w:b/>
          <w:bCs/>
          <w:i/>
          <w:i/>
          <w:iCs/>
          <w:sz w:val="32"/>
        </w:rPr>
      </w:pPr>
      <w:r>
        <w:rPr>
          <w:b/>
          <w:bCs/>
          <w:i/>
          <w:iCs/>
          <w:sz w:val="32"/>
        </w:rPr>
        <w:t>у  сучасному  освітньому  просторі</w:t>
      </w:r>
    </w:p>
    <w:p>
      <w:pPr>
        <w:pStyle w:val="TextBody"/>
        <w:ind w:firstLine="708"/>
        <w:rPr>
          <w:sz w:val="32"/>
        </w:rPr>
      </w:pPr>
      <w:r>
        <w:rPr>
          <w:sz w:val="32"/>
        </w:rPr>
        <w:t>Постійні  зміни  в  освітньому  просторі  спонукають  вчителя  до  переосмислення  своєї  ролі  у  навчально-виховному  процесі.  Сьогодні  вчитель – це  не  лише  джерело  знань,  які  повинен передати  учням,  не  лише  вихователь,  що  намагається  посіяти  розумне,  добре,  вічне,  а  й  ерудований  науковець,  який  добре  орієнтується  в  сучасних  нововведеннях,  інноваціях.</w:t>
      </w:r>
    </w:p>
    <w:p>
      <w:pPr>
        <w:pStyle w:val="Normal"/>
        <w:jc w:val="both"/>
        <w:rPr/>
      </w:pPr>
      <w:r>
        <w:rPr>
          <w:sz w:val="32"/>
          <w:lang w:val="uk-UA"/>
        </w:rPr>
        <w:tab/>
        <w:t>У  недалекому  минулому  вчитель,  засвоївши  основні  поняття  педагогіки</w:t>
      </w:r>
      <w:r>
        <w:rPr>
          <w:sz w:val="32"/>
        </w:rPr>
        <w:t>:</w:t>
      </w:r>
      <w:r>
        <w:rPr>
          <w:sz w:val="32"/>
          <w:lang w:val="uk-UA"/>
        </w:rPr>
        <w:t xml:space="preserve">  типи  уроків,  форми  та  методи  їх  проведення – почувався  впевнено,  працюючи  за  традиційною  схемою.  На  сьогодні  переконуємося,  що  традиційні  структури  проведення  навчальних  занять  себе  віджили.  Сучасного  учня  уже  не  задовольняє  пасивне  навчання,  урок,  на  якому  перевіряється  домашнє  завдання, далі,  після  ознайомлення  з  темою  та  завданнями  уроку,  ведеться  монотонне пояснення  нового  матеріалу,  пізніше  вивчене  закріплюється  і  дається  домашнє  завдання.  В  основному  йдеться  про  видання  вчителем  великого  обсягу  інформації,  засвоєння  якої  базується  лише  на  рівні  “знання”  й  частково  “розуміння”.</w:t>
      </w:r>
    </w:p>
    <w:p>
      <w:pPr>
        <w:pStyle w:val="Normal"/>
        <w:jc w:val="both"/>
        <w:rPr/>
      </w:pPr>
      <w:r>
        <w:rPr>
          <w:sz w:val="32"/>
          <w:lang w:val="uk-UA"/>
        </w:rPr>
        <w:tab/>
        <w:t>Швидкий  розвиток  інформаційних  технологій,  глобальна  комп</w:t>
      </w:r>
      <w:r>
        <w:rPr>
          <w:sz w:val="32"/>
        </w:rPr>
        <w:t>’</w:t>
      </w:r>
      <w:r>
        <w:rPr>
          <w:sz w:val="32"/>
          <w:lang w:val="uk-UA"/>
        </w:rPr>
        <w:t>ютеризація  веде до  того,  що  учень  уже  не  потребує,  аби  вчитель  виступав  у  ролі  джерела  інформації,  йому  потрібен  помічник,  лідер,  що  допоможе  орієнтуватися  в  інформаційному  просторі,  стане  лише  організатором  процесу  навчання.</w:t>
      </w:r>
    </w:p>
    <w:p>
      <w:pPr>
        <w:pStyle w:val="Normal"/>
        <w:jc w:val="both"/>
        <w:rPr/>
      </w:pPr>
      <w:r>
        <w:rPr>
          <w:sz w:val="32"/>
          <w:lang w:val="uk-UA"/>
        </w:rPr>
        <w:tab/>
        <w:t>Сучасні  думаючі  діти  прагнуть  відігравати  активну  роль  у  навчальному  процесі,  і  вчитель  зобов</w:t>
      </w:r>
      <w:r>
        <w:rPr>
          <w:sz w:val="32"/>
        </w:rPr>
        <w:t>’</w:t>
      </w:r>
      <w:r>
        <w:rPr>
          <w:sz w:val="32"/>
          <w:lang w:val="uk-UA"/>
        </w:rPr>
        <w:t>язаний  забезпечити  їхні  потреби.  Для  цього  обов’язковим  є  відхід  від  традиційних  форм  проведення  уроків  і  залучення  учнів  навчання  з  допомогою  сучасних  інноваційних  технологій.</w:t>
      </w:r>
    </w:p>
    <w:p>
      <w:pPr>
        <w:pStyle w:val="Normal"/>
        <w:jc w:val="both"/>
        <w:rPr>
          <w:sz w:val="32"/>
          <w:lang w:val="uk-UA"/>
        </w:rPr>
      </w:pPr>
      <w:r>
        <w:rPr>
          <w:sz w:val="32"/>
          <w:lang w:val="uk-UA"/>
        </w:rPr>
        <w:tab/>
        <w:t xml:space="preserve">  Однією  із  оптимальних  є  використання  на  уроках  елементів   інтерактивного  навчання,  як  різновид  активних  методів.  Вони  сприяють  забезпеченню  учнями  прийнятних  умов  навчання,  коли  кожен  учасник  відчуває  свій  інтелектуальний  потенціал  і  може  виявити  свої  організаторські  та  творчі  можливості.  Інтерактивне  навчання – це  процес  взаємодії,  спів навчання  усіх,  хто  навчається.  Активну  роль  у  ньому  відіграють  і  вчитель,  і  учень.  І  мету  наставник  переслідує  іншу:  вчити  дітей  думати,  аналізувати,  осмислювати  і  розуміти  побачене і почуте,  вміти  шукати  потрібну  інформацію,  усвідомлювати  її  актуальність  і  важливість  в  конкретній  ситуації,  формулювати  і  відстоювати  власну  думку.</w:t>
      </w:r>
    </w:p>
    <w:p>
      <w:pPr>
        <w:pStyle w:val="Normal"/>
        <w:jc w:val="both"/>
        <w:rPr>
          <w:sz w:val="32"/>
          <w:lang w:val="uk-UA"/>
        </w:rPr>
      </w:pPr>
      <w:r>
        <w:rPr>
          <w:sz w:val="32"/>
          <w:lang w:val="uk-UA"/>
        </w:rPr>
        <w:tab/>
        <w:t>Використання  інтерактивних  форм  роботи  веде  до  кардинальної  зміни  структури уроку.  Часто  він  супроводжується  незвичайною  збудженістю  учнів,  їхньою  активністю,  галасом,  шумом.  Однак  систематичне  використання  інтерактивних  технологій  призводить  до  розуміння  учнями  нестандартних  рішень  уроку;  знаючи  правила  гри,  діти  спокійно  і свідомо  “граються”  і  з  часом  звикають  до  підготовчого  етапу  тієї  чи  іншої  інтерактивної  вправи.</w:t>
      </w:r>
    </w:p>
    <w:p>
      <w:pPr>
        <w:pStyle w:val="Normal"/>
        <w:jc w:val="both"/>
        <w:rPr/>
      </w:pPr>
      <w:r>
        <w:rPr>
          <w:sz w:val="32"/>
          <w:lang w:val="uk-UA"/>
        </w:rPr>
        <w:tab/>
        <w:t>Однак,  якщо  застосування  нетрадиційних  методів  призводять  до  протилежних  результатів – діти  шаленіють,  робляться  некеровані,  забуваючи  про  навчальну  мету  процесу – вчителю  потрібно  переглянути застосування на  уроках  інтерактивних  методів  і  обережно  підходити  до    подібних  форм  роботи.  Адже  їх  використання  не  є  обов</w:t>
      </w:r>
      <w:r>
        <w:rPr>
          <w:sz w:val="32"/>
        </w:rPr>
        <w:t>’</w:t>
      </w:r>
      <w:r>
        <w:rPr>
          <w:sz w:val="32"/>
          <w:lang w:val="uk-UA"/>
        </w:rPr>
        <w:t>язковим  чи  ознакою  того,  що  вчитель  є сучасним  і  добре  орієнтується  у  нових  освітніх  технологіях.  Розуміння  наставником  важливості,  актуальності,  можливості  і  потрібності    впровадження  нового, вміння  передбачити  результат  нововведення – ось  що  є  свідченням  майстерності  та  професіоналізму  вчителя  сьогодні.</w:t>
      </w:r>
    </w:p>
    <w:p>
      <w:pPr>
        <w:pStyle w:val="Normal"/>
        <w:jc w:val="both"/>
        <w:rPr>
          <w:sz w:val="32"/>
          <w:lang w:val="uk-UA"/>
        </w:rPr>
      </w:pPr>
      <w:r>
        <w:rPr>
          <w:sz w:val="32"/>
          <w:lang w:val="uk-UA"/>
        </w:rPr>
      </w:r>
    </w:p>
    <w:p>
      <w:pPr>
        <w:pStyle w:val="Normal"/>
        <w:jc w:val="right"/>
        <w:rPr>
          <w:sz w:val="32"/>
          <w:lang w:val="uk-UA"/>
        </w:rPr>
      </w:pPr>
      <w:r>
        <w:rPr>
          <w:sz w:val="32"/>
          <w:lang w:val="uk-UA"/>
        </w:rPr>
        <w:t>Н.  Весновська,</w:t>
      </w:r>
    </w:p>
    <w:p>
      <w:pPr>
        <w:pStyle w:val="Normal"/>
        <w:jc w:val="right"/>
        <w:rPr>
          <w:sz w:val="32"/>
          <w:lang w:val="uk-UA"/>
        </w:rPr>
      </w:pPr>
      <w:r>
        <w:rPr>
          <w:sz w:val="32"/>
          <w:lang w:val="uk-UA"/>
        </w:rPr>
        <w:t xml:space="preserve">заст. директора  </w:t>
      </w:r>
    </w:p>
    <w:p>
      <w:pPr>
        <w:pStyle w:val="Normal"/>
        <w:jc w:val="right"/>
        <w:rPr>
          <w:sz w:val="32"/>
          <w:lang w:val="uk-UA"/>
        </w:rPr>
      </w:pPr>
      <w:r>
        <w:rPr>
          <w:sz w:val="32"/>
          <w:lang w:val="uk-UA"/>
        </w:rPr>
        <w:t>з  навчально-виховної  ро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54:00Z</dcterms:created>
  <dc:creator>user</dc:creator>
  <dc:description/>
  <dc:language>en-US</dc:language>
  <cp:lastModifiedBy>user</cp:lastModifiedBy>
  <dcterms:modified xsi:type="dcterms:W3CDTF">2006-03-02T10:36:00Z</dcterms:modified>
  <cp:revision>2</cp:revision>
  <dc:subject/>
  <dc:title/>
</cp:coreProperties>
</file>