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pPr>
      <w:r>
        <w:rPr>
          <w:lang w:val="uk-UA"/>
        </w:rPr>
        <w:tab/>
        <w:t>Борис  Олійник  писав</w:t>
      </w:r>
      <w:r>
        <w:rPr/>
        <w:t xml:space="preserve">: </w:t>
      </w:r>
      <w:r>
        <w:rPr>
          <w:lang w:val="uk-UA"/>
        </w:rPr>
        <w:t>“Можна  до  безмежжя  наводити  різноманітні  визначення  поняття  “нація”.  Можна  до  хрипоти  сперечатися,  чим  відрізняється  просто  населення  від  народу,  а  народ  від  натовпу.</w:t>
      </w:r>
    </w:p>
    <w:p>
      <w:pPr>
        <w:pStyle w:val="Normal"/>
        <w:jc w:val="both"/>
        <w:rPr/>
      </w:pPr>
      <w:r>
        <w:rPr>
          <w:lang w:val="uk-UA"/>
        </w:rPr>
        <w:tab/>
        <w:t>Та  чи  можна  відшукати  слово,  щоб  назвати  те,  що  тріпоче  під  лівим  крилом  журавля  і  веде  його  тисячоверстя  до  рідного  гнізда</w:t>
      </w:r>
      <w:r>
        <w:rPr/>
        <w:t>?</w:t>
      </w:r>
      <w:r>
        <w:rPr>
          <w:lang w:val="uk-UA"/>
        </w:rPr>
        <w:t xml:space="preserve">  І  в  чому  причина  того,  що   навіть  після  десятиліть  жорстокого  притлумлення  національного  почуття  кожен  із  нас  іменує  себе  саме  українцем</w:t>
      </w:r>
      <w:r>
        <w:rPr/>
        <w:t>?</w:t>
      </w:r>
      <w:r>
        <w:rPr>
          <w:lang w:val="uk-UA"/>
        </w:rPr>
        <w:t>”  Мабуть,  мова  іде  про  нашу  національну  самосвідомість,  національну  самовідданість,  усвідомлення  того,  “чиїх  батьків  чиї  ми  діти”.</w:t>
      </w:r>
    </w:p>
    <w:p>
      <w:pPr>
        <w:pStyle w:val="Normal"/>
        <w:jc w:val="both"/>
        <w:rPr>
          <w:lang w:val="uk-UA"/>
        </w:rPr>
      </w:pPr>
      <w:r>
        <w:rPr>
          <w:lang w:val="uk-UA"/>
        </w:rPr>
        <w:tab/>
        <w:t xml:space="preserve">Сьогодні  ми  ведемо  мову  про  Концепцію  української  національної  школи  в  Тернопільській  області,  яка  існує  вже  понад  16  років  і  з  1992  року,  в  період  національного  відродження  була  покладена  в   основу  розвитку  нової  української  національної  школи  у  нашій  державі.  У  кожній  розвиненій  і  свідомій  державі  освіті,  школі  зокрема,  завжди  відводилася  вирішальна  і  значна  роль.  Оскільки  для  того,  аби  держава  не  просто  існувала,  а  мала  майбутнє,  потрібно  уже  сьогодні  подбати  про  те,  щоб  учні  не  просто  одержали  систему  знань,  умінь  та  навичок.  Сучасна  школа  повинна  подбати  про    становлення,  розвиток  особистості  з  національною  і  громадянською  свідомістю,  про  те,  щоб  сформувати  особистість,  готову  після  закінчення  навчального  закладу  до  свідомого  вибору  професії  відповідно  до  прагнень  та  здібностей.  </w:t>
      </w:r>
    </w:p>
    <w:p>
      <w:pPr>
        <w:pStyle w:val="Normal"/>
        <w:jc w:val="both"/>
        <w:rPr>
          <w:lang w:val="uk-UA"/>
        </w:rPr>
      </w:pPr>
      <w:r>
        <w:rPr>
          <w:lang w:val="uk-UA"/>
        </w:rPr>
        <w:tab/>
        <w:t>Окреслюючи  поглядом  16-річний  період  існування  Концепції,  можна  переконливо  і  впевнено    сказати:  на  80%   даний  документ  реалізовано  і  виконано  у  всіх  напрямках  освітньої  діяльності:  і  у  всіх  структурних  ланках  освіти (дошкільний  період,  початкова  школа,  основна,  середня  та  професійна  школа),  і  у  забезпеченні  національного  характеру  освіти  й    виховання,  і  у  організації  навчального  та  виховного  процесу,  і  в  управлінні  школою,  і  питання,  що  стосуються  конкретно  педагогічних  кадрів,  і  у  фінансуванні  освіти,  її  матеріально-технічному  забезпеченні.</w:t>
      </w:r>
    </w:p>
    <w:p>
      <w:pPr>
        <w:pStyle w:val="Normal"/>
        <w:jc w:val="both"/>
        <w:rPr/>
      </w:pPr>
      <w:r>
        <w:rPr>
          <w:lang w:val="uk-UA"/>
        </w:rPr>
        <w:tab/>
        <w:t>Метою  мого  виступу  було  ознайомити  присутніх,  як  саме  втілюється  Концепція    української  національної  школи  у  нас,  у  гімназії,  тобто  у  закладах  нового  типу.  Готуючись  до  виступу  і  детально  ознайомлюючись  зі  змістом  даного  документа,  можу  впевнено  сказати,  що  про  заклади  нового  типу  тут  згадується,  не  більше-не менше,  три  рази.  А  саме</w:t>
      </w:r>
      <w:r>
        <w:rPr/>
        <w:t xml:space="preserve">: </w:t>
      </w:r>
      <w:r>
        <w:rPr>
          <w:lang w:val="uk-UA"/>
        </w:rPr>
        <w:t xml:space="preserve"> </w:t>
      </w:r>
    </w:p>
    <w:p>
      <w:pPr>
        <w:pStyle w:val="Normal"/>
        <w:numPr>
          <w:ilvl w:val="0"/>
          <w:numId w:val="3"/>
        </w:numPr>
        <w:jc w:val="both"/>
        <w:rPr>
          <w:lang w:val="uk-UA"/>
        </w:rPr>
      </w:pPr>
      <w:r>
        <w:rPr>
          <w:lang w:val="uk-UA"/>
        </w:rPr>
        <w:t>У  розділі  “Структура  і  зміст  освіти”</w:t>
      </w:r>
      <w:r>
        <w:rPr/>
        <w:t>: щ</w:t>
      </w:r>
      <w:r>
        <w:rPr>
          <w:lang w:val="uk-UA"/>
        </w:rPr>
        <w:t>о  поряд  із  загальноосвітніми  навчальними  закладами  розвивається  мережа  закладів  нового  типу,  у  яки  допускаються  елементи  платності  при  поділі  на  групи  при  вивченні  мов;</w:t>
      </w:r>
    </w:p>
    <w:p>
      <w:pPr>
        <w:pStyle w:val="Normal"/>
        <w:numPr>
          <w:ilvl w:val="0"/>
          <w:numId w:val="3"/>
        </w:numPr>
        <w:jc w:val="both"/>
        <w:rPr>
          <w:lang w:val="uk-UA"/>
        </w:rPr>
      </w:pPr>
      <w:r>
        <w:rPr>
          <w:lang w:val="uk-UA"/>
        </w:rPr>
        <w:t>Для  дітей  з  яскраво  вираженими  розумовими  здібностями створюються  спеціалізовані  школи  та  заклади  нового  типу;</w:t>
      </w:r>
    </w:p>
    <w:p>
      <w:pPr>
        <w:pStyle w:val="Normal"/>
        <w:numPr>
          <w:ilvl w:val="0"/>
          <w:numId w:val="3"/>
        </w:numPr>
        <w:jc w:val="both"/>
        <w:rPr>
          <w:lang w:val="uk-UA"/>
        </w:rPr>
      </w:pPr>
      <w:r>
        <w:rPr>
          <w:lang w:val="uk-UA"/>
        </w:rPr>
        <w:t>І  у  розділі  “Фінансування  освіти,  її  матеріально-технічне  забезпечення”  говориться  про  те,  щоб  виділяти  додаткові  кошти  на  розвиток  нових  типів  шкіл,  на  програми  “обдаровані  діти”</w:t>
      </w:r>
    </w:p>
    <w:p>
      <w:pPr>
        <w:pStyle w:val="Normal"/>
        <w:ind w:left="420" w:hanging="0"/>
        <w:jc w:val="both"/>
        <w:rPr/>
      </w:pPr>
      <w:r>
        <w:rPr>
          <w:lang w:val="uk-UA"/>
        </w:rPr>
        <w:t>Усі  інші  аспекти  даного  документа  стосуються  гімназії  на  рівні  із  іншими  загальноосвітніми  закладами  міста,  району.  Тому,  вважаю,  немає  потреби  розказувати  присутнім,  забираючи час, про  те,  що  існує  у  кожній  школі.  А  саме</w:t>
      </w:r>
      <w:r>
        <w:rPr/>
        <w:t>:</w:t>
      </w:r>
      <w:r>
        <w:rPr>
          <w:lang w:val="uk-UA"/>
        </w:rPr>
        <w:t xml:space="preserve">  </w:t>
      </w:r>
    </w:p>
    <w:p>
      <w:pPr>
        <w:pStyle w:val="Normal"/>
        <w:numPr>
          <w:ilvl w:val="1"/>
          <w:numId w:val="3"/>
        </w:numPr>
        <w:jc w:val="both"/>
        <w:rPr>
          <w:lang w:val="uk-UA"/>
        </w:rPr>
      </w:pPr>
      <w:r>
        <w:rPr>
          <w:lang w:val="uk-UA"/>
        </w:rPr>
        <w:t>Про  те,  що  школа  є  триступеневою;</w:t>
      </w:r>
    </w:p>
    <w:p>
      <w:pPr>
        <w:pStyle w:val="Normal"/>
        <w:numPr>
          <w:ilvl w:val="1"/>
          <w:numId w:val="3"/>
        </w:numPr>
        <w:jc w:val="both"/>
        <w:rPr>
          <w:lang w:val="uk-UA"/>
        </w:rPr>
      </w:pPr>
      <w:r>
        <w:rPr>
          <w:lang w:val="uk-UA"/>
        </w:rPr>
        <w:t>Про  що  вчать  у  початковій  школі,  середній  чи  старшій  ланці  школи;</w:t>
      </w:r>
    </w:p>
    <w:p>
      <w:pPr>
        <w:pStyle w:val="Normal"/>
        <w:numPr>
          <w:ilvl w:val="1"/>
          <w:numId w:val="3"/>
        </w:numPr>
        <w:jc w:val="both"/>
        <w:rPr>
          <w:lang w:val="uk-UA"/>
        </w:rPr>
      </w:pPr>
      <w:r>
        <w:rPr>
          <w:lang w:val="uk-UA"/>
        </w:rPr>
        <w:t>Яка  оптимальна  наповнюваність  класів;</w:t>
      </w:r>
    </w:p>
    <w:p>
      <w:pPr>
        <w:pStyle w:val="Normal"/>
        <w:numPr>
          <w:ilvl w:val="1"/>
          <w:numId w:val="3"/>
        </w:numPr>
        <w:jc w:val="both"/>
        <w:rPr>
          <w:lang w:val="uk-UA"/>
        </w:rPr>
      </w:pPr>
      <w:r>
        <w:rPr>
          <w:lang w:val="uk-UA"/>
        </w:rPr>
        <w:t>На  якій  основі  здійснюється  зарахування  до  групи  продовженого  дня;</w:t>
      </w:r>
    </w:p>
    <w:p>
      <w:pPr>
        <w:pStyle w:val="Normal"/>
        <w:numPr>
          <w:ilvl w:val="1"/>
          <w:numId w:val="3"/>
        </w:numPr>
        <w:jc w:val="both"/>
        <w:rPr>
          <w:lang w:val="uk-UA"/>
        </w:rPr>
      </w:pPr>
      <w:r>
        <w:rPr>
          <w:lang w:val="uk-UA"/>
        </w:rPr>
        <w:t>Про  наступність  в  навчально-виховній  діяльності  між  дитячим  садком,  початковою,  середньою  та  старшою  школою;</w:t>
      </w:r>
    </w:p>
    <w:p>
      <w:pPr>
        <w:pStyle w:val="Normal"/>
        <w:numPr>
          <w:ilvl w:val="1"/>
          <w:numId w:val="3"/>
        </w:numPr>
        <w:jc w:val="both"/>
        <w:rPr>
          <w:lang w:val="uk-UA"/>
        </w:rPr>
      </w:pPr>
      <w:r>
        <w:rPr>
          <w:lang w:val="uk-UA"/>
        </w:rPr>
        <w:t>Про  диференціацію  та  індивідуалізацію навчання</w:t>
      </w:r>
    </w:p>
    <w:p>
      <w:pPr>
        <w:pStyle w:val="Normal"/>
        <w:numPr>
          <w:ilvl w:val="1"/>
          <w:numId w:val="3"/>
        </w:numPr>
        <w:jc w:val="both"/>
        <w:rPr/>
      </w:pPr>
      <w:r>
        <w:rPr>
          <w:lang w:val="uk-UA"/>
        </w:rPr>
        <w:t>Про  навчальні  плани  та  зміст  програм;</w:t>
      </w:r>
    </w:p>
    <w:p>
      <w:pPr>
        <w:pStyle w:val="Normal"/>
        <w:numPr>
          <w:ilvl w:val="1"/>
          <w:numId w:val="3"/>
        </w:numPr>
        <w:jc w:val="both"/>
        <w:rPr>
          <w:lang w:val="uk-UA"/>
        </w:rPr>
      </w:pPr>
      <w:r>
        <w:rPr>
          <w:lang w:val="uk-UA"/>
        </w:rPr>
        <w:t>Про  національну  спрямованість  навчання  і  виховання  учнів;</w:t>
      </w:r>
    </w:p>
    <w:p>
      <w:pPr>
        <w:pStyle w:val="Normal"/>
        <w:numPr>
          <w:ilvl w:val="1"/>
          <w:numId w:val="3"/>
        </w:numPr>
        <w:jc w:val="both"/>
        <w:rPr>
          <w:lang w:val="uk-UA"/>
        </w:rPr>
      </w:pPr>
      <w:r>
        <w:rPr>
          <w:lang w:val="uk-UA"/>
        </w:rPr>
        <w:t>Про  профілізацію  навчання  у  старшій  ланці  школи;</w:t>
      </w:r>
    </w:p>
    <w:p>
      <w:pPr>
        <w:pStyle w:val="Normal"/>
        <w:numPr>
          <w:ilvl w:val="1"/>
          <w:numId w:val="3"/>
        </w:numPr>
        <w:jc w:val="both"/>
        <w:rPr>
          <w:lang w:val="uk-UA"/>
        </w:rPr>
      </w:pPr>
      <w:r>
        <w:rPr>
          <w:lang w:val="uk-UA"/>
        </w:rPr>
        <w:t xml:space="preserve">Про  співпрацю  школи  і  сім’ї  і т.е. </w:t>
      </w:r>
    </w:p>
    <w:p>
      <w:pPr>
        <w:pStyle w:val="Normal"/>
        <w:ind w:left="708" w:hanging="0"/>
        <w:jc w:val="both"/>
        <w:rPr>
          <w:lang w:val="uk-UA"/>
        </w:rPr>
      </w:pPr>
      <w:r>
        <w:rPr>
          <w:lang w:val="uk-UA"/>
        </w:rPr>
        <w:t>Усе  це  існує  у  кожній  школі.</w:t>
      </w:r>
    </w:p>
    <w:p>
      <w:pPr>
        <w:pStyle w:val="Normal"/>
        <w:ind w:left="420" w:firstLine="288"/>
        <w:jc w:val="both"/>
        <w:rPr>
          <w:lang w:val="uk-UA"/>
        </w:rPr>
      </w:pPr>
      <w:r>
        <w:rPr>
          <w:lang w:val="uk-UA"/>
        </w:rPr>
        <w:t xml:space="preserve">Хотілося  детальніше  зупинитися  на  тих  20-ти  відсотках  змісту  Концепції,  які  упродовж  16-ти  років  не  були  втілені  в  життя,  акцентуючись  таки  на  гімназії.   </w:t>
      </w:r>
    </w:p>
    <w:p>
      <w:pPr>
        <w:pStyle w:val="Normal"/>
        <w:ind w:left="420" w:hanging="0"/>
        <w:jc w:val="both"/>
        <w:rPr/>
      </w:pPr>
      <w:r>
        <w:rPr>
          <w:lang w:val="uk-UA"/>
        </w:rPr>
        <w:tab/>
        <w:t>Зокрема,  усім  відомо,  що  поділ  учнів  класу  при  вивченні  мов  здійснюється  при  умові,  якщо   є  більше  27  учнів. У  Концепції  ж  був  передбачений  такий  поділ  уже  при  26-ти  учнях.  Більше  того,  жодним  словом  не  згадується  про  те,  що  кількість  учнів  береться  сумарна  по  класах,  тобто  коли  в  одному  класі  28  учнів ,  а  у  паралельному  лише  27 ,  то  поділ  не  дозволяється  чомусь  в  обох  класах.  Найцікавіше,  що   у  жодному  районі  нашої  області,  як  з</w:t>
      </w:r>
      <w:r>
        <w:rPr/>
        <w:t>’</w:t>
      </w:r>
      <w:r>
        <w:rPr>
          <w:lang w:val="uk-UA"/>
        </w:rPr>
        <w:t>ясувалося  на  курсах  при  Обласному  комунальному  інституті  післядипломної  освіти,   таке  не  практикується,  лише  у  нашому.        Виникає  логічне  питання,  чому  вчитель  не  може,  працюючи  у  класі,  де  навчається  28  учнів,  здійснити  поділ. Про  яку  диференціацію  може  іти  мова,  або  про  роботу  з обдарованими  дітьми на  уроці</w:t>
      </w:r>
      <w:r>
        <w:rPr/>
        <w:t>?</w:t>
      </w:r>
      <w:r>
        <w:rPr>
          <w:lang w:val="uk-UA"/>
        </w:rPr>
        <w:t xml:space="preserve">  </w:t>
      </w:r>
    </w:p>
    <w:p>
      <w:pPr>
        <w:pStyle w:val="Normal"/>
        <w:ind w:left="420" w:hanging="0"/>
        <w:jc w:val="both"/>
        <w:rPr/>
      </w:pPr>
      <w:r>
        <w:rPr>
          <w:lang w:val="uk-UA"/>
        </w:rPr>
        <w:tab/>
        <w:t>Далі,  згідно  з  навчальним  планом  у  школі  ІІІ  ступеня  (мова  йде  про  гімназію)  90  годин  зі  105  є  обов’язковими,  що  складає  85%  від  загальної  кількості.  Концепція  ж  передбачає  50-60%  часу  на  обов</w:t>
      </w:r>
      <w:r>
        <w:rPr/>
        <w:t>’</w:t>
      </w:r>
      <w:r>
        <w:rPr>
          <w:lang w:val="uk-UA"/>
        </w:rPr>
        <w:t>язкові  предмети,  а  решту – за  вибором  учнів.  Тобто  час  мав  би  розподілятися  наступним  чином</w:t>
      </w:r>
      <w:r>
        <w:rPr/>
        <w:t>:</w:t>
      </w:r>
      <w:r>
        <w:rPr>
          <w:lang w:val="uk-UA"/>
        </w:rPr>
        <w:t xml:space="preserve"> 63 год. – на  обов</w:t>
      </w:r>
      <w:r>
        <w:rPr/>
        <w:t>’</w:t>
      </w:r>
      <w:r>
        <w:rPr>
          <w:lang w:val="uk-UA"/>
        </w:rPr>
        <w:t>язкові  предмети  і  42год. – на  предмети  за  вибором.</w:t>
      </w:r>
    </w:p>
    <w:p>
      <w:pPr>
        <w:pStyle w:val="Normal"/>
        <w:ind w:left="420" w:hanging="0"/>
        <w:jc w:val="both"/>
        <w:rPr>
          <w:lang w:val="uk-UA"/>
        </w:rPr>
      </w:pPr>
      <w:r>
        <w:rPr>
          <w:lang w:val="uk-UA"/>
        </w:rPr>
        <w:tab/>
        <w:t xml:space="preserve">Заманливо  звучить  формулювання  у  Концепції  “Виділяти  додаткові  кошти  на  розвиток  нових  типів  шкіл  та  на  програми  “обдаровані  діти”,  якщо  врахувати,  що  станом  на  сьогодні  Чортківська  гімназія,  яка  упродовж  кількох  останніх  років  вважається (за  обласним  рейтингом  закладів  нового  типу)  одним  із  кращих  навчальних  закладів  за  якістю та  рівнем   навчальних  досягнень  учнів,  в  рамках  програми  “Комп’ютеризація  шкіл  України”  одержала  всього  ДВА  комп’ютери!      </w:t>
      </w:r>
    </w:p>
    <w:p>
      <w:pPr>
        <w:pStyle w:val="Normal"/>
        <w:ind w:left="420" w:hanging="0"/>
        <w:jc w:val="both"/>
        <w:rPr>
          <w:lang w:val="uk-UA"/>
        </w:rPr>
      </w:pPr>
      <w:r>
        <w:rPr>
          <w:lang w:val="uk-UA"/>
        </w:rPr>
        <w:tab/>
        <w:t>Цікавою  і  в  деякій  мірі  незрозумілою  є  для  нас   думка  про  те,  що  ми  працюємо  з  обдарованими  дітьми.  На  одній  із  нарад  я  вже  згадувала,  що  обдарованих  у  нашому  закладі  є  лише  10%.  Тобто,  якщо  брати  від  загальної  кількості  класів,  на  кожен  клас  приходиться  по   2,5  учні.  Думаю,  не  помилюся,  якщо  скажу,  що  у  кожній  школі  майже  така  ж  картина.  Я  усвідомлюю,  що  кожна  школа  зацікавлена  у  тому,  аби  у  них  навчалися  розумні  діти, з  якими  можна  працювати,  які  дають  результат.  Оскільки  рейтинг,  який  виводиться  районним  відділом  освіти,  ставить  усі  заклади  в  один  ряд,  між  якими  існує  дух  конкуренції,  суперництва.  І  якби  районний  відділ  освіти   був  зацікавлений  у  тому,  аби  район  показував  результати  на  рівні  області,  аби,  згідно  Концепції  української  національної  школи,  у  гімназії  навчалися  справді  кращі  діти  району,  обдаровані  діти, думаю,  він  би  мав  вилучити  гімназію  з  рейтингу  звичайних  шкіл  (оскільки  ми  проходимо  рейтинговий  відбір  серед  закладів  нового  типу  в  області)   і  вніс  до  визначення  рейтингу  ще  один  пункт:  кількість  учні,  які  вступили  до  гімназії.  Іншими  словами,  усіляко  підтримував  і  сприяв  залученню  обдарованих  дітей  до  навчання  у  гімназії.  Чого,  на  жаль,  ми сьогодні  не  те,  що  не  маємо,  а  й  зустрічаємо  незрозумілий  супротив. З  20  оголошень про  набір  до гімназії,  почеплених  у  минулому  році,  майже  усі  були  знищені.  Звинувачувати  нікого,  бо  “не  пійманий  не  злодій”,  але    факт  говорить  сам  за  себе.</w:t>
      </w:r>
    </w:p>
    <w:p>
      <w:pPr>
        <w:pStyle w:val="Normal"/>
        <w:ind w:left="420" w:hanging="0"/>
        <w:jc w:val="both"/>
        <w:rPr>
          <w:lang w:val="uk-UA"/>
        </w:rPr>
      </w:pPr>
      <w:r>
        <w:rPr>
          <w:lang w:val="uk-UA"/>
        </w:rPr>
        <w:tab/>
        <w:t xml:space="preserve">Цікавою  є  думка,  висловлена  у  Концепції,  про  конкурсний  характер  добору  педагогічних  кадрів.  Виходячи  із  попередньої  думки,  вона  була  б  надзвичайно  доречною  і  суттєвою.  Погодьтеся,  що з  кращими  учнями  району  повинні  працювати  і  кращі  педагоги,  якщо  ми  хочемо  мати  і  бачити  результат.  Бо  інколи  не знаєш,  куди  ховати  очі  від  батьків,  які  приходять  і  просять  перевести  дитину  від  вчорашнього  студента  до  іншого,  більш  кваліфікованого  вчителя.   Я  усвідомлюю,  що  усі  ми  були  колись  молодими  спеціалістами,  усі  починали  із  вузької  стежки.  Хоча  і  до  нас  теж  інколи  приходять  багатообіцяючі  і  перспективні  молоді  люди.  Однак  є  і  такі,  які  не  зовсім  створені  для  школи.  </w:t>
      </w:r>
    </w:p>
    <w:p>
      <w:pPr>
        <w:pStyle w:val="Normal"/>
        <w:ind w:left="420" w:hanging="0"/>
        <w:jc w:val="both"/>
        <w:rPr>
          <w:lang w:val="uk-UA"/>
        </w:rPr>
      </w:pPr>
      <w:r>
        <w:rPr>
          <w:lang w:val="uk-UA"/>
        </w:rPr>
      </w:r>
    </w:p>
    <w:p>
      <w:pPr>
        <w:pStyle w:val="Normal"/>
        <w:ind w:left="420" w:hanging="0"/>
        <w:jc w:val="both"/>
        <w:rPr>
          <w:lang w:val="uk-UA"/>
        </w:rPr>
      </w:pPr>
      <w:r>
        <w:rPr>
          <w:lang w:val="uk-UA"/>
        </w:rPr>
      </w:r>
    </w:p>
    <w:p>
      <w:pPr>
        <w:pStyle w:val="Normal"/>
        <w:ind w:left="420" w:hanging="0"/>
        <w:jc w:val="both"/>
        <w:rPr>
          <w:lang w:val="uk-UA"/>
        </w:rPr>
      </w:pPr>
      <w:r>
        <w:rPr>
          <w:lang w:val="uk-UA"/>
        </w:rPr>
        <w:t>Тому,  виходячи  із  вищесказаного,  можу  внести  наступні  пропозиції</w:t>
      </w:r>
      <w:r>
        <w:rPr/>
        <w:t>:</w:t>
      </w:r>
    </w:p>
    <w:p>
      <w:pPr>
        <w:pStyle w:val="Normal"/>
        <w:numPr>
          <w:ilvl w:val="0"/>
          <w:numId w:val="2"/>
        </w:numPr>
        <w:jc w:val="both"/>
        <w:rPr>
          <w:lang w:val="uk-UA"/>
        </w:rPr>
      </w:pPr>
      <w:r>
        <w:rPr>
          <w:lang w:val="uk-UA"/>
        </w:rPr>
        <w:t>рекомендувати  МОН України  при  формуванні  навчальних  планів  у  старшій  школі  звести  до  мінімуму (60%)  час  на  вивчення обов’язкових  предметів,  а  решту  часу  передбачити  для  вивчення  предметів  за  вибором  з  метою  забезпечення  профілізації  навчання.</w:t>
      </w:r>
    </w:p>
    <w:p>
      <w:pPr>
        <w:pStyle w:val="Normal"/>
        <w:numPr>
          <w:ilvl w:val="0"/>
          <w:numId w:val="2"/>
        </w:numPr>
        <w:jc w:val="both"/>
        <w:rPr>
          <w:lang w:val="uk-UA"/>
        </w:rPr>
      </w:pPr>
      <w:r>
        <w:rPr>
          <w:lang w:val="uk-UA"/>
        </w:rPr>
        <w:t>комплектування  педагогічних  кадрів  у  закладах  нового  типу  здійснювати  на  конкурсній  основі  із  обов’язковим  передбаченням  річного  випробувального  терміну.</w:t>
      </w:r>
    </w:p>
    <w:p>
      <w:pPr>
        <w:pStyle w:val="Normal"/>
        <w:numPr>
          <w:ilvl w:val="0"/>
          <w:numId w:val="2"/>
        </w:numPr>
        <w:jc w:val="both"/>
        <w:rPr>
          <w:lang w:val="uk-UA"/>
        </w:rPr>
      </w:pPr>
      <w:r>
        <w:rPr>
          <w:lang w:val="uk-UA"/>
        </w:rPr>
        <w:t>Поділ  учнів  на  групи  при  вивченні  рідної  та  іноземних  мов  здійснювати  уже  при  наповнюваності  24  учні.</w:t>
      </w:r>
    </w:p>
    <w:p>
      <w:pPr>
        <w:pStyle w:val="Normal"/>
        <w:numPr>
          <w:ilvl w:val="0"/>
          <w:numId w:val="2"/>
        </w:numPr>
        <w:jc w:val="both"/>
        <w:rPr>
          <w:lang w:val="uk-UA"/>
        </w:rPr>
      </w:pPr>
      <w:r>
        <w:rPr>
          <w:lang w:val="uk-UA"/>
        </w:rPr>
        <w:t>Рекомендувати  органам  місцевого  самоврядування  віддавати  пріоритет  у   фінансуванні  закладів  нового  типу  (гімназій,  ліцеїв).  Всіляко  підтримувати  і  сприяти  у  відборі  обдарованих  дітей  для  залучення  їх  до  навчання  в  закладах  нового  тин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rPr/>
      </w:pPr>
      <w:r>
        <w:rPr/>
        <w:t>Чортківська  гімназія  імені  Маркіяна  Шашкевич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lang w:val="uk-UA" w:eastAsia="en-US"/>
        </w:rPr>
      </w:pPr>
      <w:r>
        <w:rPr>
          <w:sz w:val="20"/>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pt;margin-top:2.45pt;width:457.45pt;height:131.95pt;mso-wrap-style:none;v-text-anchor:middle" type="_x0000_t136">
            <v:path textpathok="t"/>
            <v:textpath on="t" fitshape="t" string="Ще  раз  про  Концепцію&#10;української  національної  школи  &#10;Тернопільської  області" style="font-family:&quot;Times New Roman&quot;;font-size:12pt"/>
            <v:fill o:detectmouseclick="t" type="solid" color2="#cc9966"/>
            <v:stroke color="#3465a4" joinstyle="round" endcap="flat"/>
            <v:shadow on="t" obscured="f" color="silver"/>
            <w10:wrap type="none"/>
          </v:shape>
        </w:pic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 xml:space="preserve">Виступ  заступника  </w:t>
      </w:r>
    </w:p>
    <w:p>
      <w:pPr>
        <w:pStyle w:val="Normal"/>
        <w:jc w:val="right"/>
        <w:rPr/>
      </w:pPr>
      <w:r>
        <w:rPr>
          <w:lang w:val="uk-UA"/>
        </w:rPr>
        <w:t xml:space="preserve">директора  з навчально-виховної </w:t>
      </w:r>
    </w:p>
    <w:p>
      <w:pPr>
        <w:pStyle w:val="Normal"/>
        <w:jc w:val="right"/>
        <w:rPr>
          <w:lang w:val="uk-UA"/>
        </w:rPr>
      </w:pPr>
      <w:r>
        <w:rPr>
          <w:lang w:val="uk-UA"/>
        </w:rPr>
        <w:t xml:space="preserve">та методичної роботи </w:t>
      </w:r>
    </w:p>
    <w:p>
      <w:pPr>
        <w:pStyle w:val="Normal"/>
        <w:jc w:val="right"/>
        <w:rPr>
          <w:lang w:val="uk-UA"/>
        </w:rPr>
      </w:pPr>
      <w:r>
        <w:rPr>
          <w:lang w:val="uk-UA"/>
        </w:rPr>
        <w:t>Чортківської  гімназії ім. М. Шашкевича</w:t>
      </w:r>
    </w:p>
    <w:p>
      <w:pPr>
        <w:pStyle w:val="Normal"/>
        <w:jc w:val="right"/>
        <w:rPr>
          <w:lang w:val="uk-UA"/>
        </w:rPr>
      </w:pPr>
      <w:r>
        <w:rPr>
          <w:lang w:val="uk-UA"/>
        </w:rPr>
        <w:t>ВЕСНОВСЬКОЇ  Н.Б.</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Чортків</w:t>
      </w:r>
    </w:p>
    <w:p>
      <w:pPr>
        <w:pStyle w:val="Normal"/>
        <w:jc w:val="center"/>
        <w:rPr>
          <w:lang w:val="uk-UA"/>
        </w:rPr>
      </w:pPr>
      <w:r>
        <w:rPr>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8:00Z</dcterms:created>
  <dc:creator>user</dc:creator>
  <dc:description/>
  <cp:keywords/>
  <dc:language>en-US</dc:language>
  <cp:lastModifiedBy>НБ</cp:lastModifiedBy>
  <cp:lastPrinted>2007-05-25T17:43:00Z</cp:lastPrinted>
  <dcterms:modified xsi:type="dcterms:W3CDTF">2010-09-10T08:02:00Z</dcterms:modified>
  <cp:revision>6</cp:revision>
  <dc:subject/>
  <dc:title/>
</cp:coreProperties>
</file>