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-10.95pt;width:233.95pt;height:28.9pt;mso-wrap-style:none;v-text-anchor:middle" type="_x0000_t136">
            <v:path textpathok="t"/>
            <v:textpath on="t" fitshape="t" string="Медіатека" style="font-family:&quot;Arial&quot;;font-size:18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  <w:t>«Підручники і посібники»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олодомор 1932-1933 років. Геноцид українського народ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ото  Чорткова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І</w:t>
      </w:r>
      <w:r>
        <w:rPr>
          <w:lang w:val="en-US"/>
        </w:rPr>
        <w:t>ntel</w:t>
      </w:r>
      <w:r>
        <w:rPr>
          <w:lang w:val="uk-UA"/>
        </w:rPr>
        <w:t>. Навчання  для майбутнього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конодавство   України. Юрист + зако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країнська  мов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ловники  Україн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овнішнє незалежне  оцінювання 200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  <w:lang w:val="uk-UA"/>
        </w:rPr>
        <w:t>З  досвіду  роботи  РМК та</w:t>
      </w:r>
      <w:r>
        <w:rPr>
          <w:rFonts w:cs="Monotype Corsiva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sz w:val="52"/>
          <w:szCs w:val="52"/>
          <w:lang w:val="uk-UA"/>
        </w:rPr>
        <w:t>шкіл  України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58"/>
        <w:gridCol w:w="4507"/>
        <w:gridCol w:w="14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волочиська школа-гімназія ім. І.Фран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 пора  для  України жи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тківська ЗОШ №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 змісту і  форм  позакласної роботи з базових навчальних дисциплі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3.2007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ндянська ЗОШ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освіта  вчителя – в новому форма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2007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инская  гимназ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терактивная мультимедиа презент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ська ЗОШ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ська діяльність дирекції школи по спрямуванню зусиль педколективу… на недопущення  порушення  прав,  свобод і законних  інтересів ді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2007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 позакласної  роботи  з  географії та  основ  економі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дівський  ліце ім. О. Смакул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 науково-дослідницької роботи з вивчення  спадщини  Олександра Смаку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08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тківська ЗОШ №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умов  для  активної  творчої  роботи… на уроках  укр.. мов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008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тківська школа-інтерна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ська діяльність дирекції  загальноосвітнього закладу  щодо  організації  до профільної  підготовки і профільного  навчання старшокласник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08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сянська ЗОШ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і  підходи  до  організації  навчально-виховного  процесу  в  освітньому  заклад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лютого 2009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шньовігнанська ЗОШ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 науково-методичної  підготовки  і  фахової  майстерності  педагогічних працівник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20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пнева конференці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нева конференці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З  досвіду  роботи  вчителів  гімназії</w:t>
      </w:r>
    </w:p>
    <w:p>
      <w:pPr>
        <w:pStyle w:val="Normal"/>
        <w:jc w:val="center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міст дис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даровані  діти. Презентаці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зентація  Чортківської гімназі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річчя  відродження  гімназі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ка «Інтерактивна скарбнич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рада «Обдаровані  ді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р. Українська мова. 2 кл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. Пісн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існо зорієнтований  підхід на уроках  фізкультури.  (Борса Б.В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нкурс «Галерея кімнатних росли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 вчителя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08:00Z</dcterms:created>
  <dc:creator>НБ</dc:creator>
  <dc:description/>
  <cp:keywords/>
  <dc:language>en-US</dc:language>
  <cp:lastModifiedBy>НБ</cp:lastModifiedBy>
  <dcterms:modified xsi:type="dcterms:W3CDTF">2009-12-04T11:44:00Z</dcterms:modified>
  <cp:revision>6</cp:revision>
  <dc:subject/>
  <dc:title> </dc:title>
</cp:coreProperties>
</file>