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45pt;margin-top:-9pt;width:296.95pt;height:82.45pt;mso-wrap-style:none;v-text-anchor:middle" type="_x0000_t136">
            <v:path textpathok="t"/>
            <v:textpath on="t" fitshape="t" string="План   роботи  &#10;з  молодими  вчителя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lang w:val="uk-UA"/>
        </w:rPr>
      </w:pPr>
      <w:r>
        <w:rPr/>
        <w:tab/>
      </w:r>
      <w:r>
        <w:rPr>
          <w:lang w:val="uk-UA"/>
        </w:rPr>
        <w:t xml:space="preserve">                       </w:t>
      </w:r>
      <w:r>
        <w:rPr>
          <w:b/>
          <w:bCs/>
          <w:i/>
          <w:iCs/>
          <w:sz w:val="32"/>
          <w:lang w:val="uk-UA"/>
        </w:rPr>
        <w:t>1  рік  роботи</w:t>
      </w:r>
    </w:p>
    <w:p>
      <w:pPr>
        <w:pStyle w:val="Heading1"/>
        <w:rPr/>
      </w:pPr>
      <w:r>
        <w:rPr/>
        <w:t xml:space="preserve">   </w:t>
      </w:r>
      <w:r>
        <w:rPr>
          <w:color w:val="000080"/>
        </w:rPr>
        <w:t>Заняття   1.  Серпень</w:t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знайомлення  зі  Статутом  гімназії,  правилами  трудового  розпорядку,  санітарно-гігієнічним  режимом,  правилами  ТБ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Ставлення  вчителя  до  своїх  обов</w:t>
      </w:r>
      <w:r>
        <w:rPr>
          <w:sz w:val="28"/>
        </w:rPr>
        <w:t>’</w:t>
      </w:r>
      <w:r>
        <w:rPr>
          <w:sz w:val="28"/>
          <w:lang w:val="uk-UA"/>
        </w:rPr>
        <w:t>яз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знайомлення  із  психологічним  мікрокліматом  у  колектив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нкетування  “Запити  молодого  вчителя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35" w:hanging="0"/>
        <w:rPr/>
      </w:pPr>
      <w:r>
        <w:rPr/>
        <w:t>Заняття  2.   Вересень</w:t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рганізація  наставництва  над  молодими спеціалістами (наказ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знайомлення  з  планом  роботи  гімназії  та  проблемою  закладу.  Вибір  власної  пробле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Сучасний  урок.  Який  він</w:t>
      </w:r>
      <w:r>
        <w:rPr>
          <w:sz w:val="28"/>
        </w:rPr>
        <w:t>?</w:t>
      </w:r>
      <w:r>
        <w:rPr>
          <w:sz w:val="28"/>
          <w:lang w:val="uk-UA"/>
        </w:rPr>
        <w:t xml:space="preserve">  Вимоги  до  сучасного 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екомендації  щодо  підготовки  молодого  вчителя до 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рактична  робота.  Опанування  навичок  ведення  шкільної  документ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рганізація  взаємовідвідування  уроків  досвідчених  учителів  і  спеціалісті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>
          <w:color w:val="000080"/>
        </w:rPr>
      </w:pPr>
      <w:r>
        <w:rPr>
          <w:color w:val="000080"/>
        </w:rPr>
        <w:t>Заняття  3.  Жовтень</w:t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Участь  у  роботі  районної  школи  молодого  вчител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Аналіз  та  самоаналіз  проведеного  у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Ознайомлення  з  методичною   та  фаховою  літературою.  Самоосвіта  як  засіб  підвищення  педагогічної  майстерності   молодого  вчител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Ознайомлення  молодих  вчителів  з  інноваційними  методами  роботи  на  уро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Анкетування  “Я  потребую  допомоги ..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       </w:t>
      </w:r>
      <w:r>
        <w:rPr>
          <w:color w:val="333399"/>
        </w:rPr>
        <w:t>Заняття  4.  Листоп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Психолого-педагогічний  семінар  “Психологічні  основи  Управлінської  діяльності  педагогів”</w:t>
      </w:r>
    </w:p>
    <w:p>
      <w:pPr>
        <w:pStyle w:val="Normal"/>
        <w:ind w:left="18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Вивчення  нормативних  документів  стосовно  критеріїв  оцінювання  знань  уч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Увага!  Обдаровані  діти. Форми  і  методи  роботи  з  н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>Використання  нетрадиційних  форм  роботи  на  уро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Обмін  думками  “Мої  перші  педагогічні  кроки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180" w:hanging="0"/>
        <w:rPr/>
      </w:pPr>
      <w:r>
        <w:rPr/>
        <w:t xml:space="preserve">    </w:t>
      </w:r>
      <w:r>
        <w:rPr/>
        <w:t>Заняття  5. Грудень</w:t>
      </w:r>
    </w:p>
    <w:p>
      <w:pPr>
        <w:pStyle w:val="TextBodyIndent"/>
        <w:numPr>
          <w:ilvl w:val="0"/>
          <w:numId w:val="4"/>
        </w:numPr>
        <w:rPr/>
      </w:pPr>
      <w:r>
        <w:rPr/>
        <w:t>Моделювання  уроку  з  використанням  інтерактивних  методів  роботи.</w:t>
      </w:r>
    </w:p>
    <w:p>
      <w:pPr>
        <w:pStyle w:val="Normal"/>
        <w:ind w:left="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Як  зробити  урок  ефективним</w:t>
      </w:r>
      <w:r>
        <w:rPr>
          <w:sz w:val="28"/>
        </w:rPr>
        <w:t>?</w:t>
      </w:r>
      <w:r>
        <w:rPr>
          <w:sz w:val="28"/>
          <w:lang w:val="uk-UA"/>
        </w:rPr>
        <w:t xml:space="preserve">  (  Про  використання  наочності,  роздаткового  та  ілюстративного  матеріалу  та  ТЗН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Педагогічний  такт.  Конфлікти  з  учнями  їх  причини.  Шляхи  їх  розв</w:t>
      </w:r>
      <w:r>
        <w:rPr>
          <w:sz w:val="28"/>
        </w:rPr>
        <w:t>’</w:t>
      </w:r>
      <w:r>
        <w:rPr>
          <w:sz w:val="28"/>
          <w:lang w:val="uk-UA"/>
        </w:rPr>
        <w:t>яз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Анкетування  “Основні  напрямки  діяльності  вчител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180" w:hanging="0"/>
        <w:jc w:val="center"/>
        <w:rPr>
          <w:sz w:val="36"/>
        </w:rPr>
      </w:pPr>
      <w:r>
        <w:rPr>
          <w:sz w:val="36"/>
        </w:rPr>
        <w:t>Заняття  6.  Січень - Лютий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6"/>
        </w:numPr>
        <w:rPr>
          <w:sz w:val="32"/>
        </w:rPr>
      </w:pPr>
      <w:r>
        <w:rPr>
          <w:sz w:val="32"/>
        </w:rPr>
        <w:t>Психолого-педагогічний  семінар  “Професійна  спрямованість  особистості  педагога”.</w:t>
      </w:r>
    </w:p>
    <w:p>
      <w:pPr>
        <w:pStyle w:val="2"/>
        <w:ind w:left="510" w:hanging="0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6"/>
        </w:numPr>
        <w:rPr>
          <w:sz w:val="32"/>
        </w:rPr>
      </w:pPr>
      <w:r>
        <w:rPr>
          <w:sz w:val="32"/>
        </w:rPr>
        <w:t>Домашнє  завдання  (обсяг,  зміст).  Його місце  і  значення  у  навчальному процесі.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6"/>
        </w:numPr>
        <w:rPr>
          <w:sz w:val="32"/>
        </w:rPr>
      </w:pPr>
      <w:r>
        <w:rPr>
          <w:sz w:val="32"/>
        </w:rPr>
        <w:t>Обговорення  відвіданих  молодими  вчителями  уроків.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6"/>
        </w:numPr>
        <w:rPr>
          <w:sz w:val="32"/>
        </w:rPr>
      </w:pPr>
      <w:r>
        <w:rPr>
          <w:sz w:val="32"/>
        </w:rPr>
        <w:t>Домашнє  завдання.  Розробити  систему  домашніх  завдань  на  будь-яку  тему  різного  характеру (репродуктивну,  творчу,  усного,  письмового  характеру).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Heading5"/>
        <w:ind w:left="180" w:hanging="0"/>
        <w:jc w:val="center"/>
        <w:rPr>
          <w:sz w:val="32"/>
        </w:rPr>
      </w:pPr>
      <w:r>
        <w:rPr>
          <w:sz w:val="32"/>
        </w:rPr>
        <w:t>Заняття  7.   Березен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сихологічний  тренінг.</w:t>
      </w:r>
    </w:p>
    <w:p>
      <w:pPr>
        <w:pStyle w:val="Normal"/>
        <w:ind w:left="30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Робочий  зошит  як  засіб  підвищення  якості  знань,  умінь  та  навичок  учнів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Інтерактивна  вправа  з  наставником.  Перевірка  учнівської  робот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омашнє  завдання.  Опрацювати  критерії оцінювання  знань  учнів.  Аргументувати  виставлену  оцінку  за  письмову  роботу  учня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ind w:left="180" w:hanging="0"/>
        <w:jc w:val="center"/>
        <w:rPr>
          <w:sz w:val="36"/>
        </w:rPr>
      </w:pPr>
      <w:r>
        <w:rPr>
          <w:sz w:val="36"/>
        </w:rPr>
        <w:t>Заняття  8.   Квіт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сихолого-педагогічний  семінар  “Стилі  та  моделі  педагогічного  спілкування”.</w:t>
      </w:r>
    </w:p>
    <w:p>
      <w:pPr>
        <w:pStyle w:val="Normal"/>
        <w:ind w:left="30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Шляхи  та  способи  активізація  пізнавальної  діяльності  учнів  на  уроц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Моделювання  уроку  з  використання  різних  форм  активізації  пізнавальної  діяльност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працювати  матеріали  фахової  преси  стосовно  проблеми  занятт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Heading5"/>
        <w:ind w:left="180" w:hanging="0"/>
        <w:jc w:val="center"/>
        <w:rPr>
          <w:sz w:val="32"/>
        </w:rPr>
      </w:pPr>
      <w:r>
        <w:rPr>
          <w:sz w:val="32"/>
        </w:rPr>
        <w:t>Заняття  9.   Травень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Анкетування  “Мої  перші  успіхи”.</w:t>
      </w:r>
    </w:p>
    <w:p>
      <w:pPr>
        <w:pStyle w:val="Normal"/>
        <w:ind w:left="51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ідведення  підсумків  роботи  Школи  молодого вчителя  за  навчальний  рік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бмін  думками  “Мої  педагогічні  знахідки”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Рекомендації  щодо  планування  роботи  Школи  молодого  вчителя  на  наступний  рік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5989"/>
      <w:pgMar w:left="1797" w:right="1797" w:gutter="0" w:header="0" w:top="1440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8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color w:val="00008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2:00Z</dcterms:created>
  <dc:creator>user</dc:creator>
  <dc:description/>
  <dc:language>en-US</dc:language>
  <cp:lastModifiedBy>user</cp:lastModifiedBy>
  <cp:lastPrinted>2006-03-06T15:48:00Z</cp:lastPrinted>
  <dcterms:modified xsi:type="dcterms:W3CDTF">2006-03-06T13:53:00Z</dcterms:modified>
  <cp:revision>11</cp:revision>
  <dc:subject/>
  <dc:title/>
</cp:coreProperties>
</file>